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left="184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июн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" w:leader="none"/>
                <w:tab w:val="center" w:pos="491" w:leader="none"/>
              </w:tabs>
              <w:autoSpaceDE w:val="false"/>
              <w:spacing w:lineRule="auto" w:line="240" w:before="0" w:after="0"/>
              <w:ind w:left="-108" w:right="-13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  <w:t>366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_Hlk258285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я в постановление администрации Арсеньевского городского округа от 05 декабря 2019 года № 888-па «Об утверждении административного регламента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2" w:name="_Hlk25828557"/>
      <w:bookmarkStart w:id="3" w:name="_Hlk25828557"/>
      <w:bookmarkEnd w:id="3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09 апреля 2022 года № 629 «Об особенностях регулирования земельных отношений в Российской Федерации в 2022 и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в административный регламент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, утвержденный постановлением администрации Арсеньевского городского округа от 05 декабря 2019 года № 888-па (</w:t>
      </w:r>
      <w:r>
        <w:rPr>
          <w:rFonts w:cs="Times New Roman" w:ascii="Times New Roman" w:hAnsi="Times New Roman"/>
          <w:bCs/>
          <w:sz w:val="26"/>
          <w:szCs w:val="26"/>
        </w:rPr>
        <w:t xml:space="preserve">в редакции постановлений администрации Арсеньевского  городского  округа  от  20 января 202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15-па, от 14 сентября 202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544-па, от 10 ноября 202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668-па, от 17 ноября 2020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  <w:br/>
        <w:br/>
        <w:br/>
        <w:t xml:space="preserve">№ 675-па, от 07 апреля 2021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168-па, 01 июля 202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378-па, 25 июля 202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440-па, от 28 августа 202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а</w:t>
      </w:r>
      <w:r>
        <w:rPr>
          <w:rFonts w:cs="Times New Roman" w:ascii="Times New Roman" w:hAnsi="Times New Roman"/>
          <w:bCs/>
          <w:sz w:val="26"/>
          <w:szCs w:val="26"/>
        </w:rPr>
        <w:t xml:space="preserve"> №504-па)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далее – Регламент) изменение, заменив в подпунктах 7.1 (1), 7.2 (1) Регламента число «2023» числом «2024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рганизационному управлению администрации городского округа (Абрамова) обеспечить официально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народова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418" w:right="851" w:gutter="0" w:header="0" w:top="26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user</dc:creator>
  <dc:description/>
  <cp:keywords/>
  <dc:language>en-US</dc:language>
  <cp:lastModifiedBy>Герасимова Зоя Николаевна</cp:lastModifiedBy>
  <cp:lastPrinted>2024-06-14T11:31:00Z</cp:lastPrinted>
  <dcterms:modified xsi:type="dcterms:W3CDTF">2024-06-16T23:34:00Z</dcterms:modified>
  <cp:revision>38</cp:revision>
  <dc:subject/>
  <dc:title/>
</cp:coreProperties>
</file>