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28» сентября 2011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22 декабря 2010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1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2 декабря 2010 г. № 250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22 декабря 2010 года № 68-МПА «О бюджете Арсеньевского городского округа на 2011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общий объем доходов бюджета городского округа в сумме                 971 928,961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    1 030 653,961 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Приложение № 3 «Объем поступлений доходов по основным источникам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4. Приложение № 4 «Распределение бюджетных ассигнований из бюджета городского округа на 2011 год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Приложение № 5 «Распределение бюджетных ассигнований из бюджета городского округа на 2011 год в ведомственной структуре расходов бюджета городского округа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 Приложение № 7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1 году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Н.Г. Ермишки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28» сентября 2011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8-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к муниципальному правовому акту</w:t>
        <w:tab/>
        <w:tab/>
        <w:tab/>
        <w:tab/>
        <w:tab/>
        <w:tab/>
        <w:tab/>
        <w:tab/>
        <w:t xml:space="preserve">           </w:t>
        <w:tab/>
        <w:tab/>
        <w:t>Арсеньевского  городск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от  29.09.2011 года  №  38-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80"/>
        <w:gridCol w:w="1800"/>
      </w:tblGrid>
      <w:tr>
        <w:trPr>
          <w:trHeight w:val="360" w:hRule="atLeast"/>
        </w:trPr>
        <w:tc>
          <w:tcPr>
            <w:tcW w:w="8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Объем поступлений доходов по основным источникам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2 909,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04 956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3 184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6 01020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 1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6 0602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5 445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 5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1 0501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8 2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7 574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114 02030 04 0000 4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4"/>
                <w:szCs w:val="24"/>
              </w:rPr>
              <w:t>20 0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 2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4"/>
                <w:szCs w:val="24"/>
              </w:rPr>
              <w:t>13 1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9 019,961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 037,0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 037,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1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2 142,959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202 02145 04 0000 151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 188,99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2088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Субсидии бюджетам городских округов на обеспечение мероприятий по кап.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 996,872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2089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 929,564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299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 027,533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72 840,002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 100,00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07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6,766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 130,5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 (реализация основных общеобразовате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5 846,0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  (обеспечение обучающихся в младших классах   (1- 4 включительно ) бесплатным питан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 011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  (обеспечение деятельности комиссии по делам 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95,00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60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04,000</w:t>
            </w:r>
          </w:p>
        </w:tc>
      </w:tr>
      <w:tr>
        <w:trPr>
          <w:trHeight w:val="27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50,77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02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10,0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55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 104,100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 926,00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4025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3,866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4034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35 252,0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71 928,961</w:t>
            </w:r>
          </w:p>
        </w:tc>
      </w:tr>
    </w:tbl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 xml:space="preserve">           Арсеньевского 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от  29.09.2011 года      №  38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CYR"/>
          <w:b/>
          <w:b/>
          <w:bCs/>
          <w:sz w:val="24"/>
          <w:szCs w:val="24"/>
        </w:rPr>
      </w:pPr>
      <w:r>
        <w:rPr>
          <w:rFonts w:cs="Arial CYR"/>
          <w:b/>
          <w:bCs/>
          <w:sz w:val="24"/>
          <w:szCs w:val="24"/>
        </w:rPr>
        <w:t>Распределение бюджетных ассигнований  из бюджета городского округа на 2011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jc w:val="center"/>
        <w:rPr>
          <w:rFonts w:cs="Arial CYR"/>
          <w:b/>
          <w:b/>
          <w:bCs/>
          <w:sz w:val="24"/>
          <w:szCs w:val="24"/>
        </w:rPr>
      </w:pPr>
      <w:r>
        <w:rPr>
          <w:rFonts w:cs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170"/>
        <w:gridCol w:w="986"/>
        <w:gridCol w:w="1068"/>
        <w:gridCol w:w="1881"/>
        <w:gridCol w:w="960"/>
      </w:tblGrid>
      <w:tr>
        <w:trPr>
          <w:trHeight w:val="8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ид ра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89 491,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/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2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2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0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0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0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0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0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0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 5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 5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/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2 705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4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/>
                <w:sz w:val="22"/>
                <w:szCs w:val="22"/>
              </w:rPr>
              <w:t>7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4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9 05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9 05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9 05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 31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 31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 12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 12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5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5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7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 91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9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7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7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74 398,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2 044,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996,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929,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929,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униципальная ведомственная целевая программа «Переселение граждан из аварийного муниципального жилищного фонда Арсеньевского городского округа на 2011-2012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65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65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532,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532,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532,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2 233,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457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457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457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и на реализацию муниципальной программы в сфере ЖК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2 451,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2 451,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3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3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 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и на исполнение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Уличное 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8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8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7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7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зеле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1 1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1 1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93 72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6 4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6 4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6 4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6 4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38 11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 97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 97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 97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5 95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5 95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5 95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88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88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 CYR"/>
                <w:sz w:val="22"/>
                <w:szCs w:val="22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31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 CYR"/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1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4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5 8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2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/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5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 94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92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/>
                <w:sz w:val="22"/>
                <w:szCs w:val="22"/>
              </w:rPr>
              <w:t>2 92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92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9 6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9 6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9 6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40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40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/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6 836,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2 430,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3,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3,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 29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 29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Библиоте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87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87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87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4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1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1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1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27 46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/>
                <w:sz w:val="22"/>
                <w:szCs w:val="22"/>
              </w:rPr>
              <w:t>268 69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/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  44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 44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 44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23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35 2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23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35 2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Амбулаторная помощ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5 76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 95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 95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 95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8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 8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 8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 10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32" w:leader="none"/>
                <w:tab w:val="right" w:pos="1665" w:leader="none"/>
              </w:tabs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ab/>
              <w:t xml:space="preserve">                 1105,3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1 40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1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15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18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 48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6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6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6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9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9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9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6 4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9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Социальные выпл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9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9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оциальные выпл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9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 CYR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6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 030 653,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*</w:t>
      </w:r>
      <w:r>
        <w:rPr>
          <w:rFonts w:cs="Arial CYR"/>
          <w:sz w:val="22"/>
          <w:szCs w:val="22"/>
        </w:rPr>
        <w:t xml:space="preserve"> - расходы за счет краевого бюджета</w:t>
      </w:r>
    </w:p>
    <w:p>
      <w:pPr>
        <w:pStyle w:val="Normal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Приложение №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>к муниципальному правовому акту</w:t>
        <w:tab/>
        <w:tab/>
        <w:tab/>
        <w:tab/>
        <w:tab/>
        <w:tab/>
        <w:tab/>
        <w:tab/>
        <w:t xml:space="preserve">                         Арсеньевского  городск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от  29.09.2011 года         № 38-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 CYR"/>
          <w:b/>
          <w:b/>
          <w:bCs/>
          <w:sz w:val="24"/>
          <w:szCs w:val="24"/>
        </w:rPr>
      </w:pPr>
      <w:r>
        <w:rPr>
          <w:rFonts w:cs="Arial CYR"/>
          <w:b/>
          <w:bCs/>
          <w:sz w:val="24"/>
          <w:szCs w:val="24"/>
        </w:rPr>
        <w:t>Распределение бюджетных ассигнований из бюджета городского округа на 2011 год в ведомственной структуре расходов бюджета городского округа</w:t>
      </w:r>
    </w:p>
    <w:p>
      <w:pPr>
        <w:pStyle w:val="Normal"/>
        <w:jc w:val="center"/>
        <w:rPr>
          <w:rFonts w:cs="Arial CYR"/>
          <w:b/>
          <w:b/>
          <w:bCs/>
          <w:sz w:val="24"/>
          <w:szCs w:val="24"/>
        </w:rPr>
      </w:pPr>
      <w:r>
        <w:rPr>
          <w:rFonts w:cs="Arial CYR"/>
          <w:b/>
          <w:bCs/>
          <w:sz w:val="24"/>
          <w:szCs w:val="24"/>
        </w:rPr>
      </w:r>
    </w:p>
    <w:tbl>
      <w:tblPr>
        <w:tblW w:w="10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900"/>
        <w:gridCol w:w="1260"/>
        <w:gridCol w:w="900"/>
        <w:gridCol w:w="1620"/>
        <w:gridCol w:w="424"/>
      </w:tblGrid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Муниципальная избирательная комиссия Арсенье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2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5 269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269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269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08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 033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033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033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363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363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7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7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5 852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60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239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89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89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52 800,20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7 721,4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3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3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3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09,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09,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09,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,76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,76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,76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7 098,3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1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1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 156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 156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 311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 311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 120,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 120,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95,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21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50,7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6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66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75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75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9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09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4 398,76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2 044,93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996,87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929,56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929,56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униципальная ведомственная целевая программа «Переселение из аварийного муниципального жилищного фонда Арсеньевского городского округа на 2011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65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65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532,93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532,93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532,93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2 233,8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457,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457,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 457,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и на реализацию муниципальной программы в сфере ЖК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2451,533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2451,5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325,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325,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 12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и на исполнение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 000,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 0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86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86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одержание автомобильных дорог и инженерных сооружений на них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73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73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772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772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1 15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1 15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0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0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571,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926,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926,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926,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16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16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16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16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16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66,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66,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66,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66,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466,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5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2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8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8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8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1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Управление ГО и Ч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4 93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93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93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93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Централизованная бухгалтерия учреждени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43 737,7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6 41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6 41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6 41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7 658,7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Школы всеобуч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 975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 975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5 507,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5 507,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88,9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88,9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0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318,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12,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11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5 84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602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02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02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10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57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 13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 72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 72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40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 408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92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92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 92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Централизованная бухгалтерия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4 401,86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781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781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781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2 430,16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ворцы и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 295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 295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3,86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3,86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878,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878,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Мероприятия в сфере культуры, кинематографии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0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0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190,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Централизованная бухгалтерия учреждений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25 995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68 697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 445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 445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35 252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35 252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5 768,5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 956,5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 956,5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812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812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 105,3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 105,3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 105,3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1 408,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 30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 304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 100,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,1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 01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91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91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Централизованная бухгалтерия учреждений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43 556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1 671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1 671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1 671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88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88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 885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1 74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53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53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53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 537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21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21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 21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 030 653,96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 CYR"/>
          <w:sz w:val="22"/>
          <w:szCs w:val="22"/>
        </w:rPr>
      </w:pPr>
      <w:r>
        <w:rPr>
          <w:rFonts w:cs="Arial CYR"/>
          <w:sz w:val="22"/>
          <w:szCs w:val="22"/>
        </w:rPr>
        <w:t>* - расходы за счет краевого бюджета</w:t>
      </w:r>
    </w:p>
    <w:p>
      <w:pPr>
        <w:pStyle w:val="Normal"/>
        <w:rPr>
          <w:rFonts w:cs="Arial CYR"/>
          <w:sz w:val="22"/>
          <w:szCs w:val="22"/>
        </w:rPr>
      </w:pPr>
      <w:r>
        <w:rPr>
          <w:rFonts w:cs="Arial CYR"/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к муниципальному правовому акту</w:t>
        <w:tab/>
        <w:tab/>
        <w:tab/>
        <w:tab/>
        <w:tab/>
        <w:tab/>
        <w:tab/>
        <w:tab/>
        <w:t xml:space="preserve">                   Арсеньевского 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от   29.09.2011 года  №   38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тыс.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«Повышение безопасности дорожного движения на территории Арсеньевского городского округа на 2007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грамма «Сахарный диабет на 2010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а по профилактике внутрибольничных инфекций  в Арсеньевском городском округе на 2007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а «Неотложные меры борьбы с туберкулезом в городе Арсеньеве на 2008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а развития образования Арсеньевского городского округа на 2009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грамма «Профилактика клещевого энцефалита в Арсеньевском городском округе на 2010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грамма «Поддержка и развитие малого и среднего предпринимательства на территории Арсеньевского городского округа на 2009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Целевая программа «Развитие и поддержка малого и среднего предпринимательства Арсеньевского городского округа» на 2011-2012 годы на период до 2015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Целевая инвестиционная программа модернизации объектов водоснабжения и водоотведения Арсеньевского городского округа на 2008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грамма «Повышение эффективности объектов и сетей теплоснабжения Арсеньевского городского округа на 2011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6,533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униципальная ведомственная целевая программа «Переселение граждан из аварийного муниципального жилищного фонда Арсеньевского городского округа на 2011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6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849,5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07:00Z</dcterms:created>
  <dc:creator>Наталья Ивановна</dc:creator>
  <dc:description/>
  <cp:keywords/>
  <dc:language>en-US</dc:language>
  <cp:lastModifiedBy>Secr</cp:lastModifiedBy>
  <cp:lastPrinted>2011-09-21T15:12:00Z</cp:lastPrinted>
  <dcterms:modified xsi:type="dcterms:W3CDTF">2011-09-29T04:07:00Z</dcterms:modified>
  <cp:revision>2</cp:revision>
  <dc:subject/>
  <dc:title>                                                                                                                                                         </dc:title>
</cp:coreProperties>
</file>