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5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 округа                                                                                                                                                              29 ноября 2017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некоторых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й Думы Арсеньевского городского округа </w:t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 силу решение Думы Арсеньевского городского округа от  10.12.2002  №187   «О  порядке признания безнадежными к  взысканию  и списания недоимки  и  задолженности  по пеням  по  местным  налогам и сборам,  а также сумм налоговых санкций за нарушение законодательства РФ, которые до введения в действие Налогового кодекса РФ взимались в бесспорном порядке и по которым решение  налогового органа было вынесено  до 1 января 1999 года».</w:t>
      </w:r>
    </w:p>
    <w:p>
      <w:pPr>
        <w:pStyle w:val="Normal"/>
        <w:spacing w:lineRule="auto" w:line="360"/>
        <w:ind w:right="-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. Признать утратившим силу решение Думы Арсеньевского городского округа от 21.02.2007 №26 «О внесении изменений в решение Думы  Арсеньевского городского округа от 10.12.2002 №187 «О  порядке признания безнадежными к  взысканию  и списания недоимки  и  задолженности  по пеням  по  местным  налогам и   сборам,  а также сумм налоговых санкций за нарушение законодательства РФ, которые до введения в действие Налогового кодекса РФ взимались в бесспорном порядке и по которым решение  налогового органа было вынесено  до 1 января 1999 года».</w:t>
        <w:tab/>
      </w:r>
    </w:p>
    <w:p>
      <w:pPr>
        <w:pStyle w:val="ConsPlusNormal"/>
        <w:widowControl/>
        <w:spacing w:lineRule="auto" w:line="360"/>
        <w:ind w:left="357" w:right="-2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ий правовой акт вступает в силу после официального опубликования. </w:t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</w:t>
        <w:tab/>
        <w:t xml:space="preserve">  А.В. Коваль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екабря </w:t>
      </w:r>
      <w:r>
        <w:rPr>
          <w:rFonts w:cs="Times New Roman" w:ascii="Times New Roman" w:hAnsi="Times New Roman"/>
          <w:sz w:val="26"/>
          <w:szCs w:val="26"/>
        </w:rPr>
        <w:t xml:space="preserve"> 2017 г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0 - 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3:00Z</dcterms:created>
  <dc:creator>Аня</dc:creator>
  <dc:description/>
  <cp:keywords/>
  <dc:language>en-US</dc:language>
  <cp:lastModifiedBy>Кубанова Елена Николаевна</cp:lastModifiedBy>
  <cp:lastPrinted>2017-11-30T17:25:00Z</cp:lastPrinted>
  <dcterms:modified xsi:type="dcterms:W3CDTF">2017-12-04T02:27:00Z</dcterms:modified>
  <cp:revision>3</cp:revision>
  <dc:subject/>
  <dc:title>                                                                                                              </dc:title>
</cp:coreProperties>
</file>