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мая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Subtitle"/>
        <w:tabs>
          <w:tab w:val="clear" w:pos="708"/>
          <w:tab w:val="left" w:pos="9537" w:leader="none"/>
        </w:tabs>
        <w:ind w:right="-87" w:firstLine="708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й в постановление администрации Арсеньевского городского округа от 04 октября 2017 года № 620-па «Об утверждении состава комиссии по делам несовершеннолетних и защите их прав </w:t>
      </w:r>
    </w:p>
    <w:p>
      <w:pPr>
        <w:pStyle w:val="Subtitle"/>
        <w:tabs>
          <w:tab w:val="clear" w:pos="708"/>
          <w:tab w:val="left" w:pos="9537" w:leader="none"/>
        </w:tabs>
        <w:ind w:right="-87" w:firstLine="708"/>
        <w:rPr>
          <w:sz w:val="25"/>
          <w:szCs w:val="25"/>
        </w:rPr>
      </w:pPr>
      <w:r>
        <w:rPr>
          <w:sz w:val="25"/>
          <w:szCs w:val="25"/>
        </w:rPr>
        <w:t>администрации Арсеньевского городского округа»</w:t>
      </w:r>
    </w:p>
    <w:p>
      <w:pPr>
        <w:pStyle w:val="Subtitle"/>
        <w:tabs>
          <w:tab w:val="clear" w:pos="708"/>
          <w:tab w:val="left" w:pos="9537" w:leader="none"/>
        </w:tabs>
        <w:ind w:right="-87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Subtitle"/>
        <w:tabs>
          <w:tab w:val="clear" w:pos="708"/>
          <w:tab w:val="left" w:pos="9537" w:leader="none"/>
        </w:tabs>
        <w:spacing w:lineRule="auto" w:line="360"/>
        <w:ind w:right="-87" w:firstLine="708"/>
        <w:jc w:val="both"/>
        <w:rPr/>
      </w:pPr>
      <w:r>
        <w:rPr>
          <w:b w:val="false"/>
          <w:sz w:val="25"/>
          <w:szCs w:val="25"/>
        </w:rPr>
        <w:t xml:space="preserve">В связи с приведением правового акта в соответствие правилам юридической техники, руководствуясь Уставом Арсеньевского городского округа, администрация Арсеньевского городского округа </w:t>
      </w:r>
    </w:p>
    <w:p>
      <w:pPr>
        <w:pStyle w:val="Heading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>ПОСТАНОВЛЯЕТ:</w:t>
        <w:tab/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ubtitle"/>
        <w:tabs>
          <w:tab w:val="clear" w:pos="708"/>
          <w:tab w:val="left" w:pos="9537" w:leader="none"/>
        </w:tabs>
        <w:spacing w:lineRule="auto" w:line="360"/>
        <w:ind w:right="-87" w:firstLine="708"/>
        <w:jc w:val="both"/>
        <w:rPr/>
      </w:pPr>
      <w:r>
        <w:rPr>
          <w:b w:val="false"/>
          <w:sz w:val="25"/>
          <w:szCs w:val="25"/>
        </w:rPr>
        <w:t>Внести в постановление администрации Арсеньевского городского округа от 04 октября 2017 года № 620-па «</w:t>
      </w:r>
      <w:bookmarkStart w:id="0" w:name="_Hlk135379717"/>
      <w:r>
        <w:rPr>
          <w:b w:val="false"/>
          <w:sz w:val="25"/>
          <w:szCs w:val="25"/>
        </w:rPr>
        <w:t>Об утверждении состава комиссии по делам несовершеннолетних и защите их прав администрации Арсеньевского городского округа»</w:t>
      </w:r>
      <w:bookmarkEnd w:id="0"/>
      <w:r>
        <w:rPr>
          <w:b w:val="false"/>
          <w:sz w:val="25"/>
          <w:szCs w:val="25"/>
        </w:rPr>
        <w:t>, следующие изменения:</w:t>
      </w:r>
    </w:p>
    <w:p>
      <w:pPr>
        <w:pStyle w:val="Subtitle"/>
        <w:numPr>
          <w:ilvl w:val="0"/>
          <w:numId w:val="2"/>
        </w:numPr>
        <w:spacing w:lineRule="auto" w:line="360"/>
        <w:ind w:left="0" w:right="-87" w:firstLine="70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Изложить постановляющую часть в следующей редакции: </w:t>
      </w:r>
    </w:p>
    <w:p>
      <w:pPr>
        <w:pStyle w:val="Subtitle"/>
        <w:spacing w:lineRule="auto" w:line="360"/>
        <w:ind w:right="-87" w:firstLine="708"/>
        <w:jc w:val="both"/>
        <w:rPr/>
      </w:pPr>
      <w:r>
        <w:rPr>
          <w:b w:val="false"/>
          <w:sz w:val="25"/>
          <w:szCs w:val="25"/>
        </w:rPr>
        <w:t>«1. Утвердить прилагаемый состав комиссии по делам несовершеннолетних и защите их прав администрации Арсеньевского городского округа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87" w:firstLine="708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ризнать утратившим силу постановление администрации Арсеньевского городского округа от 02 февраля 2015 года № 50-па «Об утверждении состава комиссии по делам несовершеннолетних и защите их прав администрации Арсеньевского городского округа»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-87"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Изложить состав комиссии по делам несовершеннолетних и защите их прав администрации Арсеньевского городского округа в редакции приложения к настоящему постановлению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-87" w:firstLine="709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рганизационному управлению администрации Арсеньевского городского округа обеспечить размещение на официальном сайте администрации Арсеньевского городского округа настоящего постановления.                                                                   Глава городского округа                                                                                     В.С. Пивень</w:t>
      </w:r>
    </w:p>
    <w:p>
      <w:pPr>
        <w:pStyle w:val="Normal"/>
        <w:ind w:left="3927" w:hanging="0"/>
        <w:jc w:val="center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left="3927" w:hanging="0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3927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3927" w:hanging="0"/>
        <w:jc w:val="center"/>
        <w:rPr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24 мая 2023 г.</w:t>
      </w:r>
      <w:r>
        <w:rPr>
          <w:szCs w:val="26"/>
        </w:rPr>
        <w:t xml:space="preserve"> № </w:t>
      </w:r>
      <w:r>
        <w:rPr>
          <w:szCs w:val="26"/>
          <w:u w:val="single"/>
        </w:rPr>
        <w:t>287-па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СОСТАВ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комиссии по делам несовершеннолетних и защите их прав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дминистрации Арсеньевского городского округа</w:t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51"/>
      </w:tblGrid>
      <w:tr>
        <w:trPr>
          <w:trHeight w:val="847" w:hRule="atLeast"/>
        </w:trPr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уха Наталья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авловн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- и.о. заместителя главы администрации Арсеньевского городского округа, председатель комиссии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Дулов Константин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Рудольфович</w:t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- начальник межмуниципального отдела МВД России «Арсеньевский», полковник полиции, заместитель председателя комиссии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967" w:hRule="atLeast"/>
        </w:trPr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Ягодина Тамара 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вановн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- начальник управления образования администрации Арсеньевского городского округа, заместитель председателя комиссии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Ворогушина Елена Владимировна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- главный специалист комиссии по делам несовершеннолетних и защите их прав администрации Арсеньевского городского округа, ответственный секретарь комиссии;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</w:t>
            </w:r>
          </w:p>
        </w:tc>
      </w:tr>
      <w:tr>
        <w:trPr>
          <w:trHeight w:val="609" w:hRule="atLeast"/>
        </w:trPr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Члены комиссии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752" w:hRule="atLeast"/>
        </w:trPr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Белгородцев Вячеслав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Анатольевич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hanging="0"/>
              <w:rPr>
                <w:bCs/>
                <w:szCs w:val="26"/>
              </w:rPr>
            </w:pPr>
            <w:r>
              <w:rPr>
                <w:b/>
                <w:szCs w:val="26"/>
              </w:rPr>
              <w:t xml:space="preserve">- </w:t>
            </w:r>
            <w:bookmarkStart w:id="1" w:name="_Hlk81229432"/>
            <w:r>
              <w:rPr>
                <w:bCs/>
                <w:szCs w:val="26"/>
              </w:rPr>
              <w:t>старший инспектор филиала по г. Арсеньеву федерального казённого учреждения «Уголовно-исполнительная инспекция ГУФСИН России по Приморскому краю»;</w:t>
            </w:r>
            <w:bookmarkEnd w:id="1"/>
          </w:p>
          <w:p>
            <w:pPr>
              <w:pStyle w:val="Normal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752" w:hRule="atLeast"/>
        </w:trPr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Ивачева Татьяна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Анатольевн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-</w:t>
            </w:r>
            <w:bookmarkStart w:id="2" w:name="_Hlk73528737"/>
            <w:r>
              <w:rPr>
                <w:szCs w:val="26"/>
              </w:rPr>
              <w:t>заведующая отделением помощи семье и детям краевого государственного автономного учреждения социального обслуживания «Арсеньевский социально реабилитационный центр для несовершеннолетних «Ласточка»;</w:t>
            </w:r>
            <w:bookmarkEnd w:id="2"/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52" w:hRule="atLeast"/>
        </w:trPr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Кашпура Наталья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Владимировн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- </w:t>
            </w:r>
            <w:bookmarkStart w:id="3" w:name="_Hlk20142843"/>
            <w:r>
              <w:rPr>
                <w:szCs w:val="26"/>
              </w:rPr>
              <w:t>руководитель Арсеньевского местного отделения Приморского регионального отделения Всероссийского общественного движения «Матери России»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  <w:bookmarkEnd w:id="3"/>
          </w:p>
        </w:tc>
      </w:tr>
      <w:tr>
        <w:trPr>
          <w:trHeight w:val="752" w:hRule="atLeast"/>
        </w:trPr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Колобенко Евгения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Сергеевна 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заведующая отделением социальной реабилитации краевого государственного автономного учреждения социального обслуживания «Арсеньевский социально реабилитационный центр для несовершеннолетних «Ласточка»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52" w:hRule="atLeast"/>
        </w:trPr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Лукьянчук Наталья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Алексеевн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начальник управления опеки и попечительства администрации Арсеньевского городского округа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52" w:hRule="atLeast"/>
        </w:trPr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Молокова Светлана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вановн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- </w:t>
            </w:r>
            <w:bookmarkStart w:id="4" w:name="_Hlk121997676"/>
            <w:r>
              <w:rPr>
                <w:szCs w:val="26"/>
              </w:rPr>
              <w:t>ведущий специалист комиссии по делам несовершеннолетних и защите их прав администрации городского округа, инспектор по работе с детьми</w:t>
            </w:r>
            <w:bookmarkEnd w:id="4"/>
            <w:r>
              <w:rPr>
                <w:szCs w:val="26"/>
              </w:rPr>
              <w:t>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52" w:hRule="atLeast"/>
        </w:trPr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емчинова Татьяна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Юрьевн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- заместитель начальника отделения краевого государственного казенного учреждения «Приморский центр занятости населения» в городе Арсеньев и Анучинском районе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52" w:hRule="atLeast"/>
        </w:trPr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Нечуева Лариса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етровн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bookmarkStart w:id="5" w:name="_Hlk94628656"/>
            <w:r>
              <w:rPr>
                <w:szCs w:val="26"/>
              </w:rPr>
              <w:t>- заместитель главного врача краевого государственного бюджетного учреждения здравоохранения «Арсеньевская городская больница»</w:t>
            </w:r>
            <w:bookmarkEnd w:id="5"/>
            <w:r>
              <w:rPr>
                <w:szCs w:val="26"/>
              </w:rPr>
              <w:t xml:space="preserve"> по амбулаторно-поликлинической работе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75" w:hRule="atLeast"/>
        </w:trPr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ластин Алексей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митриевич</w:t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- заместитель начальника полиции по охране общественного порядка межмуниципального отдела МВД России «Арсеньевский»;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75" w:hRule="atLeast"/>
        </w:trPr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тановова Оксана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авловна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- старший инспектор</w:t>
            </w:r>
            <w:r>
              <w:rPr>
                <w:b/>
                <w:bCs/>
                <w:szCs w:val="26"/>
              </w:rPr>
              <w:t xml:space="preserve"> </w:t>
            </w:r>
            <w:r>
              <w:rPr>
                <w:szCs w:val="26"/>
              </w:rPr>
              <w:t>отдела участковых уполномоченных полицейских и делам несовершеннолетних межмуниципального отдела МВД России «Арсеньевский»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987" w:hRule="atLeast"/>
        </w:trPr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утурина Татьяна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Алексеевна</w:t>
            </w:r>
          </w:p>
        </w:tc>
        <w:tc>
          <w:tcPr>
            <w:tcW w:w="5851" w:type="dxa"/>
            <w:tcBorders/>
          </w:tcPr>
          <w:p>
            <w:pPr>
              <w:pStyle w:val="Subtitle"/>
              <w:tabs>
                <w:tab w:val="clear" w:pos="708"/>
                <w:tab w:val="left" w:pos="9537" w:leader="none"/>
              </w:tabs>
              <w:ind w:right="-87" w:hanging="0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- врио заместителя начальника отдела надзорной деятельности и профилактической работы по г. Арсеньеву УНД и ПР Главного управления МЧС России по Приморскому краю, лейтенант внутренней службы;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гаров Сергей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ергеевич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и.о. начальника управления спорта и молодёжной политики администрации Арсеньевского городского округа;</w:t>
            </w:r>
          </w:p>
          <w:p>
            <w:pPr>
              <w:pStyle w:val="Subtitle"/>
              <w:tabs>
                <w:tab w:val="clear" w:pos="708"/>
                <w:tab w:val="left" w:pos="9537" w:leader="none"/>
              </w:tabs>
              <w:ind w:right="-87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987" w:hRule="atLeast"/>
        </w:trPr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Янковая Ольга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bCs/>
                <w:szCs w:val="26"/>
              </w:rPr>
              <w:t>Петровн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- специалист муниципального образовательного бюджетного учреждения дополнительного образования «Учебно-методический центр»; координатор системы мониторинга профилактики правонарушений несовершеннолетних.</w:t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autoSpaceDE w:val="true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23:12:00Z</dcterms:created>
  <dc:creator>user</dc:creator>
  <dc:description/>
  <cp:keywords/>
  <dc:language>en-US</dc:language>
  <cp:lastModifiedBy>Герасимова Зоя Николаевна</cp:lastModifiedBy>
  <cp:lastPrinted>2023-05-22T15:58:00Z</cp:lastPrinted>
  <dcterms:modified xsi:type="dcterms:W3CDTF">2023-05-24T05:27:00Z</dcterms:modified>
  <cp:revision>11</cp:revision>
  <dc:subject/>
  <dc:title> </dc:title>
</cp:coreProperties>
</file>