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30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/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785-п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 от 06 октября 2016 года № 800-п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б утверждении нормативов на обеспечение функций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Арсеньевского городского округа 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ведомственных им муниципальных казен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сенье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firstLine="748"/>
        <w:jc w:val="both"/>
        <w:rPr/>
      </w:pPr>
      <w:r>
        <w:rPr>
          <w:sz w:val="25"/>
          <w:szCs w:val="25"/>
        </w:rPr>
        <w:t xml:space="preserve">В целях обоснования объекта и (или) объектов закупки, включаемых в план закупок на очередной финансовый период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/>
      </w:pPr>
      <w:r>
        <w:rPr>
          <w:sz w:val="25"/>
          <w:szCs w:val="25"/>
        </w:rPr>
        <w:t>ПОСТАНОВЛЯ</w:t>
      </w:r>
      <w:r>
        <w:rPr>
          <w:caps/>
          <w:sz w:val="25"/>
          <w:szCs w:val="25"/>
        </w:rPr>
        <w:t>ет</w:t>
      </w:r>
      <w:r>
        <w:rPr>
          <w:sz w:val="25"/>
          <w:szCs w:val="25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Внести изменения в нормативы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, утвержденные постановлением администрации Арсеньевского городского округа от 06 октября 2016 года № 800-па, изложив их в редакции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городского округа                  </w:t>
        <w:tab/>
        <w:t xml:space="preserve">  В.С.Пивень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декабря 2020 г. № 785-па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на обеспечение функц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администрации 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ведомственных им муниципальных казенных учрежден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left="142" w:firstLine="566"/>
        <w:jc w:val="both"/>
        <w:rPr/>
      </w:pPr>
      <w:bookmarkStart w:id="0" w:name="Par1026"/>
      <w:bookmarkEnd w:id="0"/>
      <w:r>
        <w:rPr>
          <w:b/>
          <w:sz w:val="26"/>
          <w:szCs w:val="26"/>
        </w:rPr>
        <w:t>1. 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местной сети телефонной связи для передачи голосовой информации и на повременную оплату междугородних телефонных соединений:</w:t>
      </w:r>
    </w:p>
    <w:p>
      <w:pPr>
        <w:pStyle w:val="Normal"/>
        <w:widowControl w:val="false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01"/>
        <w:gridCol w:w="1413"/>
        <w:gridCol w:w="157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именование должносте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ис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номе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 в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на 1 служащег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лава городского округа, 1-й заместитель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жемесячная плата за тариф для федеральных номеров (включено от 1500 до 2000 минут на все номера Приморского края, от 9 до 10Гб интернет-трафика, от 1500 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е должности муниципальных служащи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сходящие на телефонные номера, объединенные одним договор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телефонные номера мобильной и фиксированн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5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мобильные телефоны за пределами местно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мобильные телефоны других операторов сотов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SMS- сообщения  абонентам всех мобильных операторов  внутри домашне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 мин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аместитель главы администрации городского округа, советник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Ежемесячная плата за тариф для федеральных номеров (включено от  500 до 700 минут на все номера Приморского края, от 3 до 5 Гб интернет-трафика,  700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-й заместитель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обильный доступ к сети Интер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ум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лужебной необходимости на услуги, оказываемые в международном роуминге сверх лимитов, установленных тарифами, закладывается дополнительная сумма, согласно анализу потребленного трафика указанных услуг, в количестве не менее 1 н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ТС - Предоставление местного телефонного соединения (Повремен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ный план по услугам междугород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лефонной связи Оператор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ступа к сети передачи данных (интернет по отдельно выделенной лин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еление внешнего статистического 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данных и телематических служб в сети «Интернет» по цифровому каналу 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Нормативы, применяемые при расчет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затрат на приобретение рабочих станций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ерсональных  компьютеров)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17"/>
        <w:gridCol w:w="1783"/>
        <w:gridCol w:w="1600"/>
        <w:gridCol w:w="1017"/>
        <w:gridCol w:w="3260"/>
      </w:tblGrid>
      <w:tr>
        <w:trPr>
          <w:trHeight w:val="106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чих станций (персональных компьютеров)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комплект, рублей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станции</w:t>
            </w:r>
          </w:p>
        </w:tc>
      </w:tr>
      <w:tr>
        <w:trPr>
          <w:trHeight w:val="172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не более 1  единицы рабочей станции в  комплекте  на сотрудника 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0 000,00 включительно на 1 единицу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633"/>
            </w:tblGrid>
            <w:tr>
              <w:trPr>
                <w:trHeight w:val="1242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Тип (моноблок/системный блок и монитор)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системный блок и монитор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монитора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К диспле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змер экрана/монит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21 дюймов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стемный блок: тип процесс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 xml:space="preserve">многоядер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частота процессора 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2 ГГц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накопителя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не менее300 ГБ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змер оперативной памяти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не менее2Гб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виатура - 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анипулятор мышь с колесом прокрутки-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 рабочая станция – автоматизированное рабочее место (системный блок, монитор, мышь, клавиатура) или рабочая станция на основе моноблока, технические характеристики, комплектность, количество  и стоимость приобретаемых рабочих станций (персональных компьютеров) для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не указанных в настоящем  приложении, рабочих станций осуществляется в пределах доведенных </w:t>
      </w:r>
      <w:r>
        <w:rPr>
          <w:rFonts w:eastAsia="Times New Roman" w:cs="Times New Roman" w:ascii="Times New Roman" w:hAnsi="Times New Roman"/>
          <w:sz w:val="26"/>
          <w:szCs w:val="26"/>
        </w:rPr>
        <w:t>лимитов бюджетных обязательств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3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онито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8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97"/>
        <w:gridCol w:w="1722"/>
        <w:gridCol w:w="1558"/>
        <w:gridCol w:w="1976"/>
        <w:gridCol w:w="1945"/>
      </w:tblGrid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муниципальных служащих администрации Арсеньевского городского округа, работников МКУ АХУ администрации АГО,  </w:t>
            </w:r>
            <w:r>
              <w:rPr/>
              <w:t>работников УГО и ЧС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5 000,00 включительно за единицу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онитор (ЖК дисплей, класс энергетической эффективности не ниже А, размер экрана не менее21 дюймов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монитор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 комплектность и стоимость приобретаемых мониторов 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монито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4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истемных блок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2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48"/>
        <w:gridCol w:w="1559"/>
        <w:gridCol w:w="1418"/>
        <w:gridCol w:w="1843"/>
        <w:gridCol w:w="2214"/>
      </w:tblGrid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36192,00 включительно за единицу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ип процессора (многоядерный), частота процессора (не менее 2 ГГц), количество ядер (не менее 2 штук), размер оперативной памяти (не менее 2 Гбайт), количество портов USB 2,0 (не менее 4-х), порт RJ-45, жесткий диск объемом не менее 300 Г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системных блок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комплектность и стоимость приобретаемых системных блок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системных диск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5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ерве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цессоры: не менее 1-го, количество ядер не менее 4-х, частота процессора не менее 2 ГГц, размер оперативной памяти не менее 16 Гбайт, количество портов USB не менее 2-х, порт RJ-45 не менее 1-го с полосой пропускания 1 Гбит/с, корзина не менее чем под 4 жестких диска с поддержкой горячей замены, жесткие диски: системные - не менее 2-х, объемом не менее 120ГБ каждый; для хранения данных -не менее 2-х, объемом 2ТБ и более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приобретение серверов производится с целью замены неисправных и устаревших, а также под введение в эксплуатацию новых программных комплексов. Технические характеристики, комплектность и стоимость приобретаемых серверов могут быть изменены на основании потребностей, при этом закупка серв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6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аппаратных комплекс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ппаратного комплекса 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35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жсетевой экран </w:t>
            </w:r>
            <w:r>
              <w:rPr>
                <w:sz w:val="26"/>
                <w:szCs w:val="26"/>
                <w:lang w:val="en-US"/>
              </w:rPr>
              <w:t>UserGate D2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ordinator</w:t>
            </w:r>
            <w:r>
              <w:rPr>
                <w:sz w:val="26"/>
                <w:szCs w:val="26"/>
              </w:rPr>
              <w:t xml:space="preserve">  HW 1000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 приобретение аппаратных комплексов производится с целью реализации мероприятий по информационной безопасности. Технические характеристики, комплектность и стоимость приобретаемых аппаратных комплексов могут быть изменены на основании потребностей, при этом закупка аппаратных комплекс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7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копировальных аппарат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8"/>
        <w:gridCol w:w="1800"/>
        <w:gridCol w:w="1525"/>
        <w:gridCol w:w="1727"/>
        <w:gridCol w:w="2476"/>
      </w:tblGrid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-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 000,00 включительно за единицу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я печати - лазерная, оптическое разрешение печати не менее600х6</w:t>
            </w:r>
            <w:bookmarkStart w:id="1" w:name="_GoBack"/>
            <w:bookmarkEnd w:id="1"/>
            <w:r>
              <w:rPr>
                <w:sz w:val="26"/>
                <w:szCs w:val="26"/>
              </w:rPr>
              <w:t>00dpi, цветность печати – черно-белая, максимальный формат А4, скорость копирования - 4 стр/мин А4),  количество картриджей - 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bCs/>
          <w:sz w:val="26"/>
          <w:szCs w:val="26"/>
        </w:rPr>
        <w:t>Примечание: т</w:t>
      </w:r>
      <w:r>
        <w:rPr>
          <w:sz w:val="26"/>
          <w:szCs w:val="26"/>
        </w:rPr>
        <w:t>ехнические характеристики, комплектность и стоимость приобретаемых копировальных аппарат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копировальных аппарат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8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ногофункционального устройства (МФУ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94"/>
        <w:gridCol w:w="1544"/>
        <w:gridCol w:w="1600"/>
        <w:gridCol w:w="2063"/>
        <w:gridCol w:w="2155"/>
      </w:tblGrid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ФУ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2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2" w:name="OLE_LINK66"/>
            <w:bookmarkStart w:id="3" w:name="OLE_LINK65"/>
            <w:bookmarkStart w:id="4" w:name="OLE_LINK64"/>
            <w:bookmarkStart w:id="5" w:name="OLE_LINK63"/>
            <w:r>
              <w:rPr>
                <w:sz w:val="26"/>
                <w:szCs w:val="26"/>
              </w:rPr>
              <w:t>Технические характеристики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</w:tr>
      <w:tr>
        <w:trPr>
          <w:trHeight w:val="226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10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2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2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</w:tblGrid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 - струй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2400х120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2400х12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ого многофункционального устройства (МФУ)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 при этом закупка МФУ, не указанного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9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принтеро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51"/>
        <w:gridCol w:w="1634"/>
        <w:gridCol w:w="1600"/>
        <w:gridCol w:w="2176"/>
        <w:gridCol w:w="1895"/>
      </w:tblGrid>
      <w:tr>
        <w:trPr/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т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а</w:t>
            </w:r>
          </w:p>
        </w:tc>
      </w:tr>
      <w:tr>
        <w:trPr>
          <w:trHeight w:val="226" w:hRule="atLeast"/>
        </w:trPr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 администрации АГО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 000,00 включительно за единицу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200" w:hRule="atLeast"/>
              </w:trPr>
              <w:tc>
                <w:tcPr>
                  <w:tcW w:w="1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200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, черно-белы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принт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принтеров, не указанных  в настоящем 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10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канера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1"/>
        <w:gridCol w:w="1558"/>
        <w:gridCol w:w="1587"/>
        <w:gridCol w:w="2290"/>
        <w:gridCol w:w="2140"/>
      </w:tblGrid>
      <w:tr>
        <w:trPr>
          <w:trHeight w:val="1113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канеров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а</w:t>
            </w:r>
          </w:p>
        </w:tc>
      </w:tr>
      <w:tr>
        <w:trPr>
          <w:trHeight w:val="212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, работников УГО и ЧС администрации АГ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2 единиц на организацию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 000,00 включительно за единицу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сканера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1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тод подачи бумаг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черно-белый) 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цветной)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шетный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потоковый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 сек. одну страницу формата А4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7 сек. одну страницу формата А4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: цветно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, работников УГО и ЧС администрации АГ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2 единиц на организацию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30 000,00 включительно за единицу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сканера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1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3 (черно-белый) 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3 (цветной)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шетный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02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10 сек. одну страницу формата А3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20 сек. одну страницу формата А3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1200х12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: цветно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скан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скан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Нормативы, применяемые при расчете нормативных затрат на приобретение материальных запа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2693"/>
        <w:gridCol w:w="1701"/>
      </w:tblGrid>
      <w:tr>
        <w:trPr>
          <w:trHeight w:val="58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потребность в год, ед.**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за единицу, руб.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+мыш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виатура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</w:t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</w:t>
            </w:r>
          </w:p>
        </w:tc>
      </w:tr>
      <w:tr>
        <w:trPr>
          <w:trHeight w:val="462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00,00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30,00 </w:t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</w:t>
            </w:r>
          </w:p>
        </w:tc>
      </w:tr>
      <w:tr>
        <w:trPr>
          <w:trHeight w:val="57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ая 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9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8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SB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6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й фильт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425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сточника бесперебойного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флэш, карта памяти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в 3 года на человек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ый 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ая 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 для мыш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-кабель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нская пла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к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19,2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для регистрации телефонных разговор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2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ГЛОНАС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на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телефон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ер питания для телефон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зки для жестких дис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нектор сетев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хлажд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бель (</w:t>
            </w: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  <w:t>Устройство защиты объектов информат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-х единиц одного наименования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пловая завес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-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ок фотобарабан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 от фактического количества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-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-станц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5 на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-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к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-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л для планше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на ор-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приобретение системных блоков, мониторов, комплектов клавиатура + мышь, внутренних накопителей информации, оперативной памяти и пр. производится с целью замены неисправных, устаревших, в том числе не обеспечивающих необходимое функционирование для выполнения сотрудником своих обязанностей, и вышедших из строя, входящих в состав рабочих станций, установленных на рабочих местах сотрудников. Допускается закупка для создания резерва с целью обеспечения непрерывности работы сотрудников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12. Нормативы, применяемые при расчете нормативных затрат на приобретение расходных материалов к факсимильной и множительной технике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700"/>
        <w:gridCol w:w="1844"/>
        <w:gridCol w:w="1700"/>
      </w:tblGrid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ного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единицы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ного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а, руб.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многофункционального устройств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тонер-картриджи для многофункционального устройства,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лазерных факсимильных аппара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бумага для факсимильных аппарат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 рулонов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принтеров формата А4, А3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на упаковка – 500 лис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пачек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00</w:t>
            </w:r>
          </w:p>
        </w:tc>
      </w:tr>
    </w:tbl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b/>
          <w:sz w:val="26"/>
          <w:szCs w:val="26"/>
        </w:rPr>
        <w:t>13. 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64"/>
        <w:gridCol w:w="1550"/>
        <w:gridCol w:w="303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6" w:name="_Hlk60755197"/>
            <w:bookmarkEnd w:id="6"/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ого продукта и   услуги по его сопровождению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операционная система)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2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тивирусное программное обеспечение для рабочей стан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фисный пакет  приложений  для рабочей стан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й (бюджетной) отчетности)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ртифицированная система защиты информации Dallas Lock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цированная си-стема защиты информа-ции Dallas Lock </w:t>
            </w:r>
            <w:r>
              <w:rPr>
                <w:sz w:val="26"/>
                <w:szCs w:val="26"/>
                <w:lang w:val="en-US"/>
              </w:rPr>
              <w:t>Server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-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ная операционная система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-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8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1С-Битрикс:Управление сайтом - Бизнес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-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69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айта администра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го (бюджетного) учета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СКЗИ – средства криптографической защиты информации (средства электронной подписи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иобретение средства защиты информации «Security Studio Endpoint Protection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ередача права на использование новой версии «ПО ViPNet Administrator 4.х( КС2)», Компакт-диск с дистрибутивом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lang w:val="en-US"/>
              </w:rPr>
              <w:t>10 000</w:t>
            </w:r>
            <w:r>
              <w:rPr/>
              <w:t>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новой версии «ПО ViPNet Client 4.x 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4.x программного обеспечения ПАК ViPNet Coordinator HW 1000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Не более 20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аво на использование сертифицированной ФСТЭК версии </w:t>
            </w:r>
            <w:r>
              <w:rPr>
                <w:lang w:val="en-US"/>
              </w:rPr>
              <w:t>UserGate</w:t>
            </w:r>
            <w:r>
              <w:rPr/>
              <w:t xml:space="preserve"> до 200 пользователей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5 246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программного обеспечения </w:t>
            </w:r>
            <w:r>
              <w:rPr>
                <w:lang w:val="en-US"/>
              </w:rPr>
              <w:t>Polycom</w:t>
            </w:r>
            <w:r>
              <w:rPr/>
              <w:t xml:space="preserve"> </w:t>
            </w:r>
            <w:r>
              <w:rPr>
                <w:lang w:val="en-US"/>
              </w:rPr>
              <w:t>RealPresence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«4.x программного обеспечения ПАК ViPNet Coordinator HW 100С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«КриптоПро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 единицы на орга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прав на использование средства защиты информации сканера уязвимостей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Изготовление/продление ЭЦ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ограмма Контур-Экстерн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6 7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я неисключительных прав на использование программ для ЭВМ: «Свод-СМАРТ», «Бюджет-СМАРТ Про», «План-СМАРТ» и «ПФХД-СМАРТ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9 965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одсистема формирования плана финансово-хозяйственной деятельности в «Хранилище-КС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Право на использование обновления  программного комплекса комплекса «Гранд-Смета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комплекс «Гранд- Смета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обновления  базы данных «ГЭСН, ФЕР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3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анными по стоимости ресурсов, приведенных в периодическом информационно-аналититическом издании «Смета» в электронном формате программного комплекса «Гранд-Смет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3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Обеспечение индексами на строительно-монтажные работы в электронном формате программного комплекса «Гранд- Смет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5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 скачивания в   электронном виде «Территориальной сметно-нормативной базы Приморского края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42 000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Консультант Плюс» (СПС Консультант Бюджетные организации, СПС Консультант Юрист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0 9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» (БГУ, ЗБУ)</w:t>
            </w:r>
          </w:p>
        </w:tc>
      </w:tr>
      <w:tr>
        <w:trPr>
          <w:trHeight w:val="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62 2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е неисключительных прав на использование программы «WEB-Торги – КС»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2 час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Обновление платформ, предоставление цифровой подписи, обновление криптопровайдера, программирование 1С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4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lang w:val="en-US"/>
              </w:rPr>
            </w:pPr>
            <w:r>
              <w:rPr/>
              <w:t>Операционная система Microcoft Windows</w:t>
            </w:r>
          </w:p>
        </w:tc>
      </w:tr>
      <w:tr>
        <w:trPr>
          <w:trHeight w:val="183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лжности  муниципальных служащих адми-нистрации Ар-сеньевского го-родского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на управ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4121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Электронный журнал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627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ограммное обеспе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Microcoft</w:t>
            </w:r>
            <w:r>
              <w:rPr>
                <w:lang w:val="en-US"/>
              </w:rPr>
              <w:t xml:space="preserve"> Office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900,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аво на использование модуля защиты от НСД и КУ Средства защиты информации </w:t>
            </w:r>
            <w:r>
              <w:rPr>
                <w:lang w:val="en-US"/>
              </w:rPr>
              <w:t>Secret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8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lang w:val="en-US"/>
              </w:rPr>
            </w:pPr>
            <w:r>
              <w:rPr>
                <w:lang w:val="en-US"/>
              </w:rPr>
              <w:t>32-bit/64-bit Russian Russia Only USB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lang w:val="en-US"/>
              </w:rPr>
              <w:t>1850,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Рутокен </w:t>
            </w:r>
            <w:r>
              <w:rPr>
                <w:lang w:val="en-US"/>
              </w:rPr>
              <w:t>Lite</w:t>
            </w:r>
            <w:r>
              <w:rPr/>
              <w:t xml:space="preserve"> 64КБ, комплект документации Рутокен  </w:t>
            </w:r>
            <w:r>
              <w:rPr>
                <w:lang w:val="en-US"/>
              </w:rPr>
              <w:t>Lite</w:t>
            </w:r>
            <w:r>
              <w:rPr/>
              <w:t>,  серт. ФСТЭК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bCs/>
              </w:rPr>
              <w:t xml:space="preserve">Простая неисключительная лицензия на использование базы данных. Электронная система </w:t>
            </w:r>
            <w:r>
              <w:rPr/>
              <w:t>"Госфинансы"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для бюджетных учреждений.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6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</w:rPr>
            </w:pPr>
            <w:r>
              <w:rPr>
                <w:bCs/>
              </w:rPr>
              <w:t>Доступ к электронной базе ТОНБ-200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количество и стоимость приобретаемых 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 администрации АГО, работников УГО и ЧС  администрации АГО могут быть изменены на основании  их потребности, при этом закупки услуг, не указанных  в настоящем  приложении,  осуществляю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Нормативы затрат на приобретение печатных изданий и справочной литературы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>Все должности муниципальных служащих</w:t>
      </w:r>
      <w:r>
        <w:rPr/>
        <w:t xml:space="preserve"> </w:t>
      </w:r>
      <w:r>
        <w:rPr>
          <w:sz w:val="26"/>
          <w:szCs w:val="26"/>
        </w:rPr>
        <w:t>администрации Арсеньевского городского округа, работников МКУ АХУ администрации АГО, работников УГО и ЧС администрации АГО</w:t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5"/>
        <w:gridCol w:w="2059"/>
        <w:gridCol w:w="1812"/>
        <w:gridCol w:w="18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/>
              <w:t xml:space="preserve">подпис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экземпля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Северное Примор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6,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осх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6"/>
                <w:szCs w:val="26"/>
              </w:rPr>
              <w:t>636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Бизнес Ар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Гражданская защи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,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ладивост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85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 Примо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1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 Городского ок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3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62,00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Нормативы затрат на приобретение мебели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дельных материально-технических средств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/>
        <w:t>.1. Глава городского округа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701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йка для посет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для переговоров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оуничтожительная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4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3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удомоечная 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кан под с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низ для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оры на лювер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чай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волн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2. Заместитель главы администрации городского округа, советник главы администрации городского округа на каби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613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сервировоч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ипч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3. Муниципальные служащие администрации Арсеньевского городского округа, работники МКУ АХУ, работники УГО и ЧС администрации АГ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15"/>
        <w:gridCol w:w="1294"/>
        <w:gridCol w:w="1729"/>
        <w:gridCol w:w="1390"/>
        <w:gridCol w:w="127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 кожа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2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9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дероб двухдверны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3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7,5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компле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а под оргтехнику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докум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бухгалтер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ина выстав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эта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7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микро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нш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а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4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токамера цифр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4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надув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ный мо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 цифр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тренаж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этаж 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вароч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63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ре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па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 475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фи масте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 1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9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удлин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42,6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лифовальная угл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2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универсальны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50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установ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гидравлическ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я 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гидрав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47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высокого д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24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гидрав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6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радиостанция стационар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овер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1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237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щ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подраз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5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триммер (травокосил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 самоходная на колес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мойка высокого давления для мытья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8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ойка высокого давления для мытья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66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23753170"/>
            <w:bookmarkEnd w:id="7"/>
            <w:r>
              <w:rPr/>
              <w:t>Генератор бензин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вет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б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жник на </w:t>
            </w:r>
            <w:r>
              <w:rPr>
                <w:bCs/>
                <w:szCs w:val="26"/>
                <w:lang w:eastAsia="zh-CN"/>
              </w:rPr>
              <w:t>УАЗ-</w:t>
            </w:r>
            <w:bookmarkStart w:id="8" w:name="_Hlk523755584"/>
            <w:r>
              <w:rPr>
                <w:bCs/>
                <w:szCs w:val="26"/>
                <w:lang w:eastAsia="zh-CN"/>
              </w:rPr>
              <w:t>390945-901-06</w:t>
            </w:r>
            <w:bookmarkEnd w:id="8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пу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лод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стское оборуд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6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27753519"/>
            <w:bookmarkEnd w:id="9"/>
            <w:r>
              <w:rPr/>
              <w:t>Лестница пожар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клад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52,6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а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-а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упра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сушильны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33,3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-аудиоизлуча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для зеркальной фотокам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27753380"/>
            <w:bookmarkEnd w:id="10"/>
            <w:r>
              <w:rPr/>
              <w:t>Экран настен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1" w:name="_Hlk27753887"/>
            <w:bookmarkEnd w:id="11"/>
            <w:r>
              <w:rPr/>
              <w:t>ИБП</w:t>
            </w:r>
            <w:r>
              <w:rPr>
                <w:lang w:val="en-US"/>
              </w:rPr>
              <w:t xml:space="preserve"> Ippjn Innova  </w:t>
            </w:r>
            <w:r>
              <w:rPr/>
              <w:t>ЕДД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таре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Ippon Innova 2U </w:t>
            </w:r>
            <w:r>
              <w:rPr/>
              <w:t>ЕДД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8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9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ля презент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8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ы слесар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стационар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гафон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обильных телеф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,6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ца-пена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,6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архивны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7,0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</w:tr>
      <w:tr>
        <w:trPr>
          <w:trHeight w:val="1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,00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Нормативы затрат на приобретение канцелярски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</w:t>
      </w:r>
      <w:r>
        <w:rPr/>
        <w:t xml:space="preserve"> </w:t>
      </w:r>
      <w:r>
        <w:rPr>
          <w:sz w:val="26"/>
          <w:szCs w:val="26"/>
        </w:rPr>
        <w:t>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firstLine="170"/>
        <w:jc w:val="right"/>
        <w:rPr/>
      </w:pPr>
      <w:r>
        <w:rPr/>
        <w:t>Таблица №1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46"/>
        <w:gridCol w:w="614"/>
        <w:gridCol w:w="1455"/>
        <w:gridCol w:w="1186"/>
        <w:gridCol w:w="1129"/>
        <w:gridCol w:w="1127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теплер (антистепл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лезвия для канцелярского нож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кулято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 офис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24-26/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 (19-51 м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в меся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набор (органайз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горизонта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для брошюровки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канцелярск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ок вертикальны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архивного 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архивных 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 канцелярск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рамка 21*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металлическая, 50 с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, дипло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иэлектриче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зд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настен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тверт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Чашка под пластилин с флаж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 под пластил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для кондицион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</w:tbl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321"/>
        <w:gridCol w:w="708"/>
        <w:gridCol w:w="1781"/>
        <w:gridCol w:w="1561"/>
        <w:gridCol w:w="1414"/>
      </w:tblGrid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 1 работ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ед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4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2 месяц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3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 для факсимильных аппаратов (рол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аппа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рез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для записей 90*90*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уз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шир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простой с рези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рандаш автоматический/механ. 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нцелярский жид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канцелярская ( уч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корректировки строчного текста (лен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с кист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(ласт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мелованный картон формата А4 (ассор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завязках картон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документов, архивная папка с завязками, 32*25*8 см, белая гофрокар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конверт на кнопке формата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два коль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пластиковая с зажимом с бо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кретиковая с 3-4 коль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1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2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6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регистратор формата А4 до 7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регистратор формата А4 до 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 формата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чка с гелевыми чернилами (синяя/черная/крас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(синяя, чер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закладка клей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24\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2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шарик. ручки (синие,чер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шарик. ручки (крас/с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гелиевой ручки (син./черн./крас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Стержни к карандашу автоматическому 0,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Тетрадь (12,18, 48, 80, 96 ли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 (синий, чер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Маркер для выделения текста (цвет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краска си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настольная под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00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ажнитель для па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пластиковый на липу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- скоросшиватель плас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Ежедневник недат.(календарь перекидной, настоль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 с литерой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ерчатки х/б, с крошкой (в уп.10 па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2-16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2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жка для брош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229*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3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5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заклад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амоклеющий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лок адресная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 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ца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Дело скоросшив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10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8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асля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масленой ручки (син./чер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40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коросшиватель с прозрачным вер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а 50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А4 (100, 120, 160 ли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жаная на мол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урнал реги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0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 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0 одной формы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в ассортименте (кар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одной формы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и населению фотобум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повещенных за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газетна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гелевой ручки (ассор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производ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адресная (поздравите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ланш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ла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пласт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 под каранд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ы пластмасс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форматом А4 5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40 фай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30 фай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80 фай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 кноп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_Hlk533527152"/>
            <w:r>
              <w:rPr>
                <w:sz w:val="20"/>
                <w:szCs w:val="20"/>
              </w:rPr>
              <w:t>1 раз в год</w:t>
            </w:r>
            <w:bookmarkEnd w:id="12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цветная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мол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оч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для доски магни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-алфавитная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адки самоклеющи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кноп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под документы 3 с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6 цв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двухсторон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суровые для прошивки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 для сш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пис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ип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2 на 1 связку единиц хра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лки стро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рганизац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самокл.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ск </w:t>
            </w:r>
            <w:r>
              <w:rPr>
                <w:color w:val="000000"/>
                <w:sz w:val="20"/>
                <w:szCs w:val="20"/>
                <w:lang w:val="en-US"/>
              </w:rPr>
              <w:t>CD-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со стираемыми черни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для чистки мониторов 100 шт.в ту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33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31 мм, 2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трица </w:t>
            </w:r>
            <w:r>
              <w:rPr>
                <w:color w:val="000000"/>
                <w:sz w:val="20"/>
                <w:szCs w:val="20"/>
                <w:lang w:val="en-US"/>
              </w:rPr>
              <w:t>DVD-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Аккумулятор ААА 1000</w:t>
            </w:r>
            <w:r>
              <w:rPr>
                <w:color w:val="000000"/>
                <w:sz w:val="20"/>
                <w:szCs w:val="20"/>
                <w:lang w:val="en-US"/>
              </w:rPr>
              <w:t>m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авитель для корркт.жид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эмал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рол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лен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ейки объем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ик/ ежедне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А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5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объем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19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настольн. календ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ыдер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лажные 15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лажные 120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антибактер 10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бесконтактная, плас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г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нка для ламинироване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наст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арх кар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т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3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7. </w:t>
      </w:r>
      <w:r>
        <w:rPr>
          <w:b/>
          <w:bCs/>
          <w:sz w:val="26"/>
          <w:szCs w:val="26"/>
        </w:rPr>
        <w:t>Нормативы затрат на приобретение хозяйственны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 xml:space="preserve">17.1 Уборщики служебных помещений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7"/>
        <w:gridCol w:w="775"/>
        <w:gridCol w:w="1137"/>
        <w:gridCol w:w="1261"/>
        <w:gridCol w:w="159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Productspecnameinner"/>
                <w:sz w:val="20"/>
                <w:szCs w:val="20"/>
              </w:rPr>
              <w:t xml:space="preserve">Полотенца бумажные для диспенсер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 диспенс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х/пр. нетканное шир.1,4 м пл.170 гр 70 п/м (ветошь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/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 xml:space="preserve">Порошок стиральный ручная стир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орошок стиральный автома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Белизна (1 лит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Чистящая паста 30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о жидкое 5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Туалетная бумаг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уалетная бумага 4 ру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2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редство для мытья посуд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редство для сантехники Гель 1000 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редство для мытья стекол и зеркал 500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тикер для унитаз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алфетки микрофибра универсальная 30*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олироль для мебели и для любых поверхносте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акет мусорный 30л. Ролик 25шт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 18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усорный  24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фетки 100 шт. упак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/мытья полов 1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житель воздуха с поглощением запаха 300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порошок 400гр.шта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р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ршик для унита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ыло хозяйствен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рт нашатыр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номой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о чистящее средство для сантехники в ассортимен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 60л, 15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Дихлоф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Антинаки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Ролик для одеж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ыло туалетное до 35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орошок для посудомой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борщ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елок/средство от тарак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20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12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Ванту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 на 1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ьн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 на 1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орошок стира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Губ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Ха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Фартук ПВ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ыло жидкое 0,5 лит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Пакет мусорный (мешок) 6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ов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Кашп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.2 Рабочие профессии (техник-электроник, слесарь-сантехник, штукатур, плотник, вахтер, специалист по обслуживанию светофорных объектов,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борщик территории, спасатель)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39"/>
        <w:gridCol w:w="900"/>
        <w:gridCol w:w="943"/>
        <w:gridCol w:w="1579"/>
        <w:gridCol w:w="1363"/>
        <w:gridCol w:w="1363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ешок п/пропиленовый серый (в уп.100 шт) 95*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чатки х/б, с крошкой (в уп.10 па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ожа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оги рези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 х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йс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ет сиг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тка утеп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ин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чие утепл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. Ламп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ок в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К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3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с стальной оцинкованный диаметр 6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(круг)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(круг) алма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8 гаражных боксов, 2 въезных вор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пециалист по светофорным объектам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м 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,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 капро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для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е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25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арейка (пальчиковая, ми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эл. щитков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ма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Роз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 гаражных бокс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у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й 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кабинета 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В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щи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чик д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бере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по 3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 эл.счет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2 кабинета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йка+ 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а мон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атор отопления 1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33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ка радиа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фо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а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дкие 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«мо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Роз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е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водоэмульс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р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тник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нажд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ка 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вентиля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ная сме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к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/ротб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ета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герм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ради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вухсторо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ки 1,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на 1 свети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обо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2 кабин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лючей сан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чк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сантехника (газовый) с №0 по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Кле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гипс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шлифо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тник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аз 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оны (электромагнитные-дат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ПУГ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унит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ли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шт. кре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аэроз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ры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ёвка страховочная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раховка регул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р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ктор для верё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 регулир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ы самостраховки верё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т страховочный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свар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и свар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ораспы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к бензоп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ва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 зажи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ов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чное 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аз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атрон ДПГ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ый адап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еревязочны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переста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ый рыча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кост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-гвоздод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ка панорамная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одежда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ит и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поров склад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дф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винтовый фикс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элект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р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защитные кож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ят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шлемник летний термостой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спас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но для ножовки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,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ая сумка для оказания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учи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ме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техник-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ем пожар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 доро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к пожарному шла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ение к пожарному шлангу треххо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лет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лет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 «По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, диспетч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утеплё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комбинезон утепл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имний спа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сан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нит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, не более 10 м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сант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сарь-сантехни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 для бата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 на 1 батаре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очная шку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ытя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паса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разгруз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транце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о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противоэнцефали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заброд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3" w:name="_Hlk27825765"/>
            <w:bookmarkEnd w:id="13"/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и ПВ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ение мотоб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для ль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двукратных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 универс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арм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на каби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соедин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раб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, слесарь-сантехник, уборщик служебных помещений, вахтер, сторо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сбр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ус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га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в газонокоси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от п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для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унитаз 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радиа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алюм.гофр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две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пл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 для шк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меб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пок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ной кла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кв.м. зда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цеп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гру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пнев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кос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сме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смес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защи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ая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пп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гало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ек С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илико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а для газоноко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гру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ля 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нож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кольц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, 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армирова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зим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куртка летняя с длинным рукавом, брю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утеп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стальной оцинкованный диаметр 8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т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 такел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4" w:name="_Hlk59708462"/>
            <w:bookmarkEnd w:id="14"/>
            <w:r>
              <w:rPr>
                <w:color w:val="000000"/>
                <w:sz w:val="20"/>
                <w:szCs w:val="20"/>
              </w:rPr>
              <w:t>3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ш оцинк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аска изолиру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противог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к респира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ж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ж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 сант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ж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(балл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ж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сп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7.3 Водитель автомобиля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077"/>
        <w:gridCol w:w="783"/>
        <w:gridCol w:w="1560"/>
        <w:gridCol w:w="1702"/>
        <w:gridCol w:w="1489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ед.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Колодки дисков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мпочка автомо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о полусенте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тическ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 масля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ки стеклоочист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умуля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ень Г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лентблок заднего продольного рыча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 распред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 колен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 клапанной крыш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яжной рол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водной рол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вая стой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дкость гидроу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лентблок тяги, рыча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ч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чик давления мас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вой наконеч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перед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ортизатор за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ужина (передняя, задня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1 Toyo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2 Toyo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3 Mitsubishi, Suzu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поддона YAC-00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Getribeoel TF 087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75/9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85/14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DPSF-II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HMMF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mitsu ATF TYPE- J (USA) NISSAN MATIC J,D,K (</w:t>
            </w:r>
            <w:r>
              <w:rPr>
                <w:sz w:val="20"/>
                <w:szCs w:val="20"/>
              </w:rPr>
              <w:t>масл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 ATF M-5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ATF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 Б/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Green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Red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фриз</w:t>
            </w:r>
            <w:r>
              <w:rPr>
                <w:sz w:val="20"/>
                <w:szCs w:val="20"/>
                <w:lang w:val="en-US"/>
              </w:rPr>
              <w:t xml:space="preserve"> Totachi NIRO LLC GREEN -50 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о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сть гидроcистем зеленая минер.1л SWA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1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4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алон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омыв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шампун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в туб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новая всесезон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шина новая зим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Премиум Евро-95-К5 GreenEcoNeo (АИ-95-К5), Премиум 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нзин автомобильный марки Регуляр Евро-92-К5 (АИ-92-К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Сорт С, вид III (ДТ-Л-К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класс 2, вид III (ДТ-З-К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ые лис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предрейсового, послерейсового осмот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автомобиль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г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супп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й рем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аварий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автомоби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,5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ередней подвес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гидравл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силов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под топли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авто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двухкратных двига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ромывоч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для «прикурива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буксировоч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прож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лампа </w:t>
            </w:r>
            <w:r>
              <w:rPr>
                <w:sz w:val="20"/>
                <w:szCs w:val="20"/>
                <w:lang w:val="en-US"/>
              </w:rPr>
              <w:t>Koi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а универс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на 1 колес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 на 1 колес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крепления глуш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тяж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мыва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до 10 л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расширите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водяная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вигателя с большим пробегом 444 м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обов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в ши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одвес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дкость </w:t>
            </w:r>
            <w:r>
              <w:rPr>
                <w:sz w:val="20"/>
                <w:szCs w:val="20"/>
                <w:lang w:val="en-US"/>
              </w:rPr>
              <w:t>AT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ырь корд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прив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аморт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 блок для аромат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ми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щетка генер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тяги (правой/лево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я тяга (правая/лева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табил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лин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ступиц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у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вая лам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глуш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суппор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направляющ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в фар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топлив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виг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для чистки двиг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мытья стеко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-отбой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б в ассортимен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ди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й венти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ГУ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инутная промывка радиаторов и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шаро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радиато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ьник шурс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охлаждения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ки отвода масла от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воротного кула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рмоз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с эксцентри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сми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тров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рансмиссион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тров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-про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 ру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коробка пере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пере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п универсальный с шар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для прицепа электриче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житель Г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 карданного 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ступич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упо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многоце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шквор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поворотного кула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регулировки шкворн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ли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снятия и установки упорного кольца в ступице коле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бензостойкий прокладочный карт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  <w:t xml:space="preserve">18. </w:t>
      </w:r>
      <w:r>
        <w:rPr>
          <w:b/>
          <w:bCs/>
        </w:rPr>
        <w:t>Нормативы затрат на приобретение иных товаров и услуг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779"/>
        <w:gridCol w:w="1083"/>
        <w:gridCol w:w="1031"/>
        <w:gridCol w:w="1207"/>
        <w:gridCol w:w="1716"/>
      </w:tblGrid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гнебиозащитной обработке деревянных конструкций кровель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7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, гидравлические испытания системы отопления и горячего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фреон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медосмотр вод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«Информационно-технологическому сопровождению 1С Програм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, обучение по антикоррупционной темати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ы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 охрана сотрудников с переносимыми ими ценными бумаг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и текущий ремонты отопительных, водопроводных, электрических систем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моби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эксплуатации охран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,98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5" w:name="_Hlk60744367"/>
            <w:bookmarkEnd w:id="15"/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8,54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программного обеспечения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базы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форм отчетности, платфор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едоставления статистическ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техническому сопровождению программного комплекса «WEB-Торги – К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тяжного потолка не более 20,94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7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топительной системы бойлерного уз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кр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 часов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1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делия из металло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фициального сай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зготовления квалифицированных сертифик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P</w:t>
            </w:r>
            <w:r>
              <w:rPr>
                <w:color w:val="000000"/>
                <w:sz w:val="20"/>
                <w:szCs w:val="20"/>
              </w:rPr>
              <w:t xml:space="preserve"> 5220 </w:t>
            </w:r>
            <w:r>
              <w:rPr>
                <w:color w:val="000000"/>
                <w:sz w:val="20"/>
                <w:szCs w:val="20"/>
                <w:lang w:val="en-US"/>
              </w:rPr>
              <w:t>ser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CL</w:t>
            </w:r>
            <w:r>
              <w:rPr>
                <w:color w:val="000000"/>
                <w:sz w:val="20"/>
                <w:szCs w:val="20"/>
              </w:rPr>
              <w:t xml:space="preserve"> 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Kyoc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cos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 2030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(транспортировка) груз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асов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вы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, системного блока с заменой комплекту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диспетчерской службы (оформление и выдача путевых лис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едрейсовому техническому осмотру ма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охождению ежегодных занятий водителя автомоб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обслуживанию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з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верки преобразователя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ъявление в газ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системы оповещения на реке Да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ыделенного помещения с установкой средств активной защиты (защита информ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объекта вычислительной 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ментная плата за домен и хостин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экстренному выезду наряда полиции по сигналу о срабатывании средств тревожной сигнализации (охрана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32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 организации и проведения программы повышения квалификации для инженеров-сметчиков в области ценообразования и сметного нормиров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Обучение по охране труда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Пожарно-технический минимум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согласно утвержденной см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8,3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чистке, погрузке и вывозу сне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часов в зим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44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тепловой уз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ановка номера телефона в зда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струкций из ПВХ проф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ов сметы на текущие ремонты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елезной две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четных грамот в книжном перепл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награждаем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44ФЗ (консультационно -информационные услуг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электро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монтаж (демонтаж) информационной продукции (баннер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бы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дразделение 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удоводителей маломерного суд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программе «Электрогазосварщи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 «Управление в сфере закупок товаров, работ, услуг для гос. нужд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по перевозке автотранспор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тупа к сети передачи данных (интернет по отдельно выделенной лин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 в год на организац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олнцезащитных жалю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ука на 1фрамуг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огнетуш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 огнетуш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штам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автоматической системы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скитных се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ок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бульдоз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монтажу и наладке системы безопасности (пожарной сигнализ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сте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теклопак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фраму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пневматическая промывка и гидравлические испытания системы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зд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8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пловычисл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мплекта термопреобразов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ккумулятора в ИБ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я распеча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авки ускоренной поч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по переподготовке специалиста по информацион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емкомплекта в МФ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5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ылка нестандартная с объявленной ц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тое уведомление о вручении внутреннего РП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0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грамме «Обучение электротехнического персона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леивание ма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проверке огнезащитной обработке деревянных конструкций кровель зданий</w:t>
              <w:tab/>
              <w:t>услуга</w:t>
              <w:tab/>
              <w:t>1 здание</w:t>
              <w:tab/>
              <w:t>1 раз в 3 года</w:t>
              <w:tab/>
              <w:t>271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зд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2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МФУ согласно установленной полом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1 МФ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в форме конфере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о ремонту кровли нежилого помещения (гаражного бокса № 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гности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олика захвата бума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системного бло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ратизация/дезинсекция поме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помещений 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/4,5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о проведению автотехнической экспертизы АМТС по определению расходов ГС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на 1 ед. транспо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бараб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,5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к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в МФУ разных составля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в МФУ разных составля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служивание оборудования кондицион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установке перегородки и изготовлению дверного проема в складском помещ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осмотр спас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. Курс повышения квалифик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а руководства по защите информации от технических разведок и от утечки по техническим кана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изменения законодательства в данн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и проведения мониторинга социально-политической ситуации на территории АГО, проведении социологических исследований и опросов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нформационных зна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амя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журна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служивание оборудования локальной системы опове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 «Межсетевой экра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 ViPNet. Техническая поддерж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онентская плата за пользование виртуальной системой видиоконференцсвяз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по интернету по тариф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не более 2-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рка, глажка, транспортировка ш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 раз в год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«Виртуальная АТ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огнетуш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лазерного картриджа согласно прайс-листа исполн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огнезащитной обработке деревянных конструкций</w:t>
              <w:tab/>
              <w:t>услуга</w:t>
              <w:tab/>
              <w:t>1 здание</w:t>
              <w:tab/>
              <w:t>1 раз в 3 года</w:t>
              <w:tab/>
              <w:t>271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каби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мена лампы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тельная услуга по программе дополнительного профессионального образования (профессиональной переподготовк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контролера КС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1 светофлорный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ветодиодной с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1 светофлорный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2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. переподготовка в сфере управления и менедж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внутрикомнатной перегородки, решеток на ок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8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9. </w:t>
      </w:r>
      <w:r>
        <w:rPr>
          <w:b/>
          <w:bCs/>
          <w:sz w:val="26"/>
          <w:szCs w:val="26"/>
        </w:rPr>
        <w:t xml:space="preserve">Нормативы затрат </w:t>
      </w:r>
      <w:r>
        <w:rPr>
          <w:b/>
          <w:sz w:val="26"/>
          <w:szCs w:val="26"/>
        </w:rPr>
        <w:t>на оказание услуг п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техническому обслуживанию автомобилей</w:t>
      </w:r>
      <w:r>
        <w:rPr>
          <w:b/>
          <w:spacing w:val="5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692"/>
        <w:gridCol w:w="1494"/>
        <w:gridCol w:w="1041"/>
      </w:tblGrid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объем) работы, шт. в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.</w:t>
            </w:r>
          </w:p>
        </w:tc>
      </w:tr>
      <w:tr>
        <w:trPr>
          <w:trHeight w:val="56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йка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Land Cruiser С-347-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ал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кузова жидким вос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пецсредств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ена масел,  технических жидкостей и автозапчестей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347-</w:t>
            </w:r>
            <w:r>
              <w:rPr>
                <w:b/>
                <w:bCs/>
                <w:i/>
                <w:iCs/>
                <w:sz w:val="22"/>
                <w:szCs w:val="22"/>
              </w:rPr>
              <w:t>С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, Nissan Patrol </w:t>
            </w:r>
            <w:r>
              <w:rPr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00</w:t>
            </w:r>
            <w:r>
              <w:rPr>
                <w:b/>
                <w:bCs/>
                <w:i/>
                <w:iCs/>
                <w:sz w:val="22"/>
                <w:szCs w:val="22"/>
              </w:rPr>
              <w:t>У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пильки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бычка омыв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 передн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натяжителя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обводного рол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, адаптация, регулировка электро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воздух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азвала и схождения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дополнительной защиты 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 липкими груз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окола колес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стабилизатора правого/ле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чка азот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хождения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заднем/переднем редукторе/мо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наконечника рулевой тяги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еометрии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лаповн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тяги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ых дисков барабана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исправностеи электро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ормозного супп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03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,3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оста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схождения коле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сто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ей/доливка технологических жидк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рхних шаровых оп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бой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йленбло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у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переднего стабилизатора левого/пра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ходовой ча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и техническое обслуживание автомоб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36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чи зажиг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ировка колес липкими груз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дополнительной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системы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533599381"/>
            <w:r>
              <w:rPr>
                <w:sz w:val="22"/>
                <w:szCs w:val="22"/>
              </w:rPr>
              <w:t xml:space="preserve">Снятие/установка </w:t>
            </w:r>
            <w:bookmarkEnd w:id="16"/>
            <w:r>
              <w:rPr>
                <w:sz w:val="22"/>
                <w:szCs w:val="22"/>
              </w:rPr>
              <w:t>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мпрессора кондицион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ка приборной пан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/бараб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ого диска/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ну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инутная 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жидк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лапанной крыш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переднего стабилизатора ле-вого/пра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/установка резонатор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ужины правой/лев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2,06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рмост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35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а системы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1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,36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мстановка рулевого наконеч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68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Town Ace Noah А-046-Р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уппорта с помощью ремкомпл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него мо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тя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переднего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линки переднего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аровой опо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тояночного тормо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биль УАЗ 390945-901 Т 832 М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нтиля в ди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вторезины на ди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иска, корзины и выжимного подшипника сце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рышки клап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ланга охлажд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Hiace Regius А-418-В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 дисков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 бараб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пливного ба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ьц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диска пневмомашин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 привода Ш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го ди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ерливание болтов/нарезка резьб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ого диска барабана правый/ле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амортизатора правого / ле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ы редук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/установка суппорта передне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воздух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,3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лектрооборудования всей системы автомоб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6,71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технологических жидк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втомобиль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YUNDAI  GRETA C202H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,03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лектрооборудования всей системы автомоб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4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иномонтаж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ед. автотранспорта МКУ АХ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универсальная Umax 65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универсальная Umin 40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колес до 3-х атмосф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колес от 3-х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монтажные услуг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6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. </w:t>
      </w:r>
      <w:r>
        <w:rPr>
          <w:b/>
          <w:bCs/>
          <w:sz w:val="26"/>
          <w:szCs w:val="26"/>
        </w:rPr>
        <w:t>Нормативы затрат на приобретение марок</w:t>
      </w:r>
    </w:p>
    <w:p>
      <w:pPr>
        <w:pStyle w:val="Normal"/>
        <w:suppressAutoHyphens w:val="true"/>
        <w:ind w:right="254" w:hanging="0"/>
        <w:jc w:val="center"/>
        <w:rPr/>
      </w:pPr>
      <w:bookmarkStart w:id="17" w:name="_Hlk504030535"/>
      <w:bookmarkEnd w:id="17"/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8" w:name="_Hlk504030535"/>
      <w:bookmarkStart w:id="19" w:name="_Hlk504030535"/>
      <w:bookmarkEnd w:id="19"/>
    </w:p>
    <w:tbl>
      <w:tblPr>
        <w:tblW w:w="98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775"/>
        <w:gridCol w:w="604"/>
        <w:gridCol w:w="1699"/>
        <w:gridCol w:w="1701"/>
        <w:gridCol w:w="1490"/>
      </w:tblGrid>
      <w:tr>
        <w:trPr>
          <w:trHeight w:val="1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1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2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5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</w:t>
            </w:r>
            <w:r>
              <w:rPr>
                <w:rStyle w:val="1"/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3</w:t>
            </w:r>
            <w:r>
              <w:rPr>
                <w:rStyle w:val="1"/>
                <w:sz w:val="20"/>
                <w:szCs w:val="20"/>
              </w:rPr>
              <w:t>,00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5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  <w:r>
              <w:rPr/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4,00</w:t>
            </w:r>
          </w:p>
        </w:tc>
      </w:tr>
    </w:tbl>
    <w:p>
      <w:pPr>
        <w:pStyle w:val="Normal"/>
        <w:jc w:val="center"/>
        <w:rPr>
          <w:rStyle w:val="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. Нормативы затрат на содержание нежилых помещений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лощадью не более 3427,4 кв.м., находящихся в учреждении на 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ивного управления и  площадью не более 6287,3 кв.м., находящихся в учреждении на ответственном хранении, согласно тарифов утвержден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артаментом по тарифа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8"/>
        <w:gridCol w:w="850"/>
        <w:gridCol w:w="2114"/>
        <w:gridCol w:w="1700"/>
        <w:gridCol w:w="1490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потребления на год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/м поме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тариф с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6,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65,29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,4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Энерг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6,4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7,34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0,4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отведение сточных вод кратностью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9,85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 xml:space="preserve">Вывоз ТБО </w:t>
            </w:r>
            <w:r>
              <w:rPr>
                <w:rStyle w:val="1"/>
              </w:rPr>
              <w:t>(сбор, транспортирование, захоронение твердых коммунальных от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Сбор, транспортирование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Захоронение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2,7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</w:t>
            </w:r>
            <w:r>
              <w:rPr>
                <w:rStyle w:val="1"/>
              </w:rPr>
              <w:t>бращение с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22. </w:t>
      </w:r>
      <w:r>
        <w:rPr>
          <w:b/>
          <w:bCs/>
          <w:sz w:val="26"/>
          <w:szCs w:val="26"/>
        </w:rPr>
        <w:t>Нормативы затрат на приобретение материально-технических запас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организации </w:t>
      </w:r>
      <w:r>
        <w:rPr>
          <w:rFonts w:eastAsia="Times New Roman"/>
          <w:b/>
          <w:sz w:val="26"/>
          <w:szCs w:val="26"/>
        </w:rPr>
        <w:t xml:space="preserve">защищенности интересов граждан, государства, личност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 различных угроз</w:t>
      </w:r>
    </w:p>
    <w:p>
      <w:pPr>
        <w:pStyle w:val="Normal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14"/>
        <w:gridCol w:w="1292"/>
        <w:gridCol w:w="1306"/>
        <w:gridCol w:w="1389"/>
        <w:gridCol w:w="140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кет электромеханический с автоматическими планками «Антипаника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407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тка автоматическ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398,1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информацион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вакуационные системы, светонакопительные пла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3.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Нормативы затрат на приобретение служебного легкового тран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410"/>
        <w:gridCol w:w="2600"/>
      </w:tblGrid>
      <w:tr>
        <w:trPr>
          <w:trHeight w:val="229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ей муниципальной службы органов администрации Арсеньевского городского округ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477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расчете на долж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>
          <w:trHeight w:val="14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, относящиеся к высшей группе должностей: первые заместители главы администрации, заместител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2,5 млн рублей и не более 175 лошадиных сил включительно</w:t>
            </w:r>
          </w:p>
        </w:tc>
      </w:tr>
      <w:tr>
        <w:trPr>
          <w:trHeight w:val="1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е должности, относящиеся главной группе должностей: руководители органов администрации, помощник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5 млн рублей и не более 175 лошадиных сил включительно</w:t>
            </w:r>
          </w:p>
        </w:tc>
      </w:tr>
      <w:tr>
        <w:trPr>
          <w:trHeight w:val="20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более 1 единиц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0 млн рублей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sectPr>
      <w:type w:val="nextPage"/>
      <w:pgSz w:w="11906" w:h="16838"/>
      <w:pgMar w:left="1701" w:right="850" w:gutter="0" w:header="0" w:top="107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 Знак2"/>
    <w:qFormat/>
    <w:rPr>
      <w:lang w:val="ru-RU"/>
    </w:rPr>
  </w:style>
  <w:style w:type="character" w:styleId="1">
    <w:name w:val="Знак Знак Знак Знак1"/>
    <w:qFormat/>
    <w:rPr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pacing w:lineRule="exact" w:line="245"/>
      <w:ind w:firstLine="936"/>
    </w:pPr>
    <w:rPr/>
  </w:style>
  <w:style w:type="paragraph" w:styleId="Style23">
    <w:name w:val="Style23"/>
    <w:basedOn w:val="Normal"/>
    <w:qFormat/>
    <w:pPr>
      <w:widowControl w:val="false"/>
      <w:spacing w:lineRule="exact" w:line="312"/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/>
      <w:ind w:hanging="2060"/>
    </w:pPr>
    <w:rPr>
      <w:rFonts w:ascii="Calibri" w:hAnsi="Calibri" w:eastAsia="Times New Roman" w:cs="Calibri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rFonts w:eastAsia="Times New Roman"/>
      <w:sz w:val="26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40:00Z</dcterms:created>
  <dc:creator>User</dc:creator>
  <dc:description/>
  <cp:keywords/>
  <dc:language>en-US</dc:language>
  <cp:lastModifiedBy>Герасимова Зоя Николаевна</cp:lastModifiedBy>
  <cp:lastPrinted>2020-12-23T14:57:00Z</cp:lastPrinted>
  <dcterms:modified xsi:type="dcterms:W3CDTF">2021-01-11T07:03:00Z</dcterms:modified>
  <cp:revision>11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