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4920"/>
        <w:gridCol w:w="510"/>
        <w:gridCol w:w="1770"/>
        <w:gridCol w:w="236"/>
      </w:tblGrid>
      <w:tr>
        <w:trPr>
          <w:trHeight w:val="1239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4"/>
            <w:tcBorders/>
          </w:tcPr>
          <w:p>
            <w:pPr>
              <w:pStyle w:val="Normal"/>
              <w:spacing w:before="40" w:after="0"/>
              <w:ind w:left="-3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0769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left="-3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-3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4"/>
            <w:tcBorders/>
          </w:tcPr>
          <w:p>
            <w:pPr>
              <w:pStyle w:val="Normal"/>
              <w:ind w:left="-3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7 года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948" w:right="-226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-п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Арсеньевского городского округа от 31 июля 2014 года 687-па «Об утверждении схем водоснабжения, водоотведения и теплоснабж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городского округа»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 июля 2010 года № 190-ФЗ «О теплоснабжении», от 07 декабря 2011 года № 416-ФЗ «О водоснабжении и водоотведении», Постановлениями Правительства Российской Федерации от                          22 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й администрации Арсеньевского городского округа от 27 января 2017 года № 55-па «О назначении публичных слушаний по актуализации схем водоснабжения и водоотведения Арсеньевского городского округа», № 56-па «О назначении публичных слушаний по актуализации схемы теплоснабж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ЯЕТ:</w:t>
      </w:r>
    </w:p>
    <w:p>
      <w:pPr>
        <w:pStyle w:val="Style35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целью ежегодной актуализации схем коммунальной инфраструктуры городского округа внести изменения в Схемы теплоснабжения Арсеньевского городского округа на период 2014 – 2028 годы, водоснабжения Арсеньевского городского округа  на период 2014 – 2028 годы, утвержденные постановлением администрации городского округа от 31 июля 2014 года № 687-па (в редакции постановлений администрации городского округа от 20 апреля 2016 года № 318-па), изложив их в редакции приложений №№ 1, 2 соответственно к настоящему постановлению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начальника управления жизнеобеспечения администрации городского округа                          А.И. Голомидова.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spacing w:lineRule="auto" w:line="360" w:before="6" w:after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А.А. Кова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uto" w:line="360" w:before="0" w:after="12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Microsoft YaHei" w:cs="Times New Roman"/>
          <w:b/>
          <w:b/>
          <w:caps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850" w:gutter="0" w:header="340" w:top="766" w:footer="567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;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;Calibri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Calibri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/>
      <w:color w:val="000000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eastAsia="Calibri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;Calibri" w:cs=";Calibri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;Calibri" w:cs=";Calibri"/>
      <w:i/>
      <w:iCs/>
      <w:color w:val="4F81BD"/>
      <w:spacing w:val="15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3">
    <w:name w:val="Основной текст (2) + Не полужирный"/>
    <w:qFormat/>
    <w:rPr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CaptionChar1">
    <w:name w:val="Caption Char1"/>
    <w:qFormat/>
    <w:rPr>
      <w:rFonts w:ascii="Arial" w:hAnsi="Arial" w:eastAsia="Microsoft YaHei" w:cs="Arial"/>
      <w:b/>
      <w:bCs/>
      <w:color w:val="4F81BD"/>
      <w:spacing w:val="0"/>
      <w:sz w:val="18"/>
      <w:szCs w:val="18"/>
      <w:lang w:bidi="ar-SA"/>
    </w:rPr>
  </w:style>
  <w:style w:type="character" w:styleId="FooterChar">
    <w:name w:val="Footer Char"/>
    <w:qFormat/>
    <w:rPr>
      <w:rFonts w:ascii="Cambria" w:hAnsi="Cambria" w:eastAsia="Microsoft YaHei" w:cs="Cambria"/>
      <w:caps/>
      <w:spacing w:val="0"/>
      <w:sz w:val="12"/>
      <w:szCs w:val="12"/>
      <w:lang w:val="ru-RU" w:bidi="ar-SA"/>
    </w:rPr>
  </w:style>
  <w:style w:type="character" w:styleId="Style23">
    <w:name w:val="Маркированный список Знак"/>
    <w:qFormat/>
    <w:rPr>
      <w:rFonts w:ascii="Arial" w:hAnsi="Arial" w:eastAsia="Times New Roman" w:cs="Times New Roman"/>
      <w:spacing w:val="0"/>
    </w:rPr>
  </w:style>
  <w:style w:type="character" w:styleId="Style2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25">
    <w:name w:val="Абзац списка Знак"/>
    <w:qFormat/>
    <w:rPr/>
  </w:style>
  <w:style w:type="character" w:styleId="1111">
    <w:name w:val="_1.1.1.1. Знак"/>
    <w:qFormat/>
    <w:rPr>
      <w:rFonts w:ascii="Times New Roman" w:hAnsi="Times New Roman" w:eastAsia=";Calibri" w:cs="Times New Roman"/>
      <w:b/>
      <w:bCs/>
      <w:i/>
      <w:iCs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Style26">
    <w:name w:val="Мой Текст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27">
    <w:name w:val="Мой без №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28">
    <w:name w:val="Мой текст книги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Style29">
    <w:name w:val="Перечисление без номера Знак"/>
    <w:qFormat/>
    <w:rPr>
      <w:rFonts w:ascii="Times New Roman" w:hAnsi="Times New Roman" w:eastAsia="Calibri" w:cs="Calibri"/>
      <w:sz w:val="24"/>
      <w:szCs w:val="28"/>
    </w:rPr>
  </w:style>
  <w:style w:type="character" w:styleId="Style30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1">
    <w:name w:val="Текст-1 Знак1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1">
    <w:name w:val="ТАБЛ.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32">
    <w:name w:val="ТАБЛ Знак"/>
    <w:qFormat/>
    <w:rPr>
      <w:rFonts w:ascii="Times New Roman" w:hAnsi="Times New Roman" w:eastAsia="Calibri" w:cs="Times New Roman"/>
      <w:b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3">
    <w:name w:val="НП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34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9356" w:leader="dot"/>
      </w:tabs>
      <w:suppressAutoHyphens w:val="true"/>
      <w:spacing w:lineRule="auto" w:line="360" w:before="6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PlainText">
    <w:name w:val="Plain Text"/>
    <w:basedOn w:val="Normal"/>
    <w:qFormat/>
    <w:pPr>
      <w:keepNext w:val="true"/>
      <w:tabs>
        <w:tab w:val="clear" w:pos="709"/>
        <w:tab w:val="left" w:pos="9356" w:leader="dot"/>
      </w:tabs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31">
    <w:name w:val="Обычный 13"/>
    <w:basedOn w:val="Normal"/>
    <w:qFormat/>
    <w:pPr>
      <w:keepNext w:val="true"/>
      <w:suppressLineNumbers/>
      <w:tabs>
        <w:tab w:val="clear" w:pos="709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Текст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252" w:before="80" w:after="0"/>
      <w:ind w:left="0" w:right="0"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right" w:pos="284" w:leader="none"/>
        <w:tab w:val="right" w:pos="851" w:leader="dot"/>
        <w:tab w:val="right" w:pos="9639" w:leader="none"/>
        <w:tab w:val="left" w:pos="9690" w:leader="dot"/>
      </w:tabs>
      <w:spacing w:before="0" w:after="120"/>
      <w:ind w:left="0" w:right="794" w:hanging="0"/>
      <w:jc w:val="left"/>
    </w:pPr>
    <w:rPr/>
  </w:style>
  <w:style w:type="paragraph" w:styleId="Contents2">
    <w:name w:val="TOC 2"/>
    <w:basedOn w:val="Normal"/>
    <w:pPr>
      <w:tabs>
        <w:tab w:val="clear" w:pos="709"/>
        <w:tab w:val="left" w:pos="567" w:leader="none"/>
        <w:tab w:val="left" w:pos="1100" w:leader="none"/>
        <w:tab w:val="right" w:pos="9356" w:leader="dot"/>
      </w:tabs>
      <w:spacing w:before="0" w:after="100"/>
      <w:ind w:left="0" w:right="0" w:hanging="0"/>
      <w:jc w:val="both"/>
    </w:pPr>
    <w:rPr/>
  </w:style>
  <w:style w:type="paragraph" w:styleId="ListNumber">
    <w:name w:val="List Number"/>
    <w:basedOn w:val="Normal"/>
    <w:qFormat/>
    <w:pPr>
      <w:keepNext w:val="true"/>
      <w:suppressLineNumbers/>
      <w:tabs>
        <w:tab w:val="clear" w:pos="709"/>
        <w:tab w:val="left" w:pos="644" w:leader="none"/>
        <w:tab w:val="left" w:pos="9356" w:leader="dot"/>
      </w:tabs>
      <w:suppressAutoHyphens w:val="true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tabs>
        <w:tab w:val="clear" w:pos="709"/>
        <w:tab w:val="left" w:pos="0" w:leader="none"/>
        <w:tab w:val="right" w:pos="9345" w:leader="dot"/>
      </w:tabs>
      <w:spacing w:lineRule="auto" w:line="276" w:before="0" w:after="100"/>
      <w:jc w:val="both"/>
    </w:pPr>
    <w:rPr>
      <w:rFonts w:eastAsia=";Calibri"/>
    </w:rPr>
  </w:style>
  <w:style w:type="paragraph" w:styleId="Contents4">
    <w:name w:val="TOC 4"/>
    <w:basedOn w:val="Normal"/>
    <w:pPr>
      <w:spacing w:lineRule="auto" w:line="276" w:before="0" w:after="100"/>
      <w:ind w:left="660" w:right="0" w:hanging="0"/>
      <w:jc w:val="left"/>
    </w:pPr>
    <w:rPr>
      <w:rFonts w:eastAsia=";Calibri"/>
    </w:rPr>
  </w:style>
  <w:style w:type="paragraph" w:styleId="Contents5">
    <w:name w:val="TOC 5"/>
    <w:basedOn w:val="Normal"/>
    <w:pPr>
      <w:spacing w:lineRule="auto" w:line="276" w:before="0" w:after="100"/>
      <w:ind w:left="880" w:right="0" w:hanging="0"/>
      <w:jc w:val="left"/>
    </w:pPr>
    <w:rPr>
      <w:rFonts w:eastAsia=";Calibri"/>
    </w:rPr>
  </w:style>
  <w:style w:type="paragraph" w:styleId="Contents6">
    <w:name w:val="TOC 6"/>
    <w:basedOn w:val="Normal"/>
    <w:pPr>
      <w:spacing w:lineRule="auto" w:line="276" w:before="0" w:after="100"/>
      <w:ind w:left="1100" w:right="0" w:hanging="0"/>
      <w:jc w:val="left"/>
    </w:pPr>
    <w:rPr>
      <w:rFonts w:eastAsia=";Calibri"/>
    </w:rPr>
  </w:style>
  <w:style w:type="paragraph" w:styleId="Contents7">
    <w:name w:val="TOC 7"/>
    <w:basedOn w:val="Normal"/>
    <w:pPr>
      <w:spacing w:lineRule="auto" w:line="276" w:before="0" w:after="100"/>
      <w:ind w:left="1320" w:right="0" w:hanging="0"/>
      <w:jc w:val="left"/>
    </w:pPr>
    <w:rPr>
      <w:rFonts w:eastAsia=";Calibri"/>
    </w:rPr>
  </w:style>
  <w:style w:type="paragraph" w:styleId="Contents8">
    <w:name w:val="TOC 8"/>
    <w:basedOn w:val="Normal"/>
    <w:pPr>
      <w:spacing w:lineRule="auto" w:line="276" w:before="0" w:after="100"/>
      <w:ind w:left="1540" w:right="0" w:hanging="0"/>
      <w:jc w:val="left"/>
    </w:pPr>
    <w:rPr>
      <w:rFonts w:eastAsia=";Calibri"/>
    </w:rPr>
  </w:style>
  <w:style w:type="paragraph" w:styleId="Contents9">
    <w:name w:val="TOC 9"/>
    <w:basedOn w:val="Normal"/>
    <w:pPr>
      <w:spacing w:lineRule="auto" w:line="276" w:before="0" w:after="100"/>
      <w:ind w:left="1760" w:right="0" w:hanging="0"/>
      <w:jc w:val="left"/>
    </w:pPr>
    <w:rPr>
      <w:rFonts w:eastAsia=";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Style37">
    <w:name w:val="заголовок таблицы"/>
    <w:basedOn w:val="Normal"/>
    <w:qFormat/>
    <w:pPr>
      <w:keepNext w:val="true"/>
      <w:keepLines/>
      <w:widowControl w:val="false"/>
      <w:spacing w:lineRule="auto" w:line="276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E02">
    <w:name w:val="e0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112">
    <w:name w:val="Знак Знак Знак1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"/>
    <w:basedOn w:val="Normal"/>
    <w:qFormat/>
    <w:pPr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 таблицы"/>
    <w:basedOn w:val="Caption1"/>
    <w:qFormat/>
    <w:pPr>
      <w:spacing w:lineRule="auto" w:line="240"/>
    </w:pPr>
    <w:rPr>
      <w:bCs/>
      <w:sz w:val="22"/>
      <w:szCs w:val="22"/>
    </w:rPr>
  </w:style>
  <w:style w:type="paragraph" w:styleId="Style40">
    <w:name w:val="Табличный_центр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Табличный_заголовки"/>
    <w:basedOn w:val="Normal"/>
    <w:qFormat/>
    <w:pPr>
      <w:keepNext w:val="true"/>
      <w:keepLines/>
    </w:pPr>
    <w:rPr>
      <w:rFonts w:ascii="Times New Roman" w:hAnsi="Times New Roman" w:eastAsia="Times New Roman" w:cs="Times New Roman"/>
      <w:b/>
    </w:rPr>
  </w:style>
  <w:style w:type="paragraph" w:styleId="Style42">
    <w:name w:val="Табличный_слева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;Calibri" w:cs=";Calibri"/>
      <w:i/>
      <w:iCs/>
      <w:color w:val="4F81BD"/>
      <w:spacing w:val="15"/>
      <w:sz w:val="24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before="60" w:after="120"/>
      <w:jc w:val="left"/>
    </w:pPr>
    <w:rPr>
      <w:rFonts w:ascii="Arial" w:hAnsi="Arial" w:eastAsia="Times New Roman" w:cs="Times New Roman"/>
      <w:b/>
      <w:i w:val="false"/>
      <w:iCs w:val="false"/>
      <w:color w:val="00000A"/>
      <w:spacing w:val="0"/>
      <w:sz w:val="32"/>
      <w:szCs w:val="28"/>
    </w:rPr>
  </w:style>
  <w:style w:type="paragraph" w:styleId="18">
    <w:name w:val="Основной текст1"/>
    <w:basedOn w:val="Normal"/>
    <w:qFormat/>
    <w:pPr>
      <w:shd w:fill="FFFFFF" w:val="clear"/>
      <w:spacing w:lineRule="exact" w:line="235" w:before="360" w:after="180"/>
      <w:ind w:left="0" w:right="0"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Xl195">
    <w:name w:val="xl1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A"/>
        <w:left w:val="single" w:sz="8" w:space="0" w:color="000001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A"/>
        <w:right w:val="single" w:sz="8" w:space="0" w:color="000001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Список марк.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/>
      <w:ind w:left="0" w:right="0" w:firstLine="500"/>
      <w:jc w:val="both"/>
    </w:pPr>
    <w:rPr>
      <w:b/>
      <w:bCs/>
      <w:sz w:val="18"/>
      <w:szCs w:val="18"/>
    </w:rPr>
  </w:style>
  <w:style w:type="paragraph" w:styleId="Tableoffigures">
    <w:name w:val="table of figures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i/>
      <w:iCs/>
      <w:spacing w:val="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Xl99">
    <w:name w:val="xl99"/>
    <w:basedOn w:val="Normal"/>
    <w:qFormat/>
    <w:pPr>
      <w:pBdr>
        <w:left w:val="single" w:sz="4" w:space="0" w:color="00000A"/>
      </w:pBd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4" w:space="0" w:color="00000A"/>
      </w:pBd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A"/>
        <w:bottom w:val="single" w:sz="4" w:space="0" w:color="00000A"/>
      </w:pBd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A"/>
      </w:pBd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A"/>
        <w:right w:val="single" w:sz="4" w:space="0" w:color="00000A"/>
      </w:pBdr>
      <w:shd w:fill="F2DDDC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A"/>
        <w:bottom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6B9B8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121">
    <w:name w:val="Знак Знак Знак1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Bullet">
    <w:name w:val="List Bullet"/>
    <w:basedOn w:val="List"/>
    <w:qFormat/>
    <w:pPr>
      <w:widowControl w:val="false"/>
      <w:tabs>
        <w:tab w:val="clear" w:pos="709"/>
        <w:tab w:val="left" w:pos="993" w:leader="none"/>
      </w:tabs>
      <w:spacing w:before="120" w:after="120"/>
      <w:ind w:left="567" w:right="0" w:hanging="0"/>
      <w:contextualSpacing/>
      <w:jc w:val="both"/>
      <w:textAlignment w:val="baseline"/>
    </w:pPr>
    <w:rPr>
      <w:rFonts w:ascii="Arial" w:hAnsi="Arial" w:eastAsia="Times New Roman" w:cs="Times New Roman"/>
      <w:spacing w:val="0"/>
    </w:rPr>
  </w:style>
  <w:style w:type="paragraph" w:styleId="Xl2965">
    <w:name w:val="xl29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966">
    <w:name w:val="xl29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67">
    <w:name w:val="xl29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8">
    <w:name w:val="xl29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69">
    <w:name w:val="xl29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70">
    <w:name w:val="xl29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1">
    <w:name w:val="xl29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2">
    <w:name w:val="xl29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73">
    <w:name w:val="xl29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974">
    <w:name w:val="xl29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975">
    <w:name w:val="xl29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976">
    <w:name w:val="xl29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7">
    <w:name w:val="xl29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78">
    <w:name w:val="xl29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979">
    <w:name w:val="xl29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0">
    <w:name w:val="xl29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981">
    <w:name w:val="xl29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3280">
    <w:name w:val="xl32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A"/>
        <w:right w:val="single" w:sz="4" w:space="0" w:color="00000A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A"/>
        <w:bottom w:val="single" w:sz="4" w:space="0" w:color="00000A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A"/>
        <w:bottom w:val="single" w:sz="4" w:space="0" w:color="00000A"/>
      </w:pBdr>
      <w:shd w:fill="BFBFBF" w:val="clear"/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Xl51227">
    <w:name w:val="xl5122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28">
    <w:name w:val="xl512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29">
    <w:name w:val="xl512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1230">
    <w:name w:val="xl51230"/>
    <w:basedOn w:val="Normal"/>
    <w:qFormat/>
    <w:pPr>
      <w:pBdr>
        <w:left w:val="single" w:sz="4" w:space="0" w:color="00000A"/>
        <w:right w:val="single" w:sz="4" w:space="0" w:color="00000A"/>
      </w:pBdr>
      <w:shd w:fill="FABF8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1231">
    <w:name w:val="xl512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32">
    <w:name w:val="xl512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33">
    <w:name w:val="xl5123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1234">
    <w:name w:val="xl512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35">
    <w:name w:val="xl5123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236">
    <w:name w:val="xl512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58046">
    <w:name w:val="xl5804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47">
    <w:name w:val="xl580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48">
    <w:name w:val="xl580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49">
    <w:name w:val="xl5804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0">
    <w:name w:val="xl5805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1">
    <w:name w:val="xl58051"/>
    <w:basedOn w:val="Normal"/>
    <w:qFormat/>
    <w:pPr>
      <w:shd w:fill="B8CCE4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8052">
    <w:name w:val="xl5805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53">
    <w:name w:val="xl5805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4">
    <w:name w:val="xl58054"/>
    <w:basedOn w:val="Normal"/>
    <w:qFormat/>
    <w:pPr>
      <w:pBdr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55">
    <w:name w:val="xl5805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6">
    <w:name w:val="xl5805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7">
    <w:name w:val="xl5805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8">
    <w:name w:val="xl5805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60">
    <w:name w:val="xl5806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62">
    <w:name w:val="xl5806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63">
    <w:name w:val="xl580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64">
    <w:name w:val="xl580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58065">
    <w:name w:val="xl580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66">
    <w:name w:val="xl580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58067">
    <w:name w:val="xl580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Xl58068">
    <w:name w:val="xl580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69">
    <w:name w:val="xl580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070">
    <w:name w:val="xl58070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1">
    <w:name w:val="xl580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2">
    <w:name w:val="xl580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3">
    <w:name w:val="xl5807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4">
    <w:name w:val="xl580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8075">
    <w:name w:val="xl5807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6">
    <w:name w:val="xl580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7">
    <w:name w:val="xl580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8DB4E2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8">
    <w:name w:val="xl580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8DB4E2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79">
    <w:name w:val="xl580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8DB4E2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80">
    <w:name w:val="xl58080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8081">
    <w:name w:val="xl58081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082">
    <w:name w:val="xl580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58083">
    <w:name w:val="xl580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58084">
    <w:name w:val="xl580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85">
    <w:name w:val="xl580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58086">
    <w:name w:val="xl580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58087">
    <w:name w:val="xl58087"/>
    <w:basedOn w:val="Normal"/>
    <w:qFormat/>
    <w:pPr>
      <w:shd w:fill="92CDDC" w:val="clear"/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58088">
    <w:name w:val="xl580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58089">
    <w:name w:val="xl580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90">
    <w:name w:val="xl580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58091">
    <w:name w:val="xl5809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092">
    <w:name w:val="xl5809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9">
    <w:name w:val="xl248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490">
    <w:name w:val="xl2490"/>
    <w:basedOn w:val="Normal"/>
    <w:qFormat/>
    <w:pP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8">
    <w:name w:val="xl2498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9">
    <w:name w:val="xl2499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7">
    <w:name w:val="xl25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8FFF8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36">
    <w:name w:val="xl219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1937">
    <w:name w:val="xl21937"/>
    <w:basedOn w:val="Normal"/>
    <w:qFormat/>
    <w:pP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1938">
    <w:name w:val="xl2193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39">
    <w:name w:val="xl2193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0">
    <w:name w:val="xl219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1">
    <w:name w:val="xl2194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2">
    <w:name w:val="xl219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3">
    <w:name w:val="xl2194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4">
    <w:name w:val="xl2194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45">
    <w:name w:val="xl21945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6">
    <w:name w:val="xl21946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7">
    <w:name w:val="xl219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8">
    <w:name w:val="xl219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49">
    <w:name w:val="xl21949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50">
    <w:name w:val="xl2195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51">
    <w:name w:val="xl2195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CC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52">
    <w:name w:val="xl2195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53">
    <w:name w:val="xl21953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54">
    <w:name w:val="xl219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11111">
    <w:name w:val="_1.1.1.1."/>
    <w:basedOn w:val="Heading4"/>
    <w:qFormat/>
    <w:pPr>
      <w:keepLines/>
      <w:numPr>
        <w:ilvl w:val="0"/>
        <w:numId w:val="0"/>
      </w:numPr>
      <w:tabs>
        <w:tab w:val="clear" w:pos="709"/>
        <w:tab w:val="left" w:pos="1701" w:leader="none"/>
      </w:tabs>
      <w:spacing w:before="240" w:after="120"/>
      <w:ind w:left="0" w:right="0" w:hanging="0"/>
      <w:jc w:val="both"/>
      <w:outlineLvl w:val="9"/>
    </w:pPr>
    <w:rPr>
      <w:rFonts w:eastAsia=";Calibri"/>
      <w:i/>
      <w:iCs/>
      <w:sz w:val="26"/>
      <w:szCs w:val="26"/>
    </w:rPr>
  </w:style>
  <w:style w:type="paragraph" w:styleId="Xl59461">
    <w:name w:val="xl594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2">
    <w:name w:val="xl5946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3">
    <w:name w:val="xl594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5B3D7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4">
    <w:name w:val="xl594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5B3D7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5">
    <w:name w:val="xl594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66">
    <w:name w:val="xl594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67">
    <w:name w:val="xl594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A969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8">
    <w:name w:val="xl594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A969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69">
    <w:name w:val="xl594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DCD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0">
    <w:name w:val="xl594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DCD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1">
    <w:name w:val="xl594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72">
    <w:name w:val="xl594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73">
    <w:name w:val="xl594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4">
    <w:name w:val="xl594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5">
    <w:name w:val="xl594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6">
    <w:name w:val="xl594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7">
    <w:name w:val="xl594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78">
    <w:name w:val="xl594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AEEF3" w:val="clear"/>
      <w:spacing w:before="280" w:after="280"/>
      <w:textAlignment w:val="center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Xl59479">
    <w:name w:val="xl594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AEEF3" w:val="clear"/>
      <w:spacing w:before="280" w:after="280"/>
      <w:jc w:val="left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Xl59480">
    <w:name w:val="xl5948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95B3D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1">
    <w:name w:val="xl59481"/>
    <w:basedOn w:val="Normal"/>
    <w:qFormat/>
    <w:pPr>
      <w:pBdr>
        <w:left w:val="single" w:sz="4" w:space="0" w:color="00000A"/>
        <w:right w:val="single" w:sz="4" w:space="0" w:color="00000A"/>
      </w:pBdr>
      <w:shd w:fill="95B3D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2">
    <w:name w:val="xl5948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95B3D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3">
    <w:name w:val="xl594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A969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4">
    <w:name w:val="xl59484"/>
    <w:basedOn w:val="Normal"/>
    <w:qFormat/>
    <w:pPr>
      <w:pBdr>
        <w:left w:val="single" w:sz="4" w:space="0" w:color="00000A"/>
        <w:right w:val="single" w:sz="4" w:space="0" w:color="00000A"/>
      </w:pBdr>
      <w:shd w:fill="DA969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5">
    <w:name w:val="xl594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A969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6">
    <w:name w:val="xl5948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C4D79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7">
    <w:name w:val="xl59487"/>
    <w:basedOn w:val="Normal"/>
    <w:qFormat/>
    <w:pPr>
      <w:pBdr>
        <w:left w:val="single" w:sz="4" w:space="0" w:color="00000A"/>
        <w:right w:val="single" w:sz="4" w:space="0" w:color="00000A"/>
      </w:pBdr>
      <w:shd w:fill="C4D79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88">
    <w:name w:val="xl5948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spacing w:lineRule="auto" w:line="276" w:before="0" w:after="200"/>
      <w:ind w:left="643" w:right="0" w:hanging="360"/>
      <w:contextualSpacing/>
      <w:jc w:val="left"/>
    </w:pPr>
    <w:rPr>
      <w:rFonts w:eastAsia=";Calibri"/>
    </w:rPr>
  </w:style>
  <w:style w:type="paragraph" w:styleId="110">
    <w:name w:val="Для таблицы (приложения 1)"/>
    <w:basedOn w:val="Normal"/>
    <w:qFormat/>
    <w:pPr>
      <w:widowControl w:val="false"/>
      <w:spacing w:lineRule="atLeast" w:line="240"/>
      <w:ind w:left="33" w:right="0" w:hanging="33"/>
      <w:textAlignment w:val="baseline"/>
    </w:pPr>
    <w:rPr>
      <w:rFonts w:ascii="Arial" w:hAnsi="Arial" w:eastAsia="Times New Roman" w:cs="Arial"/>
      <w:color w:val="000000"/>
      <w:spacing w:val="0"/>
      <w:sz w:val="16"/>
      <w:szCs w:val="16"/>
    </w:rPr>
  </w:style>
  <w:style w:type="paragraph" w:styleId="113">
    <w:name w:val="Стиль Для таблицы (приложения 1) + По правому краю"/>
    <w:basedOn w:val="110"/>
    <w:qFormat/>
    <w:pPr/>
    <w:rPr>
      <w:rFonts w:cs="Times New Roman"/>
      <w:szCs w:val="20"/>
    </w:rPr>
  </w:style>
  <w:style w:type="paragraph" w:styleId="Xl60187">
    <w:name w:val="xl601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188">
    <w:name w:val="xl601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189">
    <w:name w:val="xl6018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190">
    <w:name w:val="xl601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60191">
    <w:name w:val="xl6019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4" w:space="0" w:color="00000A"/>
      </w:pBdr>
      <w:shd w:fill="FFFF0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192">
    <w:name w:val="xl60192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193">
    <w:name w:val="xl6019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194">
    <w:name w:val="xl60194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195">
    <w:name w:val="xl60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196">
    <w:name w:val="xl60196"/>
    <w:basedOn w:val="Normal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197">
    <w:name w:val="xl60197"/>
    <w:basedOn w:val="Normal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198">
    <w:name w:val="xl60198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199">
    <w:name w:val="xl6019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0">
    <w:name w:val="xl6020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1">
    <w:name w:val="xl602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2">
    <w:name w:val="xl6020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03">
    <w:name w:val="xl6020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FFFED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04">
    <w:name w:val="xl60204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9FFFED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05">
    <w:name w:val="xl60205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6">
    <w:name w:val="xl60206"/>
    <w:basedOn w:val="Normal"/>
    <w:qFormat/>
    <w:pPr>
      <w:pBdr>
        <w:top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7">
    <w:name w:val="xl6020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08">
    <w:name w:val="xl60208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hd w:fill="FFD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09">
    <w:name w:val="xl60209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10">
    <w:name w:val="xl60210"/>
    <w:basedOn w:val="Normal"/>
    <w:qFormat/>
    <w:pPr>
      <w:pBdr>
        <w:top w:val="single" w:sz="8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11">
    <w:name w:val="xl60211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12">
    <w:name w:val="xl6021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FFD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13">
    <w:name w:val="xl6021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14">
    <w:name w:val="xl602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15">
    <w:name w:val="xl602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16">
    <w:name w:val="xl602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17">
    <w:name w:val="xl60217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FFD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18">
    <w:name w:val="xl602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19">
    <w:name w:val="xl602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0">
    <w:name w:val="xl602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1">
    <w:name w:val="xl6022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FFD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2">
    <w:name w:val="xl60222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23">
    <w:name w:val="xl60223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24">
    <w:name w:val="xl60224"/>
    <w:basedOn w:val="Normal"/>
    <w:qFormat/>
    <w:pPr>
      <w:pBdr>
        <w:top w:val="single" w:sz="8" w:space="0" w:color="00000A"/>
        <w:bottom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25">
    <w:name w:val="xl60225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26">
    <w:name w:val="xl60226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7">
    <w:name w:val="xl60227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8">
    <w:name w:val="xl6022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29">
    <w:name w:val="xl602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0">
    <w:name w:val="xl602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1">
    <w:name w:val="xl6023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32">
    <w:name w:val="xl6023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3">
    <w:name w:val="xl6023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34">
    <w:name w:val="xl60234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FFFF66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5">
    <w:name w:val="xl60235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6">
    <w:name w:val="xl60236"/>
    <w:basedOn w:val="Normal"/>
    <w:qFormat/>
    <w:pPr>
      <w:pBdr>
        <w:top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7">
    <w:name w:val="xl602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38">
    <w:name w:val="xl60238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66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39">
    <w:name w:val="xl60239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0">
    <w:name w:val="xl60240"/>
    <w:basedOn w:val="Normal"/>
    <w:qFormat/>
    <w:pPr>
      <w:pBdr>
        <w:top w:val="single" w:sz="4" w:space="0" w:color="00000A"/>
        <w:bottom w:val="single" w:sz="8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1">
    <w:name w:val="xl60241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66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2">
    <w:name w:val="xl60242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58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3">
    <w:name w:val="xl60243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4">
    <w:name w:val="xl60244"/>
    <w:basedOn w:val="Normal"/>
    <w:qFormat/>
    <w:pPr>
      <w:pBdr>
        <w:top w:val="single" w:sz="8" w:space="0" w:color="00000A"/>
        <w:bottom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5">
    <w:name w:val="xl60245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46">
    <w:name w:val="xl60246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58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47">
    <w:name w:val="xl60247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48">
    <w:name w:val="xl6024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49">
    <w:name w:val="xl6024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50">
    <w:name w:val="xl60250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D581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51">
    <w:name w:val="xl60251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FFD58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52">
    <w:name w:val="xl60252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D581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53">
    <w:name w:val="xl60253"/>
    <w:basedOn w:val="Normal"/>
    <w:qFormat/>
    <w:pPr>
      <w:pBdr>
        <w:top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54">
    <w:name w:val="xl6025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D581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55">
    <w:name w:val="xl6025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B3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56">
    <w:name w:val="xl60256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57">
    <w:name w:val="xl60257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58">
    <w:name w:val="xl60258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59">
    <w:name w:val="xl6025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B3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60">
    <w:name w:val="xl60260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61">
    <w:name w:val="xl6026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62">
    <w:name w:val="xl6026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63">
    <w:name w:val="xl6026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B3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64">
    <w:name w:val="xl6026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B3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65">
    <w:name w:val="xl60265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66">
    <w:name w:val="xl602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67">
    <w:name w:val="xl6026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68">
    <w:name w:val="xl60268"/>
    <w:basedOn w:val="Normal"/>
    <w:qFormat/>
    <w:pPr>
      <w:pBdr>
        <w:bottom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69">
    <w:name w:val="xl602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60270">
    <w:name w:val="xl602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71">
    <w:name w:val="xl602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2">
    <w:name w:val="xl602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3">
    <w:name w:val="xl602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4">
    <w:name w:val="xl602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5">
    <w:name w:val="xl602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6">
    <w:name w:val="xl602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77">
    <w:name w:val="xl6027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78">
    <w:name w:val="xl602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D9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79">
    <w:name w:val="xl602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80">
    <w:name w:val="xl602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281">
    <w:name w:val="xl60281"/>
    <w:basedOn w:val="Normal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hd w:fill="B3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82">
    <w:name w:val="xl60282"/>
    <w:basedOn w:val="Normal"/>
    <w:qFormat/>
    <w:pPr>
      <w:pBdr>
        <w:top w:val="single" w:sz="4" w:space="0" w:color="00000A"/>
        <w:left w:val="single" w:sz="8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83">
    <w:name w:val="xl60283"/>
    <w:basedOn w:val="Normal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84">
    <w:name w:val="xl6028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B3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85">
    <w:name w:val="xl6028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86">
    <w:name w:val="xl60286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87">
    <w:name w:val="xl60287"/>
    <w:basedOn w:val="Normal"/>
    <w:qFormat/>
    <w:pPr>
      <w:pBdr>
        <w:top w:val="single" w:sz="8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88">
    <w:name w:val="xl60288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89">
    <w:name w:val="xl60289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0">
    <w:name w:val="xl60290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291">
    <w:name w:val="xl60291"/>
    <w:basedOn w:val="Normal"/>
    <w:qFormat/>
    <w:pPr>
      <w:pBdr>
        <w:left w:val="single" w:sz="8" w:space="0" w:color="00000A"/>
        <w:right w:val="single" w:sz="8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2">
    <w:name w:val="xl60292"/>
    <w:basedOn w:val="Normal"/>
    <w:qFormat/>
    <w:pPr>
      <w:pBdr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3">
    <w:name w:val="xl60293"/>
    <w:basedOn w:val="Normal"/>
    <w:qFormat/>
    <w:pPr>
      <w:pBdr>
        <w:left w:val="single" w:sz="4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4">
    <w:name w:val="xl60294"/>
    <w:basedOn w:val="Normal"/>
    <w:qFormat/>
    <w:pPr>
      <w:pBdr>
        <w:left w:val="single" w:sz="8" w:space="0" w:color="00000A"/>
      </w:pBdr>
      <w:shd w:fill="FFFFC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5">
    <w:name w:val="xl60295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hd w:fill="FFFFC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6">
    <w:name w:val="xl6029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297">
    <w:name w:val="xl60297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8">
    <w:name w:val="xl60298"/>
    <w:basedOn w:val="Normal"/>
    <w:qFormat/>
    <w:pPr>
      <w:pBdr>
        <w:top w:val="single" w:sz="4" w:space="0" w:color="00000A"/>
        <w:bottom w:val="single" w:sz="8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299">
    <w:name w:val="xl60299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0">
    <w:name w:val="xl60300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1">
    <w:name w:val="xl60301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hd w:fill="FFFFCC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2">
    <w:name w:val="xl6030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303">
    <w:name w:val="xl6030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60304">
    <w:name w:val="xl603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60305">
    <w:name w:val="xl6030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6">
    <w:name w:val="xl60306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2D05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7">
    <w:name w:val="xl6030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8">
    <w:name w:val="xl60308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2D05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09">
    <w:name w:val="xl603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10">
    <w:name w:val="xl603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9FFFED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11">
    <w:name w:val="xl603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EFE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12">
    <w:name w:val="xl6031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2D05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13">
    <w:name w:val="xl603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14">
    <w:name w:val="xl603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15">
    <w:name w:val="xl60315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hd w:fill="92D05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316">
    <w:name w:val="xl603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185">
    <w:name w:val="xl601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186">
    <w:name w:val="xl601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0317">
    <w:name w:val="xl603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18">
    <w:name w:val="xl603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19">
    <w:name w:val="xl603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20">
    <w:name w:val="xl603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D9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321">
    <w:name w:val="xl6032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Xl59489">
    <w:name w:val="xl594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90">
    <w:name w:val="xl5949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A6A6A6"/>
      <w:sz w:val="24"/>
      <w:szCs w:val="24"/>
    </w:rPr>
  </w:style>
  <w:style w:type="paragraph" w:styleId="Xl59491">
    <w:name w:val="xl594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color w:val="A6A6A6"/>
      <w:sz w:val="24"/>
      <w:szCs w:val="24"/>
    </w:rPr>
  </w:style>
  <w:style w:type="paragraph" w:styleId="Xl59492">
    <w:name w:val="xl594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color w:val="A6A6A6"/>
      <w:sz w:val="24"/>
      <w:szCs w:val="24"/>
    </w:rPr>
  </w:style>
  <w:style w:type="paragraph" w:styleId="Xl59493">
    <w:name w:val="xl594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94">
    <w:name w:val="xl594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495">
    <w:name w:val="xl594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A6A6A6"/>
      <w:sz w:val="24"/>
      <w:szCs w:val="24"/>
    </w:rPr>
  </w:style>
  <w:style w:type="paragraph" w:styleId="Xl59496">
    <w:name w:val="xl59496"/>
    <w:basedOn w:val="Normal"/>
    <w:qFormat/>
    <w:pPr>
      <w:shd w:fill="95B3D7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97">
    <w:name w:val="xl59497"/>
    <w:basedOn w:val="Normal"/>
    <w:qFormat/>
    <w:pPr>
      <w:shd w:fill="DCE6F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9498">
    <w:name w:val="xl59498"/>
    <w:basedOn w:val="Normal"/>
    <w:qFormat/>
    <w:pPr>
      <w:shd w:fill="DA9694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99">
    <w:name w:val="xl59499"/>
    <w:basedOn w:val="Normal"/>
    <w:qFormat/>
    <w:pPr>
      <w:shd w:fill="F2DCDB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9500">
    <w:name w:val="xl59500"/>
    <w:basedOn w:val="Normal"/>
    <w:qFormat/>
    <w:pPr>
      <w:shd w:fill="C4D79B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501">
    <w:name w:val="xl59501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59502">
    <w:name w:val="xl595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503">
    <w:name w:val="xl595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28"/>
      <w:szCs w:val="28"/>
    </w:rPr>
  </w:style>
  <w:style w:type="paragraph" w:styleId="Xl59504">
    <w:name w:val="xl595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DCD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28"/>
      <w:szCs w:val="28"/>
    </w:rPr>
  </w:style>
  <w:style w:type="paragraph" w:styleId="Xl59505">
    <w:name w:val="xl595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9506">
    <w:name w:val="xl595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9507">
    <w:name w:val="xl595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DCD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9508">
    <w:name w:val="xl595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9509">
    <w:name w:val="xl5950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510">
    <w:name w:val="xl59510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511">
    <w:name w:val="xl595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184">
    <w:name w:val="xl601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Мой Текст"/>
    <w:basedOn w:val="Normal"/>
    <w:qFormat/>
    <w:pPr>
      <w:spacing w:lineRule="auto" w:line="300" w:before="120" w:after="0"/>
      <w:ind w:left="0" w:right="0" w:firstLine="851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45">
    <w:name w:val="Мой без №"/>
    <w:basedOn w:val="Normal"/>
    <w:qFormat/>
    <w:pPr>
      <w:spacing w:lineRule="auto" w:line="360" w:before="0" w:after="0"/>
      <w:contextualSpacing/>
      <w:jc w:val="left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46">
    <w:name w:val="Мой текст книги"/>
    <w:basedOn w:val="PlainText"/>
    <w:qFormat/>
    <w:pPr>
      <w:keepNext w:val="true"/>
      <w:suppressAutoHyphens w:val="false"/>
      <w:spacing w:lineRule="auto" w:line="360" w:before="0" w:after="0"/>
      <w:ind w:left="0" w:right="0" w:firstLine="851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Xl59512">
    <w:name w:val="xl59512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513">
    <w:name w:val="xl595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514">
    <w:name w:val="xl59514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hd w:fill="EBF1DE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15">
    <w:name w:val="xl59515"/>
    <w:basedOn w:val="Normal"/>
    <w:qFormat/>
    <w:pPr>
      <w:pBdr>
        <w:left w:val="single" w:sz="8" w:space="0" w:color="00000A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516">
    <w:name w:val="xl59516"/>
    <w:basedOn w:val="Normal"/>
    <w:qFormat/>
    <w:pP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517">
    <w:name w:val="xl59517"/>
    <w:basedOn w:val="Normal"/>
    <w:qFormat/>
    <w:pPr>
      <w:pBdr>
        <w:right w:val="single" w:sz="4" w:space="0" w:color="00000A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518">
    <w:name w:val="xl5951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EBF1DE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19">
    <w:name w:val="xl59519"/>
    <w:basedOn w:val="Normal"/>
    <w:qFormat/>
    <w:pPr>
      <w:pBdr>
        <w:left w:val="single" w:sz="8" w:space="0" w:color="00000A"/>
        <w:right w:val="single" w:sz="8" w:space="0" w:color="00000A"/>
      </w:pBdr>
      <w:shd w:fill="EBF1DE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0">
    <w:name w:val="xl595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EBF1DE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1">
    <w:name w:val="xl5952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D8E4BC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2">
    <w:name w:val="xl5952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CCEC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3">
    <w:name w:val="xl59523"/>
    <w:basedOn w:val="Normal"/>
    <w:qFormat/>
    <w:pPr>
      <w:pBdr>
        <w:left w:val="single" w:sz="8" w:space="0" w:color="00000A"/>
        <w:right w:val="single" w:sz="8" w:space="0" w:color="00000A"/>
      </w:pBdr>
      <w:shd w:fill="CCEC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4">
    <w:name w:val="xl595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CCEC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5">
    <w:name w:val="xl59525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CCEC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6">
    <w:name w:val="xl59526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B8CCE4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7">
    <w:name w:val="xl59527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hd w:fill="CCEC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8">
    <w:name w:val="xl5952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29">
    <w:name w:val="xl59529"/>
    <w:basedOn w:val="Normal"/>
    <w:qFormat/>
    <w:pPr>
      <w:pBdr>
        <w:left w:val="single" w:sz="8" w:space="0" w:color="00000A"/>
        <w:right w:val="single" w:sz="8" w:space="0" w:color="00000A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30">
    <w:name w:val="xl5953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31">
    <w:name w:val="xl5953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32">
    <w:name w:val="xl5953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E6B8B7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9533">
    <w:name w:val="xl59533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hd w:fill="F2DCDB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Перечисление без номера"/>
    <w:basedOn w:val="Style44"/>
    <w:qFormat/>
    <w:pPr>
      <w:spacing w:lineRule="auto" w:line="360"/>
    </w:pPr>
    <w:rPr>
      <w:rFonts w:cs="Calibri"/>
    </w:rPr>
  </w:style>
  <w:style w:type="paragraph" w:styleId="114">
    <w:name w:val="Текст-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360" w:before="0" w:after="0"/>
      <w:ind w:left="0" w:right="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2">
    <w:name w:val="ТАБ 12 Текст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4"/>
      <w:szCs w:val="26"/>
    </w:rPr>
  </w:style>
  <w:style w:type="paragraph" w:styleId="Style49">
    <w:name w:val="ТАБЛ."/>
    <w:basedOn w:val="114"/>
    <w:qFormat/>
    <w:pPr>
      <w:jc w:val="left"/>
    </w:pPr>
    <w:rPr>
      <w:b/>
    </w:rPr>
  </w:style>
  <w:style w:type="paragraph" w:styleId="Style50">
    <w:name w:val="ТАБЛ"/>
    <w:basedOn w:val="Style49"/>
    <w:qFormat/>
    <w:pPr>
      <w:tabs>
        <w:tab w:val="clear" w:pos="709"/>
        <w:tab w:val="left" w:pos="1418" w:leader="none"/>
      </w:tabs>
      <w:spacing w:lineRule="auto" w:line="240"/>
      <w:ind w:left="0" w:right="0" w:hanging="0"/>
      <w:jc w:val="both"/>
    </w:pPr>
    <w:rPr>
      <w:sz w:val="22"/>
    </w:rPr>
  </w:style>
  <w:style w:type="paragraph" w:styleId="10">
    <w:name w:val="ТАБ 10 Текст"/>
    <w:basedOn w:val="122"/>
    <w:qFormat/>
    <w:pPr/>
    <w:rPr>
      <w:sz w:val="20"/>
    </w:rPr>
  </w:style>
  <w:style w:type="paragraph" w:styleId="Style51">
    <w:name w:val="Рис."/>
    <w:basedOn w:val="Style49"/>
    <w:qFormat/>
    <w:pPr>
      <w:spacing w:lineRule="auto" w:line="240"/>
      <w:ind w:left="717" w:right="0" w:hanging="360"/>
    </w:pPr>
    <w:rPr/>
  </w:style>
  <w:style w:type="paragraph" w:styleId="Style52">
    <w:name w:val="Рис-Т"/>
    <w:basedOn w:val="114"/>
    <w:qFormat/>
    <w:pPr>
      <w:spacing w:lineRule="auto" w:line="240"/>
      <w:ind w:left="0" w:right="0" w:hanging="0"/>
      <w:jc w:val="center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53">
    <w:name w:val="НПС"/>
    <w:basedOn w:val="Normal"/>
    <w:qFormat/>
    <w:pPr>
      <w:keepNext w:val="true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5:00Z</dcterms:created>
  <dc:creator>user 2</dc:creator>
  <dc:description/>
  <cp:keywords/>
  <dc:language>en-US</dc:language>
  <cp:lastModifiedBy>Леонова Виктория Владимировна</cp:lastModifiedBy>
  <cp:lastPrinted>2017-03-30T07:59:00Z</cp:lastPrinted>
  <dcterms:modified xsi:type="dcterms:W3CDTF">2017-05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