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декабря 201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единой теплоснабжающей организации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Арсеньевского городск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rPr/>
      </w:pPr>
      <w:r>
        <w:rPr>
          <w:sz w:val="28"/>
          <w:szCs w:val="28"/>
        </w:rPr>
        <w:t>Во исполнение статьи 6 Федерального закона от 27 июля 2010 года                    № 190-ФЗ «О теплоснабжении», на основании Федерального закона                             от 06 октября 2003 года № 131-ФЗ «Об общих принципах организации местного самоуправления в Российской Федерации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. Определить общество с ограниченной ответственностью                             «ТВС Арсеньев» (далее – ООО «ТВС Арсеньев»), расположенное по адресу:      ул. Заводская, 5, г. Арсеньев, Приморского края, 692337 (ИНН 250107263,            КПП 250101001), единой теплоснабжающей организацией на территории Арсеньевского городск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Установить зоной деятельности ООО «ТВС Арсеньев», наделенного статусом единой теплоснабжающей организации – территорию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редствах массовой информации и разместить на официальном сайте администрации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Д.А. Хохлова.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городского округа         </w:t>
        <w:tab/>
        <w:tab/>
        <w:tab/>
        <w:t xml:space="preserve">             </w:t>
        <w:tab/>
        <w:t xml:space="preserve">             А.А. Дронин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Зоя Герасимова</cp:lastModifiedBy>
  <cp:lastPrinted>2014-11-25T18:11:00Z</cp:lastPrinted>
  <dcterms:modified xsi:type="dcterms:W3CDTF">2014-12-03T05:49:00Z</dcterms:modified>
  <cp:revision>108</cp:revision>
  <dc:subject/>
  <dc:title> </dc:title>
</cp:coreProperties>
</file>