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7 мая 2020 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Арсеньевского городского округа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атью 35 частями 7,8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7. К депутату Думы городского округ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упрежде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) освобождение депутата от должности в Думе городского округа с лишением права занимать должности в Думе городского округа до прекращения срока его полномоч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) запрет занимать должности в Думе городского округа до прекращения срока его полномоч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8. Порядок принятия решения о применении к депутату Думы городского округа мер ответственности, указанных в части 7  настоящей статьи, определяется муниципальным правовым актом, принимаемым Думой городского округа в соответствии с законом Приморского края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Статью 43 дополнить частями 3.2, 3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. </w:t>
      </w:r>
      <w:bookmarkStart w:id="0" w:name="Par0"/>
      <w:bookmarkEnd w:id="0"/>
      <w:r>
        <w:rPr>
          <w:sz w:val="26"/>
          <w:szCs w:val="26"/>
        </w:rPr>
        <w:t>К Главе городского округ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рядок принятия решения о применении к Главе городского округа мер ответственности, указанных в </w:t>
      </w:r>
      <w:hyperlink w:anchor="Par0">
        <w:r>
          <w:rPr>
            <w:rStyle w:val="InternetLink"/>
            <w:sz w:val="26"/>
            <w:szCs w:val="26"/>
          </w:rPr>
          <w:t>части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.2 настоящей статьи, определяется муниципальным правовым актом городского округа, принимаемым Думой городского округа, в соответствии с законом Приморского края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и после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01»  июня   2020 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8 - МПА</w:t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1:00Z</dcterms:created>
  <dc:creator>Secr</dc:creator>
  <dc:description/>
  <dc:language>en-US</dc:language>
  <cp:lastModifiedBy>duma</cp:lastModifiedBy>
  <cp:lastPrinted>2020-05-29T11:42:00Z</cp:lastPrinted>
  <dcterms:modified xsi:type="dcterms:W3CDTF">2020-06-01T01:21:00Z</dcterms:modified>
  <cp:revision>2</cp:revision>
  <dc:subject/>
  <dc:title/>
</cp:coreProperties>
</file>