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6" w:top="36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6" w:top="3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6" w:top="3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от 28 января 2015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№ </w:t>
      </w:r>
      <w:r>
        <w:rPr>
          <w:b/>
          <w:szCs w:val="26"/>
        </w:rPr>
        <w:t>25-па «Об утверждении муниципальной 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еспечение доступным жильем и качественными услугами ЖКХ </w:t>
        <w:br/>
        <w:t>населения Арсеньевского городского округа» на 2015-2017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 с  Федеральным  законом  от  06  октября  2003  года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Внести  в муниципальную программу  «Обеспечение доступным жильем и качественными услугами ЖКХ населения Арсеньевского городского округа» на 2015-2017 годы, утвержденную постановлением администрации Арсеньевского городского округа от 28 января 2015 года № 25-па (в редакции постановлений администрации Арсеньевского городского округа от 13 марта 2015 года № 210-па, от 01 июля 2015 года № 522-па) (далее - Программа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 xml:space="preserve">1.1. Изложить  паспорт Программы в редакции приложения   № 1 к настоящему постановлению.       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bCs/>
          <w:szCs w:val="26"/>
        </w:rPr>
        <w:t xml:space="preserve">           </w:t>
      </w:r>
      <w:r>
        <w:rPr>
          <w:bCs/>
          <w:szCs w:val="26"/>
        </w:rPr>
        <w:t>1.2. Изложить подраздел 6.1 раздела 6 «Ресурсное обеспечение Программы»  в следующей редакции:</w:t>
      </w:r>
    </w:p>
    <w:p>
      <w:pPr>
        <w:pStyle w:val="Normal"/>
        <w:spacing w:lineRule="auto" w:line="360"/>
        <w:ind w:left="98" w:firstLine="89"/>
        <w:rPr/>
      </w:pPr>
      <w:r>
        <w:rPr>
          <w:szCs w:val="26"/>
        </w:rPr>
        <w:t xml:space="preserve">        </w:t>
      </w:r>
      <w:r>
        <w:rPr>
          <w:szCs w:val="26"/>
        </w:rPr>
        <w:t>«6.1.Общий объем финансирования  мероприятий Программы составляет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32 010 657,44 руб., в том числе по годам:</w:t>
      </w:r>
    </w:p>
    <w:p>
      <w:pPr>
        <w:pStyle w:val="Normal"/>
        <w:spacing w:lineRule="auto" w:line="360"/>
        <w:ind w:left="98" w:firstLine="650"/>
        <w:rPr/>
      </w:pPr>
      <w:r>
        <w:rPr>
          <w:szCs w:val="26"/>
        </w:rPr>
        <w:t>2015 год – 77 160 657,44 руб.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98" w:firstLine="650"/>
        <w:rPr>
          <w:szCs w:val="26"/>
        </w:rPr>
      </w:pPr>
      <w:r>
        <w:rPr>
          <w:szCs w:val="26"/>
        </w:rPr>
        <w:t>2016 год – 40 200 000,00 руб.;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2017 год – 14 650 000,00 руб.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Прогнозная оценка привлекаемых на реализацию Программы средств Федерального бюджета –35 133 868,02 руб., в том числе по годам: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2015 год –  21 413 868,02 руб.;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2016 год –  12 495 000,00 руб.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98" w:firstLine="650"/>
        <w:rPr>
          <w:szCs w:val="26"/>
        </w:rPr>
      </w:pPr>
      <w:r>
        <w:rPr>
          <w:szCs w:val="26"/>
        </w:rPr>
        <w:t>2017 год –  1 225 000,00 руб.</w:t>
      </w:r>
    </w:p>
    <w:p>
      <w:pPr>
        <w:pStyle w:val="Normal"/>
        <w:spacing w:lineRule="auto" w:line="360"/>
        <w:ind w:left="98" w:firstLine="650"/>
        <w:rPr/>
      </w:pPr>
      <w:r>
        <w:rPr>
          <w:szCs w:val="26"/>
        </w:rPr>
        <w:t>Прогнозная оценка привлекаемых на реализацию Программы средств бюджета Приморского края – 48 529 790,94 руб., в том числе по годам:</w:t>
      </w:r>
    </w:p>
    <w:p>
      <w:pPr>
        <w:pStyle w:val="Normal"/>
        <w:spacing w:lineRule="auto" w:line="360"/>
        <w:ind w:left="98" w:firstLine="650"/>
        <w:rPr/>
      </w:pPr>
      <w:r>
        <w:rPr>
          <w:szCs w:val="26"/>
        </w:rPr>
        <w:t>2015 год –  25 659 790,94 руб.;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2016 год –  13 695 000,00 руб.;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2017 год –  9 175 000,00 руб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98" w:firstLine="650"/>
        <w:rPr/>
      </w:pPr>
      <w:r>
        <w:rPr>
          <w:szCs w:val="26"/>
        </w:rPr>
        <w:t>Объем средств бюджета городского округа на финансирование Программы – 46 457 961,48 руб., в том числе по годам:</w:t>
      </w:r>
    </w:p>
    <w:p>
      <w:pPr>
        <w:pStyle w:val="Normal"/>
        <w:spacing w:lineRule="auto" w:line="360"/>
        <w:ind w:left="98" w:firstLine="650"/>
        <w:rPr/>
      </w:pPr>
      <w:r>
        <w:rPr>
          <w:szCs w:val="26"/>
        </w:rPr>
        <w:t>2015 год –   28 197 961,48 руб.;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2016 год –   14 010 000,00 руб.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98" w:firstLine="650"/>
        <w:rPr>
          <w:szCs w:val="26"/>
        </w:rPr>
      </w:pPr>
      <w:r>
        <w:rPr>
          <w:szCs w:val="26"/>
        </w:rPr>
        <w:t>2017 год –   4 250 000,00 руб.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Объем средств товариществ собственников жилья  либо собственников помещений в многоквартирных домах на финансирование Программы – 1 889 037,00 руб., в том числе по годам: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2015 год – 1 889 037,00 руб.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016 год – 00,00 руб.;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ind w:right="142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017 год – 00,00 руб.»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ind w:left="98" w:right="142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3. Изложить пункт 1 в Подпрограмме № 6 «Обеспечение земельных участков инженерной инфраструктурой на территории Арсеньевского городского округа» на 2015-2016 годы» (далее - Подпрограмма) и строку «Всего по Программе» в  приложении № 2 к Программе в следующей редакции:</w:t>
      </w:r>
    </w:p>
    <w:p>
      <w:pPr>
        <w:pStyle w:val="Normal"/>
        <w:widowControl/>
        <w:tabs>
          <w:tab w:val="clear" w:pos="708"/>
          <w:tab w:val="left" w:pos="748" w:leader="none"/>
        </w:tabs>
        <w:ind w:left="98" w:right="142" w:hanging="0"/>
        <w:rPr>
          <w:szCs w:val="26"/>
        </w:rPr>
      </w:pPr>
      <w:r>
        <w:rPr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6"/>
        <w:gridCol w:w="1496"/>
        <w:gridCol w:w="1507"/>
        <w:gridCol w:w="1536"/>
        <w:gridCol w:w="1481"/>
        <w:gridCol w:w="1647"/>
      </w:tblGrid>
      <w:tr>
        <w:trPr>
          <w:trHeight w:val="184" w:hRule="atLeast"/>
        </w:trPr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6 «Обеспечение    земельных участков  инженерной инфраструктуро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Арсеньевского городского округа» на  2015-2016 годы</w:t>
            </w:r>
          </w:p>
        </w:tc>
      </w:tr>
      <w:tr>
        <w:trPr>
          <w:trHeight w:val="1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6 140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3 718,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9 859,15</w:t>
            </w:r>
          </w:p>
        </w:tc>
      </w:tr>
      <w:tr>
        <w:trPr>
          <w:trHeight w:val="1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5 133 868,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29 790,9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57 961,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9 037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10 657,44</w:t>
            </w:r>
          </w:p>
        </w:tc>
      </w:tr>
    </w:tbl>
    <w:p>
      <w:pPr>
        <w:pStyle w:val="Normal"/>
        <w:widowControl/>
        <w:tabs>
          <w:tab w:val="clear" w:pos="708"/>
          <w:tab w:val="left" w:pos="748" w:leader="none"/>
        </w:tabs>
        <w:ind w:right="14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ind w:right="6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>2. Изложить паспорт Подпрограммы № 6  приложения № 8 к Программе в  редакции приложения № 2 к настоящему постановлению.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ind w:right="6" w:hanging="0"/>
        <w:rPr/>
      </w:pPr>
      <w:r>
        <w:rPr>
          <w:szCs w:val="26"/>
        </w:rPr>
        <w:t xml:space="preserve">           </w:t>
      </w:r>
      <w:r>
        <w:rPr>
          <w:szCs w:val="26"/>
        </w:rPr>
        <w:t>3. Изложить  подраздел 5.2 раздела 5 «Сроки и этапы реализации Подпрограммы» Подпрограммы № 6  Программы в следующей редакции:</w:t>
      </w:r>
    </w:p>
    <w:p>
      <w:pPr>
        <w:pStyle w:val="P14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«5.2. Прогнозная оценка средств, привлекаемых на реализацию  Подпрограммы,  всего: 21 559 859,15 тыс.руб.».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ind w:right="6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4. Изложить раздел 7 «Ресурсное обеспечение Подпрограммы»  Подпрограммы № 6 Программы в следующей редакции:  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«7.1. Объём финансирования Подпрограммы составляет 21 559 859,15  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7.2. Финансирование Подпрограммы планируется из следующих источников: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- бюджет Приморского края – 13 826 140,68 руб.;</w:t>
      </w:r>
    </w:p>
    <w:p>
      <w:pPr>
        <w:pStyle w:val="Normal"/>
        <w:spacing w:lineRule="auto" w:line="360"/>
        <w:rPr/>
      </w:pPr>
      <w:r>
        <w:rPr>
          <w:szCs w:val="26"/>
        </w:rPr>
        <w:t>- бюджет городского округа – 7 733 718,47 руб.,</w:t>
      </w:r>
    </w:p>
    <w:p>
      <w:pPr>
        <w:pStyle w:val="Style16"/>
        <w:spacing w:lineRule="auto" w:line="360" w:before="0" w:after="0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ом числе: по годам и источникам финансирования:</w:t>
      </w:r>
    </w:p>
    <w:p>
      <w:pPr>
        <w:pStyle w:val="ConsPlusCell"/>
        <w:spacing w:lineRule="auto" w:line="360"/>
        <w:jc w:val="both"/>
        <w:rPr/>
      </w:pPr>
      <w:r>
        <w:rPr>
          <w:rFonts w:eastAsia="Arial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015 год – 13 826 140,68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. - бюджет Приморского края, 7 733 718,47 руб. - бюджет городского округа;</w:t>
      </w:r>
    </w:p>
    <w:p>
      <w:pPr>
        <w:pStyle w:val="ConsPlusCell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016 год - 0,00 руб. - бюджет Приморского края, 0,00 руб. - бюджет городского округа.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ind w:right="6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7.3. Ресурсное обеспечение программы представлено в приложении № 2 к Подпрограмме»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5. Изложить приложение № 2 (Информация о ресурсном обеспечении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) к Подпрограмме № 6  Программы в редакции приложения  № 3 к настоящему постановлению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6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И.о.главы  городского округа                                                                              А.А. Бронц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</w:t>
      </w:r>
    </w:p>
    <w:p>
      <w:pPr>
        <w:pStyle w:val="Normal"/>
        <w:spacing w:lineRule="auto" w:line="360"/>
        <w:ind w:left="5049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049" w:hanging="0"/>
        <w:jc w:val="center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left="504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14 июля </w:t>
      </w:r>
      <w:r>
        <w:rPr>
          <w:sz w:val="22"/>
          <w:szCs w:val="22"/>
        </w:rPr>
        <w:t xml:space="preserve">2015 года  № </w:t>
      </w:r>
      <w:r>
        <w:rPr>
          <w:sz w:val="22"/>
          <w:szCs w:val="22"/>
          <w:u w:val="single"/>
        </w:rPr>
        <w:t>553-па</w:t>
      </w:r>
    </w:p>
    <w:p>
      <w:pPr>
        <w:pStyle w:val="Normal"/>
        <w:ind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bookmarkStart w:id="0" w:name="Par56"/>
      <w:bookmarkEnd w:id="0"/>
      <w:r>
        <w:rPr>
          <w:b/>
          <w:bCs/>
          <w:szCs w:val="26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Обеспечение доступным жильем и качественными услугами ЖКХ населения Арсеньевского городского округа» на 2015-2017 годы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6"/>
        </w:rPr>
      </w:pPr>
      <w:bookmarkStart w:id="1" w:name="Par68"/>
      <w:bookmarkEnd w:id="1"/>
      <w:r>
        <w:rPr>
          <w:b/>
          <w:szCs w:val="26"/>
        </w:rPr>
        <w:t xml:space="preserve">Паспорт муниципальной Программы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1" w:type="dxa"/>
        <w:jc w:val="left"/>
        <w:tblInd w:w="-10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404"/>
        <w:gridCol w:w="6477"/>
      </w:tblGrid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рсеньевского городского округа «Обеспечение доступным жильем и качественными услугами ЖКХ населения Арсеньевского городского округа» на 2015-2017 год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- Программа)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администрации Арсеньевского городского округа, управление экономики и инвестиций администрации Арсеньевского городского округа, управление архитектуры и градостроительства администрации Арсеньевского городского округа, управление имущественных отношений администрации Арсеньевского городского округа, управление спорта и молодежной политики администрации Арсеньевского городского округа.  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/Documents%20and%20Settings/%D0%90%D0%B4%D0%BC%D0%B8%D0%BD%D0%B8%D1%81%D1%82%D1%80%D0%B0%D1%82%D0%BE%D1%80/Users/1/Downloads/%D0%9E%D0%91%D0%A9%D0%90%D0%AF%20%D0%9F%D0%A0%D0%9E%D0%93%D0%A0%D0%90%D0%9C%D0%9C%D0%90%20%D0%BD%D0%B0%2005.11.2014.doc" \l "Par230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№ 1 «Переселение граждан из аварийного жилищного фонда с учетом необходимости развития малоэтажного строительства в Арсеньевском городском округе» на 2015-2017 годы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№ 2 «Проведение капитального ремонта многоквартирных домов, расположенных на территории Арсеньевского городского округа» на 2015 год.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/Documents%20and%20Settings/%D0%90%D0%B4%D0%BC%D0%B8%D0%BD%D0%B8%D1%81%D1%82%D1%80%D0%B0%D1%82%D0%BE%D1%80/Users/1/Downloads/%D0%9E%D0%91%D0%A9%D0%90%D0%AF%20%D0%9F%D0%A0%D0%9E%D0%93%D0%A0%D0%90%D0%9C%D0%9C%D0%90%20%D0%BD%D0%B0%2005.11.2014.doc" \l "Par193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3 «Ремонт муниципального жилищного фонда» на 2015 - 2016 годы</w:t>
            </w:r>
          </w:p>
          <w:p>
            <w:pPr>
              <w:pStyle w:val="Normal"/>
              <w:ind w:left="98" w:hanging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№ 4 «Чистая вода» на территории</w:t>
            </w:r>
          </w:p>
          <w:p>
            <w:pPr>
              <w:pStyle w:val="Normal"/>
              <w:ind w:left="98"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сеньевского городского округа» на 2015-2017  годы;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Подпрограмма № 5 «Обеспечение жильем  молодых семей Арсеньевско/го городского округа» на 2015-2017 годы;</w:t>
            </w:r>
          </w:p>
          <w:p>
            <w:pPr>
              <w:pStyle w:val="ConsPlusNormal"/>
              <w:ind w:left="98" w:hanging="98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6 «Обеспечение    земельных участков  инженерной инфраструктурой и проездами к земельным участкам на территории Арсеньевского городского округа» на  2015-2016 годы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Создание безопасных и благоприятных условий  проживания граждан на территории Арсеньевского городского округа (далее - городского округа). 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овышение качества и доступности предоставляемых населению жилищно-коммунальных услуг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нтированное обеспечение населения  городского округа питьевой водой, соответствующей требованиям безопасности, установленным санитарно-эпидемиологическими правилами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нтированное обеспечение населения городского округа услугами по водоотведению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имулирование и развитие жилищного строительства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селение граждан из многоквартирных  домов, признанных до 01 января 2012 года в установленном порядке аварийными и подлежащими сносу в связи с физическим износом в процессе эксплуатации (далее - аварийные дома), в благоустроенные жилые помещения, расположенные в домах, указанных в пунктах 2 и 3 части 2 статьи 49 Градостроительного кодекса Российской Федерации (далее - малоэтажные дома)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держка молодых семей, признанных в установленном порядке, нуждающимися в улучшении жилищных условий,  в решении жилищной проблемы.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3. 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и проездами к земельным участкам. 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ранение физического износа, поддержание и улучшение технического состояния жилищного фонда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муниципальной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граждан, переселенных из  аварийных домов, чел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расселенных аварийных домов, ед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расселенных жилых помещений, расположенных в аварийных домах, ед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площадь расселенных жилых помещений, расположенных в аварийных домах, кв.м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граждан, улучшивших условия проживания, чел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Количество домов, в которых выполнен капитальный ремонт, ед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ая площадь многоквартирных домов, в которых выполнен капитальный ремонт, кв.м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ичество граждан, проживающих в муниципальном жилищном фонде, улучшивших условия проживания, чел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Доля граждан, проживающих в муниципальном жилищном фонде, требующем капитального ремонта, %. 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Площадь муниципального жилищного фонда, требующего проведения капитального ремонта, кв.м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  Потери в сетях водоснабжения, %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 Уровень износа объектов водоотведения, %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 Уровень износа объектов водоснабжения, %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 Протяженность инженерных сетей водоснабжения, км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 Протяженность инженерных сетей  водоотведения, км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ротяженность инженерных сетей электроснабжения, км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отяженность проездов к земельным участкам, км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6"/>
                <w:highlight w:val="red"/>
              </w:rPr>
            </w:pPr>
            <w:r>
              <w:rPr>
                <w:b/>
                <w:bCs/>
                <w:sz w:val="22"/>
                <w:szCs w:val="26"/>
                <w:highlight w:val="red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>18. Количество молодых семей, улучшивших жилищные условия, ед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№№ 1, 2, 3, 5 Программы реализуются в один этап в 2015-2017 годах. 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 Программы реализуется в  2015-2017 годах в два этапа: 1-ый этап – 2015-2016  годы; 2-ой этап – 2017 год.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№ 6 Программы реализуется в  2015-2016 годах в два этапа: 1-ый этап – 2015 год, 2-ой этап – 2016 годы. 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муниципальной Программы (в текущих ценах каждого года)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объем финансирования составляет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 010 657,44 руб., в том числе по годам: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 –  77 160 657,44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 –   40 200 000,00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 –   14 650 000,00 руб.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>Прогнозная оценка привлекаемых на реализацию  Программы средств Федерального бюджета –           35 133 868,02 руб.,  в том числе по годам: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 –  21 413 868,02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 –  12 495 000,00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 –  1 225 000,00 руб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оценка привлекаемых на реализацию    Программы средств бюджета Приморского края – 48 529 790,94 руб., в том числе по годам: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>2015 год –  25 659 790,94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 13 695 000,00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 9 175 000,00 руб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бюджета городского округа на финансирование Программы – 46 457 961,48 руб., в том числе по годам: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 –   28 197 961,48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 –   14 010 000,00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 –   4 250 000,00 руб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товариществ собственников жилья  либо собственников помещений в многоквартирных домах на финансирование Программы – 1 889 037,00 руб., в том числе по годам: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 – 1 889 037,00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 – 00,00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 – 00,00 руб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 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ереселение  51 гражданина из 18 жилых  помещений аварийного жилищного фонда. Снос двух аварийных домов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учшение условий проживания в муниципальном   жилищном фонде, требующем капитального ремонта,  продлить срок эксплуатации трем жилым домам, требующим капитального ремонта, площадью 5 715,49 тыс. кв.м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Сокращение потерь в инженерных сетях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 сетях водоснабжения сократятся с 16 % до 15 %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износа объектов водоснабжения  сократится с 92 % до 87 %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 износа объектов водоотведения сократится с 83 % до 78 %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Улучшение жилищных условий (в том числе с  использованием ипотечных жилищных кредитов и займов) не менее 65 молодых семей, проживающих в  Арсеньевском городском округе. 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 100% земельных участков, предоставленных  гражданам, имеющих трех и более детей, инженерной инфраструктурой и проездами к земельным участкам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75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                                                                              Арсеньевского городского округа                                                                                   от </w:t>
            </w:r>
            <w:r>
              <w:rPr>
                <w:sz w:val="22"/>
                <w:szCs w:val="22"/>
                <w:u w:val="single"/>
              </w:rPr>
              <w:t>14 июля</w:t>
            </w:r>
            <w:r>
              <w:rPr>
                <w:sz w:val="22"/>
                <w:szCs w:val="22"/>
              </w:rPr>
              <w:t xml:space="preserve"> 2015 года  № </w:t>
            </w:r>
            <w:r>
              <w:rPr>
                <w:sz w:val="22"/>
                <w:szCs w:val="22"/>
                <w:u w:val="single"/>
              </w:rPr>
              <w:t>553-па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  муниципальной Программ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«Обеспечение доступным жильем и качественными услугами ЖКХ населения Арсеньевского городского округа» на 2015-2017 годы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 xml:space="preserve">Подпрограмма № 6 </w:t>
      </w:r>
      <w:r>
        <w:rPr>
          <w:b/>
        </w:rPr>
        <w:t>«Обеспечение    земельных участков  инженерной инфраструктурой  и проездами к земельным участкам на территории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 xml:space="preserve">Арсеньевского городского округа» </w:t>
      </w:r>
      <w:r>
        <w:rPr>
          <w:b/>
          <w:szCs w:val="26"/>
        </w:rPr>
        <w:t>на  2015-2016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   земельных участков инженерной инфраструктурой и проездами к земельным участкам на территории Арсеньевского городского округа» на 2015-2016 годы (далее - Подпрограмма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ки и инвестиций, управление имущественных отношений, финансовое управление администрации городского округ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и проездами к земельным участка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для предоставления качественных коммунальных услуг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нижение затрат на строительство жилых домов и улучшение жилищных условий вышеуказанной  категории гражда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новых объектов коммунальной инфраструктуры (водоснабжение, водоотведение, электроснабжение) и проездов к земельным участкам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протяженность инженерных сетей городского округа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снабжение  на 5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 на 5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снабжение  на 5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зды к земельным участкам на 4,8 км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</w:t>
            </w:r>
          </w:p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6 годы, в два этапа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</w:t>
              <w:br/>
              <w:t>средств федерального бюджета, бюджета Приморского края</w:t>
            </w:r>
          </w:p>
        </w:tc>
        <w:tc>
          <w:tcPr>
            <w:tcW w:w="691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ая оценка средств, привлекаемых на реализацию Подпрограммы, всего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1 559 859,15 руб.,  в том числе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015 год -  21 559 859,15 руб.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0,00 руб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3 826 140,68 руб. - бюджет Приморского края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7 733 718,47 руб.- бюджет городского округ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земельных участков, предоставленных  гражданам, имеющих трех и более детей, будут обеспечены  инженерной инфраструктурой и проездами к земельным участкам.»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sectPr>
          <w:type w:val="continuous"/>
          <w:pgSz w:w="11906" w:h="16838"/>
          <w:pgMar w:left="1418" w:right="851" w:gutter="0" w:header="36" w:top="360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958"/>
      </w:tblGrid>
      <w:tr>
        <w:trPr/>
        <w:tc>
          <w:tcPr>
            <w:tcW w:w="9648" w:type="dxa"/>
            <w:tcBorders/>
          </w:tcPr>
          <w:p>
            <w:pPr>
              <w:pStyle w:val="P17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/>
          </w:tcPr>
          <w:p>
            <w:pPr>
              <w:pStyle w:val="P17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P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P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ьевского городского округа</w:t>
            </w:r>
          </w:p>
          <w:p>
            <w:pPr>
              <w:pStyle w:val="P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u w:val="single"/>
              </w:rPr>
              <w:t>14 июля</w:t>
            </w:r>
            <w:r>
              <w:rPr>
                <w:sz w:val="22"/>
                <w:szCs w:val="22"/>
              </w:rPr>
              <w:t xml:space="preserve"> 2015 года   № </w:t>
            </w:r>
            <w:r>
              <w:rPr>
                <w:sz w:val="22"/>
                <w:szCs w:val="22"/>
                <w:u w:val="single"/>
              </w:rPr>
              <w:t>553-п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P17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/>
          </w:tcPr>
          <w:p>
            <w:pPr>
              <w:pStyle w:val="P17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17"/>
              <w:spacing w:lineRule="auto" w:line="360"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«Приложение № 2 </w:t>
            </w:r>
          </w:p>
          <w:p>
            <w:pPr>
              <w:pStyle w:val="P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Подпрограмме № 6                                                                                                                                                                        «Обеспечение земельных участков                                                                                                                                                                            инженерной инфраструктурой и проездами к земельным участкам на территории    Арсеньевского городского округа» </w:t>
            </w:r>
          </w:p>
          <w:p>
            <w:pPr>
              <w:pStyle w:val="P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5 -2016 годы</w:t>
            </w:r>
          </w:p>
        </w:tc>
      </w:tr>
    </w:tbl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sz w:val="20"/>
          <w:szCs w:val="20"/>
        </w:rPr>
      </w:pPr>
      <w:r>
        <w:rPr>
          <w:rStyle w:val="S6"/>
          <w:sz w:val="20"/>
          <w:szCs w:val="20"/>
        </w:rPr>
        <w:t>Информация</w:t>
      </w:r>
    </w:p>
    <w:p>
      <w:pPr>
        <w:pStyle w:val="P3"/>
        <w:spacing w:before="0" w:after="0"/>
        <w:jc w:val="center"/>
        <w:rPr>
          <w:sz w:val="20"/>
          <w:szCs w:val="20"/>
        </w:rPr>
      </w:pPr>
      <w:r>
        <w:rPr>
          <w:rStyle w:val="S3"/>
          <w:sz w:val="20"/>
          <w:szCs w:val="20"/>
        </w:rPr>
        <w:t>о ресурсном обеспечении программы за счет средств бюджета</w:t>
      </w:r>
      <w:r>
        <w:rPr>
          <w:sz w:val="20"/>
          <w:szCs w:val="20"/>
        </w:rPr>
        <w:t xml:space="preserve"> </w:t>
      </w:r>
      <w:r>
        <w:rPr>
          <w:rStyle w:val="S3"/>
          <w:sz w:val="20"/>
          <w:szCs w:val="20"/>
        </w:rPr>
        <w:t>городского округа и прогнозная оценка привлекаемых</w:t>
      </w:r>
    </w:p>
    <w:p>
      <w:pPr>
        <w:pStyle w:val="P3"/>
        <w:spacing w:before="0" w:after="0"/>
        <w:jc w:val="center"/>
        <w:rPr/>
      </w:pPr>
      <w:r>
        <w:rPr/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1"/>
        <w:gridCol w:w="2159"/>
        <w:gridCol w:w="1716"/>
        <w:gridCol w:w="1701"/>
        <w:gridCol w:w="1623"/>
        <w:gridCol w:w="23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  <w:br/>
              <w:t xml:space="preserve">ресурсного </w:t>
              <w:br/>
              <w:t>обеспеч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в рублях), г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b/>
                <w:sz w:val="20"/>
              </w:rPr>
              <w:t>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b/>
                <w:sz w:val="20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проездами к земельным участк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rStyle w:val="S3"/>
                <w:b/>
                <w:sz w:val="20"/>
                <w:szCs w:val="20"/>
              </w:rPr>
              <w:t>21 559 859,15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rStyle w:val="S3"/>
                <w:b/>
                <w:sz w:val="20"/>
                <w:szCs w:val="20"/>
              </w:rPr>
              <w:t>21 559 859,15</w:t>
            </w:r>
          </w:p>
          <w:p>
            <w:pPr>
              <w:pStyle w:val="P3"/>
              <w:autoSpaceDE w:val="false"/>
              <w:spacing w:before="0" w:after="0"/>
              <w:rPr>
                <w:rStyle w:val="S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правления- архитектуры и градостроительства,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,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 и инвестиций, имущественных отношений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3"/>
                <w:sz w:val="20"/>
              </w:rPr>
              <w:t>2015</w:t>
            </w:r>
          </w:p>
          <w:p>
            <w:pPr>
              <w:pStyle w:val="Normal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both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римор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rStyle w:val="S3"/>
                <w:b/>
                <w:sz w:val="20"/>
                <w:szCs w:val="20"/>
              </w:rPr>
              <w:t>13 826 14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rStyle w:val="S3"/>
                <w:b/>
                <w:sz w:val="20"/>
                <w:szCs w:val="20"/>
              </w:rPr>
              <w:t>13 826 140,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rStyle w:val="S3"/>
                <w:b/>
                <w:sz w:val="20"/>
                <w:szCs w:val="20"/>
              </w:rPr>
              <w:t>7 733 71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rStyle w:val="S3"/>
                <w:b/>
                <w:sz w:val="20"/>
                <w:szCs w:val="20"/>
              </w:rPr>
              <w:t>7 733718,4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1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Инженерно-геологические  изыскания для проектирования  проездов к земельным участкам</w:t>
            </w:r>
            <w:r>
              <w:rPr>
                <w:sz w:val="20"/>
              </w:rPr>
              <w:t xml:space="preserve"> жилмассива «Кирзавод» , жилмассива «Восточный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99 7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99 779,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99 7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99 779,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1.2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Проектирование проездов к земельным участкам</w:t>
            </w:r>
            <w:r>
              <w:rPr>
                <w:sz w:val="20"/>
              </w:rPr>
              <w:t xml:space="preserve"> жилмассива «Кирзавод» , жилмассива «Восточный»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80 00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80 00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1.3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Государственная экспертиза проектной докумен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77 704,68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77 704,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77 704,68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77 704,68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1.4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Строительство проездов  к земельным участкам</w:t>
            </w:r>
            <w:r>
              <w:rPr>
                <w:sz w:val="20"/>
              </w:rPr>
              <w:t xml:space="preserve"> жилмассива «Кирзавод», жилмассива «Восточный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9 751 62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9 751 629,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13 826 14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13 826 140,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5 925 4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5 925 488,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1.5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Строительный контро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50 74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50 745,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50 74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50 745,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2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>
                <w:rStyle w:val="S3"/>
                <w:b/>
                <w:sz w:val="20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(проектирование сетей электроснабжения, водоснабжения, водоотведения, получение положительного заключения государственной экспертизы по проектно-сметной документ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правления- архитектуры и градостроительства,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,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 и инвестиций, имущественных отношений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3"/>
                <w:sz w:val="20"/>
              </w:rPr>
              <w:t>2016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S3"/>
          <w:sz w:val="20"/>
        </w:rPr>
      </w:pPr>
      <w:r>
        <w:rPr/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»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_____________________</w:t>
      </w:r>
    </w:p>
    <w:p>
      <w:pPr>
        <w:pStyle w:val="P3"/>
        <w:spacing w:before="0" w:after="0"/>
        <w:rPr>
          <w:rStyle w:val="S3"/>
          <w:sz w:val="20"/>
          <w:szCs w:val="20"/>
        </w:rPr>
      </w:pPr>
      <w:r>
        <w:rPr>
          <w:sz w:val="20"/>
        </w:rPr>
      </w:r>
    </w:p>
    <w:sectPr>
      <w:type w:val="continuous"/>
      <w:pgSz w:w="11906" w:h="16838"/>
      <w:pgMar w:left="1418" w:right="851" w:gutter="0" w:header="36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7">
    <w:name w:val="p17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4">
    <w:name w:val="p14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1:20:00Z</dcterms:created>
  <dc:creator>USER</dc:creator>
  <dc:description/>
  <cp:keywords/>
  <dc:language>en-US</dc:language>
  <cp:lastModifiedBy>Зоя Герасимова</cp:lastModifiedBy>
  <cp:lastPrinted>2015-07-20T13:57:00Z</cp:lastPrinted>
  <dcterms:modified xsi:type="dcterms:W3CDTF">2015-07-20T04:17:00Z</dcterms:modified>
  <cp:revision>121</cp:revision>
  <dc:subject/>
  <dc:title> </dc:title>
</cp:coreProperties>
</file>