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67" w:hanging="567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18160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left="74" w:hanging="7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4" w:hanging="74"/>
        <w:jc w:val="center"/>
        <w:rPr/>
      </w:pPr>
      <w:r>
        <w:rPr>
          <w:b/>
          <w:szCs w:val="26"/>
        </w:rPr>
        <w:t>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на 2018 год и плановые 2019-2020 годы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Правительства Российской Федерации от 26 июня 2015 года         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риказом </w:t>
      </w:r>
      <w:r>
        <w:rPr>
          <w:spacing w:val="-6"/>
          <w:szCs w:val="26"/>
        </w:rPr>
        <w:t>Министерства экономического развития Российской Федерации от 15 сентября 2015 года № 655 «Об утверждении Общих требований к определению нормативных затрат на оказание государственных (муниципальных) услуг  в сфере обеспечения предоставления государственных (муниципальных) услуг 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</w:r>
      <w:r>
        <w:rPr>
          <w:szCs w:val="26"/>
        </w:rPr>
        <w:t>, Положением о формировании муниципального задания на оказание муниципальных услуг (выполнение работ)  в отношении муниципальных учреждений и финансовом обеспечении выполнения муниципального задания, утвержденным  постановлением  администрации  Арсеньевского  городского  округа от 08 октября 2015 года № 750-п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ПОСТАНОВЛЯЕ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дить:</w:t>
            </w:r>
          </w:p>
          <w:tbl>
            <w:tblPr>
              <w:tblW w:w="100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12342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 Муниципальному автономному учреждению «Многофункциональный центр предоставления государственных и муниципальных услуг» Арсеньевского городского округа на 2018 год и плановый период 2019-2020 годов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/>
                        </w:pPr>
                        <w:r>
                          <w:rPr>
                            <w:szCs w:val="26"/>
                          </w:rPr>
                          <w:t>- муниципальное задание на оказание муниципальной услуги «Организация предоставления государственных (муниципальных) услуг в многофункциональных центрах предоставления государственных (муниципальных) услуг» (далее - Услуга) (прилагается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/>
                        </w:pPr>
                        <w:r>
                          <w:rPr>
                            <w:szCs w:val="26"/>
                          </w:rPr>
                          <w:t>- значение натуральных норм, необходимых для определения базового норматива затрат на оказание Услуги (прилагается);</w:t>
                        </w:r>
                      </w:p>
                      <w:p>
                        <w:pPr>
                          <w:pStyle w:val="Style17"/>
                          <w:widowControl/>
                          <w:autoSpaceDE w:val="true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е базового норматива затрат на оказание Услуги в размере -311,60 руб.</w:t>
                        </w:r>
                      </w:p>
                      <w:p>
                        <w:pPr>
                          <w:pStyle w:val="Style17"/>
                          <w:spacing w:lineRule="auto" w:line="360"/>
                          <w:ind w:left="0" w:firstLine="601"/>
                          <w:rPr/>
                        </w:pPr>
                        <w:r>
                          <w:rPr>
                            <w:szCs w:val="26"/>
                          </w:rPr>
                          <w:t>- значения корректирующих коэффициентов к базовому нормативу затрат на оказание Услуги в размере: территориальный коэффициент – 1,206, отраслевой коэффициент – 1,0.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1060" w:leader="none"/>
                          </w:tabs>
                          <w:autoSpaceDE w:val="true"/>
                          <w:spacing w:lineRule="auto" w:line="360"/>
                          <w:ind w:left="68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        </w:t>
                        </w:r>
                        <w:r>
                          <w:rPr>
                            <w:szCs w:val="26"/>
                          </w:rPr>
                          <w:t>- значение норматива затрат на оказание Услуги в размере - 311,16 руб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autoSpaceDE w:val="true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szCs w:val="26"/>
                          </w:rPr>
                          <w:t xml:space="preserve">        </w:t>
                        </w:r>
                        <w:r>
                          <w:rPr>
                            <w:szCs w:val="26"/>
                          </w:rPr>
                          <w:t>1.2. Муниципальному автономному учреждению «Информационно-издательский комплекс «Восход» Арсеньевского городского округа на 2018 год и плановый период 2019-2020 годов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autoSpaceDE w:val="true"/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          </w:t>
                        </w:r>
                        <w:r>
                          <w:rPr>
                            <w:szCs w:val="26"/>
                          </w:rPr>
                          <w:t>- муниципальное задание на выполнение муниципальной работы «Осуществление издательской деятельности» (далее - Работа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Cs w:val="26"/>
                          </w:rPr>
                          <w:t>(прилагается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е натуральных норм, необходимых для определения базового норматива затрат на выполнение Работы (прилагается);</w:t>
                        </w:r>
                      </w:p>
                      <w:p>
                        <w:pPr>
                          <w:pStyle w:val="Style17"/>
                          <w:widowControl/>
                          <w:autoSpaceDE w:val="true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е базового норматива затрат на выполнение Работы в размере – 7,43руб.;</w:t>
                        </w:r>
                      </w:p>
                      <w:p>
                        <w:pPr>
                          <w:pStyle w:val="Style17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значения корректирующих коэффициентов к базовому нормативу затрат на выполнение Работы в размере: территориальный коэффициент – 1,73, отраслевой коэффициент – 1,0.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1060" w:leader="none"/>
                          </w:tabs>
                          <w:autoSpaceDE w:val="true"/>
                          <w:spacing w:lineRule="auto" w:line="360"/>
                          <w:ind w:left="68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         </w:t>
                        </w:r>
                        <w:r>
                          <w:rPr>
                            <w:szCs w:val="26"/>
                          </w:rPr>
                          <w:t>- значение норматива затрат на выполнение Работы в размере – 5,11 руб.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1202" w:leader="none"/>
                          </w:tabs>
                          <w:autoSpaceDE w:val="true"/>
                          <w:spacing w:lineRule="auto" w:line="360"/>
                          <w:ind w:left="68" w:firstLine="709"/>
                          <w:rPr/>
                        </w:pPr>
                        <w:r>
                          <w:rPr>
                            <w:szCs w:val="26"/>
                          </w:rPr>
                          <w:t>2. 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069" w:leader="none"/>
                          </w:tabs>
                          <w:autoSpaceDE w:val="true"/>
                          <w:spacing w:lineRule="auto" w:line="360"/>
                          <w:ind w:left="709" w:hanging="0"/>
                          <w:rPr/>
                        </w:pPr>
                        <w:r>
                          <w:rPr>
                            <w:szCs w:val="26"/>
                          </w:rPr>
                          <w:t xml:space="preserve"> </w:t>
                        </w:r>
                        <w:r>
                          <w:rPr>
                            <w:szCs w:val="26"/>
                          </w:rPr>
                          <w:t>3.   Настоящее постановление вступает в силу с 01 января 2018 года.</w:t>
                        </w:r>
                      </w:p>
                      <w:p>
                        <w:pPr>
                          <w:pStyle w:val="Style17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autoSpaceDE w:val="true"/>
                          <w:spacing w:lineRule="auto" w:line="360"/>
                          <w:ind w:left="0" w:firstLine="777"/>
                          <w:rPr/>
                        </w:pPr>
                        <w:r>
                          <w:rPr>
                            <w:szCs w:val="26"/>
                          </w:rPr>
                          <w:t>4. Контроль за исполнением настоящего постановления возложить на заместителя главы администрации Арсеньевского городского округа Н.П. Пуха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Глава городского округа                                                                                     А.В.Ковал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/>
                        </w:pPr>
                        <w:r>
                          <w:rPr>
                            <w:szCs w:val="26"/>
                          </w:rPr>
                          <w:t xml:space="preserve">           </w:t>
                        </w:r>
                        <w:r>
                          <w:rPr>
                            <w:szCs w:val="26"/>
                          </w:rPr>
                          <w:t>УТВЕРЖДЕНЫ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284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остановлением администраци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284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Арсеньевского городского округ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rPr>
                            <w:szCs w:val="26"/>
                            <w:u w:val="single"/>
                          </w:rPr>
                        </w:pPr>
                        <w:r>
                          <w:rPr>
                            <w:szCs w:val="26"/>
                          </w:rPr>
                          <w:t xml:space="preserve">от   </w:t>
                        </w:r>
                        <w:r>
                          <w:rPr>
                            <w:szCs w:val="26"/>
                            <w:u w:val="single"/>
                          </w:rPr>
                          <w:t>23 января 2018 г.</w:t>
                        </w:r>
                        <w:r>
                          <w:rPr>
                            <w:szCs w:val="26"/>
                          </w:rPr>
                          <w:t xml:space="preserve"> № </w:t>
                        </w:r>
                        <w:r>
                          <w:rPr>
                            <w:szCs w:val="26"/>
                            <w:u w:val="single"/>
                          </w:rPr>
                          <w:t>43-п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  <w:u w:val="single"/>
                          </w:rPr>
                        </w:pPr>
                        <w:r>
                          <w:rPr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  <w:t>Значения натуральных норм, необходимых для определения базового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Cs w:val="26"/>
                          </w:rPr>
                          <w:t>норматива затрат на оказание муниципальной услуги «Организация предоставления государственных (муниципальных) услуг в многофункциональных центрах предоставления государственных (муниципальных) услуг» оказываемой муниципальным автономным учреждением «Многофункциональный центр предоставления государственных и муниципальных услуг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276" w:leader="none"/>
                          </w:tabs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Cs w:val="26"/>
                          </w:rPr>
                          <w:t>на 2018 год и плановый период 2019-2020 годов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</w:r>
                      </w:p>
                      <w:tbl>
                        <w:tblPr>
                          <w:tblW w:w="9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07"/>
                          <w:gridCol w:w="1656"/>
                          <w:gridCol w:w="2074"/>
                          <w:gridCol w:w="1292"/>
                          <w:gridCol w:w="1509"/>
                        </w:tblGrid>
                        <w:tr>
                          <w:trPr>
                            <w:trHeight w:val="1656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государственной услуги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кальный номер реестровой записи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натуральной норм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начение натуральной нор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001000100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1007101</w:t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. Натуральные нормы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1. Оплата труда работников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персона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4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.  Натуральные норм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1. Коммуналь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Электро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тч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61381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одоснабжение, водоотведение, сброс загрязняющих в-в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75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ая 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ка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1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2. Затраты на содержание имуще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держание имуществ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3. Затраты на услуги связ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Телефон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ол-во телеф. ном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уп к сети Интерне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-во окон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4. Затраты на транспорт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авка документов в гос. орган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 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5. Затраты на приобретение материальных запа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ртрид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15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8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ночная продукц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16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6. Иные затрат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формационные технологи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диница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3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7. Затраты на оплату труда (с начислениями) работников, не принимающих непосредственное участие в оказании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АХП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8. Прочие затрат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слуги охраны, проживание в командировк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мес. 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граммное обеспечени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нцелярские и хозяйственные това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лог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арта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_________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 w:val="24"/>
                            <w:szCs w:val="26"/>
                          </w:rPr>
                        </w:pPr>
                        <w:r>
                          <w:rPr>
                            <w:sz w:val="24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0"/>
                          <w:rPr/>
                        </w:pPr>
                        <w:r>
                          <w:rPr>
                            <w:szCs w:val="26"/>
                          </w:rPr>
                          <w:t xml:space="preserve">         </w:t>
                        </w:r>
                        <w:r>
                          <w:rPr>
                            <w:szCs w:val="26"/>
                          </w:rPr>
                          <w:t>УТВЕРЖДЕНЫ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284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остановлением администраци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387" w:hanging="284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Арсеньевского городского округ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5171"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от   </w:t>
                        </w:r>
                        <w:r>
                          <w:rPr>
                            <w:szCs w:val="26"/>
                            <w:u w:val="single"/>
                          </w:rPr>
                          <w:t>23 января 2018 г.</w:t>
                        </w:r>
                        <w:r>
                          <w:rPr>
                            <w:szCs w:val="26"/>
                          </w:rPr>
                          <w:t xml:space="preserve">№ </w:t>
                        </w:r>
                        <w:r>
                          <w:rPr>
                            <w:szCs w:val="26"/>
                            <w:u w:val="single"/>
                          </w:rPr>
                          <w:t>43-п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  <w:t>Значения натуральных норм, необходимых для определения базового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  <w:t xml:space="preserve">норматива затрат на выполнение муниципальной работы «Осуществление издательской деятельности» оказываемой муниципальным автономным учреждением «Информационно-издательский комплекс «Восход» на 2018 год и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  <w:t>плановый период 2019-2020 годов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b/>
                            <w:b/>
                            <w:szCs w:val="26"/>
                          </w:rPr>
                        </w:pPr>
                        <w:r>
                          <w:rPr>
                            <w:b/>
                            <w:szCs w:val="26"/>
                          </w:rPr>
                        </w:r>
                      </w:p>
                      <w:tbl>
                        <w:tblPr>
                          <w:tblW w:w="9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07"/>
                          <w:gridCol w:w="1656"/>
                          <w:gridCol w:w="2074"/>
                          <w:gridCol w:w="1292"/>
                          <w:gridCol w:w="1509"/>
                        </w:tblGrid>
                        <w:tr>
                          <w:trPr>
                            <w:trHeight w:val="1656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государственной услуги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кальный номер реестровой записи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натуральной норм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начение натуральной нор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издательской деятельности</w:t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-002</w:t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1. Оплата труда работников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персона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.  Натуральные норм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1. Коммуналь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Электро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тч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,034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одоснабжение, водоотведение, сброс загрязняющих в-в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2. Затраты на содержание имуще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держание имуществ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3. Затраты на услуги связ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Телефон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ол-во телеф. ном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3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уп к сети Интерне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-во каналов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4. Затраты на приобретение прочих работ и услу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монт офис.техни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Хоз. това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служивание баз данных бух-ри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01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5. Затраты на приобретение материальных запа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 газетна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г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ластины офсетны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раска для печат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г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ленк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явитель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6. Затраты на оплату труда (с начислениями) работников, не принимающих непосредственное участие в оказании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АХП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2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8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ConsPlus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5" w:firstLine="277"/>
        <w:jc w:val="center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ind w:left="8649" w:firstLine="709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остановлением администрации</w:t>
      </w:r>
    </w:p>
    <w:p>
      <w:pPr>
        <w:pStyle w:val="Normal"/>
        <w:ind w:left="9358" w:firstLine="277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Арсенье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3 января 2018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43-п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418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740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 учреждение «Многофункциональный центр предоставления государственных и муниципальных услуг»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1.0</w:t>
            </w:r>
          </w:p>
        </w:tc>
      </w:tr>
      <w:tr>
        <w:trPr>
          <w:trHeight w:val="524" w:hRule="atLeast"/>
        </w:trPr>
        <w:tc>
          <w:tcPr>
            <w:tcW w:w="107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11</w:t>
            </w:r>
          </w:p>
        </w:tc>
      </w:tr>
      <w:tr>
        <w:trPr>
          <w:trHeight w:val="547" w:hRule="atLeast"/>
        </w:trPr>
        <w:tc>
          <w:tcPr>
            <w:tcW w:w="107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3327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общероссийскому базовому перечню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1.0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изические и юридические лица, иные, органы государственной власти и местного самоуправления.</w:t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6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2127"/>
        <w:gridCol w:w="1417"/>
        <w:gridCol w:w="3544"/>
        <w:gridCol w:w="992"/>
        <w:gridCol w:w="697"/>
        <w:gridCol w:w="997"/>
        <w:gridCol w:w="997"/>
        <w:gridCol w:w="998"/>
        <w:gridCol w:w="927"/>
        <w:gridCol w:w="562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 услуги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держание услуг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словия (формы) оказания услуг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000100000001007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качеством предоставления государственных 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е время ожидания в очереди при обращении заявителя для получ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2693"/>
        <w:gridCol w:w="1276"/>
        <w:gridCol w:w="2126"/>
        <w:gridCol w:w="567"/>
        <w:gridCol w:w="670"/>
        <w:gridCol w:w="810"/>
        <w:gridCol w:w="810"/>
        <w:gridCol w:w="811"/>
        <w:gridCol w:w="872"/>
        <w:gridCol w:w="873"/>
        <w:gridCol w:w="873"/>
        <w:gridCol w:w="561"/>
        <w:gridCol w:w="748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Содержание услуги (работы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Условия (формы) оказания услуг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000100000001007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личество принятых запросов (выданных результатов) на оказание муниципа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9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1680"/>
        <w:gridCol w:w="1680"/>
        <w:gridCol w:w="1683"/>
        <w:gridCol w:w="7798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001"/>
        <w:gridCol w:w="722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нормативного правового акт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Российской Федерации от27 июля 2010 № 210-ФЗ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рганизации деятельности многофункциональных центров предоставления государственных и муниципальных услуг»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2 декабря 2012 года № 137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ребованиях к заключению соглашений о взаимодействии между МФЦ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 сентября 2011 г. N 797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МАУ «МФЦ» Арсеньевского городского округ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У «МФЦ» от 11.11.2014 г. № 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 потребителей 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356"/>
        <w:gridCol w:w="26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формации в средствах массовой информации, размещение в сети интернет, на информационных стенда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о перечне государственных и муниципальных услуг, предоставление которых организовано в МФЦ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о сроках предоставления государственных и муниципальных услуг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о размерах государственной пошлины и иных платежей, уплачиваемых заявителем при получении государственных и муниципальных услуг, порядок их уплаты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-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 порядке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, за нарушение порядка предоставления государственных и муниципальных услуг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о режиме работы специалистов МФЦ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ая информация, необходимая для получения государственной и муниципальной услуг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 / по мере необходим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зменения данных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7"/>
      <w:bookmarkEnd w:id="1"/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tbl>
      <w:tblPr>
        <w:tblW w:w="130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бюджетного учреждения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бюджетного учреждения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 в соответствии с действующим законодательством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Исключение муниципальной услуги из общероссийского базового перечня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е ситуации природного и техногенного характера, препятствующие оказанию муниципальной услуги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функций муниципального учреждения по оказанию муниципальной услуг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03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6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 ___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 ____</w:t>
      </w:r>
      <w:r>
        <w:rPr>
          <w:rFonts w:cs="Times New Roman" w:ascii="Times New Roman" w:hAnsi="Times New Roman"/>
          <w:sz w:val="22"/>
          <w:szCs w:val="22"/>
          <w:u w:val="single"/>
        </w:rPr>
        <w:t>до 31 января 2019 года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 __________-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Иные показатели, связанные с выполнением муниципального задания, </w:t>
      </w:r>
      <w:hyperlink w:anchor="P806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-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" w:name="P800"/>
      <w:bookmarkStart w:id="3" w:name="P800"/>
      <w:bookmarkEnd w:id="3"/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в системе "Электронный бюджет"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городск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6&gt; Заполняется в соответствии с кодом, указанным в общероссийском базовом перечне или региональном перечне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городск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Начальник управления экономики и инвестиции</w:t>
        <w:tab/>
        <w:tab/>
        <w:tab/>
        <w:tab/>
        <w:tab/>
        <w:tab/>
        <w:tab/>
        <w:t>Л.Л. Конеч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5" w:firstLine="277"/>
        <w:jc w:val="center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ind w:left="9635" w:firstLine="277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9358" w:firstLine="277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9911" w:firstLine="1"/>
        <w:jc w:val="center"/>
        <w:rPr>
          <w:szCs w:val="26"/>
        </w:rPr>
      </w:pPr>
      <w:r>
        <w:rPr>
          <w:szCs w:val="26"/>
        </w:rPr>
        <w:t xml:space="preserve">от   </w:t>
      </w:r>
      <w:r>
        <w:rPr>
          <w:szCs w:val="26"/>
          <w:u w:val="single"/>
        </w:rPr>
        <w:t xml:space="preserve">23 января 2018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43-па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</w:t>
      </w:r>
      <w:r>
        <w:rPr/>
        <w:t xml:space="preserve"> годов                                                              </w:t>
      </w:r>
    </w:p>
    <w:tbl>
      <w:tblPr>
        <w:tblW w:w="1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507"/>
        <w:gridCol w:w="1577"/>
      </w:tblGrid>
      <w:tr>
        <w:trPr/>
        <w:tc>
          <w:tcPr>
            <w:tcW w:w="92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9288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е автономное учреждение «Информационно-издательский комплекс «Восхо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   Осуществление издательской деятельности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002</w:t>
            </w:r>
          </w:p>
        </w:tc>
      </w:tr>
      <w:tr>
        <w:trPr>
          <w:trHeight w:val="52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13</w:t>
            </w:r>
          </w:p>
        </w:tc>
      </w:tr>
      <w:tr>
        <w:trPr>
          <w:trHeight w:val="54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5840" w:h="12240"/>
          <w:pgMar w:left="1134" w:right="720" w:gutter="0" w:header="720" w:top="1310" w:footer="0" w:bottom="6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Сведения о выполняемых работах </w:t>
      </w:r>
      <w:hyperlink w:anchor="P8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165"/>
        <w:gridCol w:w="2017"/>
      </w:tblGrid>
      <w:tr>
        <w:trPr/>
        <w:tc>
          <w:tcPr>
            <w:tcW w:w="71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 Осуществление издательской деятельности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региональному перечню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002</w:t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работы  в интересах общества, юридические лица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4" w:name="P614"/>
      <w:bookmarkEnd w:id="4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804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29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3179"/>
        <w:gridCol w:w="2618"/>
        <w:gridCol w:w="1309"/>
        <w:gridCol w:w="935"/>
        <w:gridCol w:w="935"/>
        <w:gridCol w:w="997"/>
        <w:gridCol w:w="997"/>
        <w:gridCol w:w="998"/>
        <w:gridCol w:w="927"/>
        <w:gridCol w:w="81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19 год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ичность выпуска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газ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раза в нед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на полосе газ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689"/>
      <w:bookmarkStart w:id="6" w:name="P689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2992"/>
        <w:gridCol w:w="935"/>
        <w:gridCol w:w="935"/>
        <w:gridCol w:w="1122"/>
        <w:gridCol w:w="935"/>
        <w:gridCol w:w="935"/>
        <w:gridCol w:w="810"/>
        <w:gridCol w:w="810"/>
        <w:gridCol w:w="811"/>
        <w:gridCol w:w="872"/>
        <w:gridCol w:w="873"/>
        <w:gridCol w:w="873"/>
        <w:gridCol w:w="561"/>
        <w:gridCol w:w="74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2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газе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ечатной продук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  <w:hyperlink w:anchor="P80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решения о ликвидации МАУ ИИК «Восход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функций МАУ ИИК «Восход» по выполнению соответствующей  муниципаль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из регионального перечн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чрезвычайные ситуации природного и техногенного характера, препятствующие выполнению муниципально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меральная проверка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: один раз в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 : не позднее 1 февраля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 : н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муниципального задания: нет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Начальник управления экономики и инвестиции</w:t>
        <w:tab/>
        <w:tab/>
        <w:tab/>
        <w:tab/>
        <w:tab/>
        <w:tab/>
        <w:tab/>
        <w:t>Л.Л. Конечных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8"/>
      <w:type w:val="nextPage"/>
      <w:pgSz w:orient="landscape" w:w="16838" w:h="11906"/>
      <w:pgMar w:left="1134" w:right="12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55C5110B017CC69A1D0D479257DAD09E70B94471869B8527A4B96E813CB9lDC" TargetMode="External"/><Relationship Id="rId13" Type="http://schemas.openxmlformats.org/officeDocument/2006/relationships/hyperlink" Target="consultantplus://offline/ref=55C5110B017CC69A1D0D479257DAD09E70B94C7E829B8527A4B96E813C9DD2B54DAAF5093C0B2EA2BElEC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55C5110B017CC69A1D0D479257DAD09E70B8437284978527A4B96E813CB9lDC" TargetMode="External"/><Relationship Id="rId17" Type="http://schemas.openxmlformats.org/officeDocument/2006/relationships/hyperlink" Target="consultantplus://offline/ref=55C5110B017CC69A1D0D479257DAD09E70B8437284978527A4B96E813CB9lDC" TargetMode="External"/><Relationship Id="rId18" Type="http://schemas.openxmlformats.org/officeDocument/2006/relationships/header" Target="head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RePack by Diakov</dc:creator>
  <dc:description/>
  <cp:keywords/>
  <dc:language>en-US</dc:language>
  <cp:lastModifiedBy>Кубанова Елена Николаевна</cp:lastModifiedBy>
  <cp:lastPrinted>2018-01-19T14:33:00Z</cp:lastPrinted>
  <dcterms:modified xsi:type="dcterms:W3CDTF">2018-01-24T04:56:00Z</dcterms:modified>
  <cp:revision>100</cp:revision>
  <dc:subject/>
  <dc:title/>
</cp:coreProperties>
</file>