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511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511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</w:r>
    </w:p>
    <w:p>
      <w:pPr>
        <w:pStyle w:val="Normal"/>
        <w:shd w:fill="FFFFFF" w:val="clear"/>
        <w:ind w:firstLine="142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firstLine="142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Арсеньевского городского округа от 05 октября 2016 года № 792-па</w:t>
        <w:br/>
        <w:t xml:space="preserve">«Об утверждении Положения о жилищной комиссии администрации </w:t>
      </w:r>
    </w:p>
    <w:p>
      <w:pPr>
        <w:pStyle w:val="Normal"/>
        <w:shd w:fill="FFFFFF" w:val="clear"/>
        <w:ind w:firstLine="142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Арсеньевского городского округа»</w:t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На основании решения Думы Арсеньевского городского округа Приморского края от 24 июня 2025 года № 481 «О внесении изменений в решение Думы Арсеньевского городского округа от 04 сентября 2014 года № 511 «Об утверждении структуры администрации Арсеньевского городского округа», в соответствии со статьями 45, 54 Устава Арсеньевского городского округа Приморского края, администрация Арсеньевского городского округа </w:t>
      </w:r>
    </w:p>
    <w:p>
      <w:pPr>
        <w:pStyle w:val="11"/>
        <w:spacing w:before="0" w:after="0"/>
        <w:ind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ЕТ:</w:t>
      </w:r>
    </w:p>
    <w:p>
      <w:pPr>
        <w:pStyle w:val="TextBody"/>
        <w:spacing w:before="0" w:after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3"/>
        <w:spacing w:lineRule="auto" w:line="360" w:before="0" w:after="0"/>
        <w:ind w:left="0" w:firstLine="748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. Внести в постановление администрации Арсеньевского городского округа от 05 октября 2016 года № 792-па «Об утверждении Положения о жилищной комиссии администрации Арсеньевского городского округа» (в редакции постановлений администрации Арсеньевского городского округа от 03 мая 2017 года № 270-па, от 26 июля 2017 года № 476-па, от 30 августа 2018 года № 558-па, от 03 июня 2019 года </w:t>
        <w:br/>
        <w:t xml:space="preserve">№ 378-па, от 28 января 2020 года № 49-па, от 15 декабря 2020 года № 735-па, </w:t>
        <w:br/>
        <w:t xml:space="preserve">от 02 марта 2021 года № 99-па, от 31 января 2022 года № 40-па, от 25 января 2023 года № 28-па, от 23 апреля 2024 года № 263-па, от 05 февраля 2025 года № 73-па, </w:t>
        <w:br/>
        <w:t>от 27 марта 2025 года № 205-па) изменения, утвердив состав жилищной комиссии администрации Арсеньевского городского округа (по должностям) в редакции приложения к настоящему постановлению.</w:t>
      </w:r>
    </w:p>
    <w:p>
      <w:pPr>
        <w:pStyle w:val="Normal"/>
        <w:spacing w:lineRule="auto" w:line="360"/>
        <w:ind w:firstLine="74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рганизационному управлению администрации Арсеньевского городского округа (Абрамовой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Глава городского округа                                                                                     С.С. Угаров</w:t>
      </w:r>
    </w:p>
    <w:p>
      <w:pPr>
        <w:pStyle w:val="Normal"/>
        <w:spacing w:lineRule="auto" w:line="360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</w:t>
      </w:r>
      <w:r>
        <w:rPr>
          <w:rFonts w:cs="PT Astra Serif;Times New Roman" w:ascii="PT Astra Serif;Times New Roman" w:hAnsi="PT Astra Serif;Times New Roman"/>
          <w:u w:val="single"/>
        </w:rPr>
        <w:t>3 сентября 2025 г.</w:t>
      </w:r>
      <w:r>
        <w:rPr>
          <w:rFonts w:cs="PT Astra Serif;Times New Roman" w:ascii="PT Astra Serif;Times New Roman" w:hAnsi="PT Astra Serif;Times New Roman"/>
        </w:rPr>
        <w:t xml:space="preserve"> № </w:t>
      </w:r>
      <w:r>
        <w:rPr>
          <w:rFonts w:cs="PT Astra Serif;Times New Roman" w:ascii="PT Astra Serif;Times New Roman" w:hAnsi="PT Astra Serif;Times New Roman"/>
          <w:u w:val="single"/>
        </w:rPr>
        <w:t>645-па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Состав жилищной комиссии администрации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Арсеньевского городского округ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(по должностям)</w:t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08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000"/>
      </w:tblGrid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 xml:space="preserve">первый </w:t>
            </w: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113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Cs w:val="26"/>
                <w:lang w:eastAsia="ru-RU"/>
              </w:rPr>
              <w:t>начальник</w:t>
            </w:r>
            <w:r>
              <w:rPr>
                <w:rFonts w:cs="PT Astra Serif;Times New Roman" w:ascii="PT Astra Serif;Times New Roman" w:hAnsi="PT Astra Serif;Times New Roman"/>
                <w:szCs w:val="26"/>
              </w:rPr>
              <w:t xml:space="preserve"> отдела по учету и распределению жилья управления жилищной политики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113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113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1 разряда отдела по учету и распределению жилья управления жилищной политики администрации Арсеньевского городского округа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ind w:right="113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right="113" w:hanging="0"/>
              <w:rPr>
                <w:rFonts w:ascii="PT Astra Serif;Times New Roman" w:hAnsi="PT Astra Serif;Times New Roman" w:cs="PT Astra Serif;Times New Roman"/>
                <w:color w:val="00000A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lang w:eastAsia="ru-RU"/>
              </w:rPr>
              <w:t>начальник управления жилищной политики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113" w:hanging="0"/>
              <w:rPr>
                <w:rFonts w:ascii="PT Astra Serif;Times New Roman" w:hAnsi="PT Astra Serif;Times New Roman" w:cs="PT Astra Serif;Times New Roman"/>
                <w:color w:val="00000A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управления опеки и попечительства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правового управле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отдела жилищного хозяйства управления жилищной политики;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1 разряда управления спорта и молодежной политики администрации Арсеньевского городского округа.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ind w:right="113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</w:tr>
      <w:tr>
        <w:trPr/>
        <w:tc>
          <w:tcPr>
            <w:tcW w:w="9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113" w:hanging="0"/>
              <w:jc w:val="center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113" w:hanging="0"/>
              <w:jc w:val="center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851" w:gutter="0" w:header="397" w:top="1146" w:footer="511" w:bottom="8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8801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666" r="-834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85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9:00Z</dcterms:created>
  <dc:creator>ЖИЛОТДЕЛ</dc:creator>
  <dc:description/>
  <cp:keywords/>
  <dc:language>en-US</dc:language>
  <cp:lastModifiedBy>Герасимова Зоя Николаевна</cp:lastModifiedBy>
  <cp:lastPrinted>2025-09-04T12:04:00Z</cp:lastPrinted>
  <dcterms:modified xsi:type="dcterms:W3CDTF">2025-09-04T02:05:00Z</dcterms:modified>
  <cp:revision>8</cp:revision>
  <dc:subject/>
  <dc:title> </dc:title>
</cp:coreProperties>
</file>