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8"/>
          <w:lang w:val="en-US" w:eastAsia="en-US"/>
        </w:rPr>
      </w:pPr>
      <w:r>
        <w:rPr>
          <w:b/>
          <w:bCs/>
          <w:sz w:val="2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45.6pt;height:60.05pt" coordorigin="4500,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104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51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20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19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30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38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50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19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27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24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56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19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24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38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57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38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49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33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33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37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37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57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84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84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48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614" to="5320,6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61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84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48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56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776" to="5138,7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56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firstLine="6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 мая  2013 го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hyperlink r:id="rId2">
        <w:r>
          <w:rPr>
            <w:rStyle w:val="InternetLink"/>
            <w:b/>
            <w:bCs/>
            <w:szCs w:val="28"/>
          </w:rPr>
          <w:t>Порядок</w:t>
        </w:r>
      </w:hyperlink>
      <w:r>
        <w:rPr>
          <w:b/>
          <w:bCs/>
          <w:szCs w:val="28"/>
        </w:rPr>
        <w:t xml:space="preserve"> уведомления нанимателя (работодателя)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фактах обращения в целях склонения муниципального служащего 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bCs/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1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Порядок) разработан в соответствии с </w:t>
      </w:r>
      <w:hyperlink r:id="rId3">
        <w:r>
          <w:rPr>
            <w:rStyle w:val="InternetLink"/>
            <w:szCs w:val="28"/>
          </w:rPr>
          <w:t>частью 5 статьи 9</w:t>
        </w:r>
      </w:hyperlink>
      <w:r>
        <w:rPr>
          <w:szCs w:val="28"/>
        </w:rPr>
        <w:t xml:space="preserve"> Федерального закона от 25.12.2008 № 273-ФЗ «О противодействии коррупции» и определяет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2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не позднее одного рабочего дня, следующего за днем обращения к нему каких-либо лиц в целях склонения к совершению коррупционных правонарушений, обязан письменно уведомить своего непосредственного начальника и представителя нанимателя (работодателя) о данных фактах по </w:t>
      </w:r>
      <w:hyperlink w:anchor="Par67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>, указанной в Приложении № 1 к настоящему муниципальному правовому акт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3. Рассмотрение сведений, содержащихся в уведомлениях о фактах обращения в целях склонения муниципального служащего к совершению коррупционных правонарушений, проводится в соответствии с муниципальным правовым актом от 07.10.2011 г. № 48-МПА «Положение о комиссиях по соблюдению требований к служебному поведению муниципальных служащих Арсеньевского городского округа и урегулированию конфликта интересов в органах местного самоуправления Арсеньевского городского округа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4. Невыполнение муниципальным служащим должностной (служебной) обязанности по  уведомлению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5. О результатах проведенной проверки муниципальный служащий уведомляется специалистом кадровой службы органа местного самоуправления Арсеньевского городского округа либо лицом, на которого возложены эти обязанности, письменно в трехдневный срок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6. Для регистрации уведомлений о фактах обращения в целях склонения муниципального служащего к совершению коррупционных правонарушений специалист кадровой службы ведет «Журнал учета уведомлений о фактах обращения в целях склонения муниципального служащего к совершению коррупционных правонарушений» по </w:t>
      </w:r>
      <w:hyperlink r:id="rId4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 xml:space="preserve"> согласно Приложению № 2 к настоящему муниципальному правовому акт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7. Настоящий муниципальный правовой акт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Арсеньевского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городского округа                                                                        А.А. Дронин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«06» июня 2013 г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3 -МП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к муниципальному правовому акту</w:t>
      </w:r>
    </w:p>
    <w:p>
      <w:pPr>
        <w:pStyle w:val="Normal"/>
        <w:autoSpaceDE w:val="false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от    «06 » июня 2013 г. №  43-МПА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Представителю нанимателя (работода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,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структурного подраздел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jc w:val="center"/>
        <w:rPr/>
      </w:pPr>
      <w:r>
        <w:rPr/>
        <w:t>УВЕДОМ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В  соответствии  со  </w:t>
      </w:r>
      <w:hyperlink r:id="rId5">
        <w:r>
          <w:rPr>
            <w:rStyle w:val="InternetLink"/>
          </w:rPr>
          <w:t>статьей  9</w:t>
        </w:r>
      </w:hyperlink>
      <w:r>
        <w:rPr/>
        <w:t xml:space="preserve"> Федерального закона от 25.12.2008 N 273-ФЗ "О противодействии коррупции" я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 настоящим уведомляю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.И.О., должность, структурное подразделение)</w:t>
      </w:r>
    </w:p>
    <w:p>
      <w:pPr>
        <w:pStyle w:val="ConsPlusNonformat"/>
        <w:rPr/>
      </w:pPr>
      <w:r>
        <w:rPr/>
        <w:t>об обращении ко мне "___" _____________ 200___ г. гражданина (гражданк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в целях склонения меня к совершению коррупционных правонарушений, а именн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еречислить, в чем выражается склонение к коррупционным действиям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Дата</w:t>
      </w:r>
    </w:p>
    <w:p>
      <w:pPr>
        <w:pStyle w:val="ConsPlusNonformat"/>
        <w:rPr/>
      </w:pPr>
      <w:r>
        <w:rPr/>
        <w:t>Подпись 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Уведомление зарегистрирова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в Журнале регист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"____" _____________ 200__ г. N 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.И.О., должность ответственного лица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sz w:val="24"/>
          <w:szCs w:val="24"/>
        </w:rPr>
        <w:t>к муниципальному правовому акту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«06 » июня 2013 г. №  43 -МП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ЖУРНАЛ УЧЕТА УВЕДОМЛЕНИЙ О ФАКТАХ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РАЩЕНИЯ В ЦЕЛЯХ СКЛОНЕНИЯ МУНИЦИПАЛЬНОГО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ЛУЖАЩЕГО 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110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4"/>
        <w:gridCol w:w="1554"/>
        <w:gridCol w:w="888"/>
        <w:gridCol w:w="1776"/>
        <w:gridCol w:w="1221"/>
        <w:gridCol w:w="1137"/>
        <w:gridCol w:w="1090"/>
        <w:gridCol w:w="1260"/>
        <w:gridCol w:w="1070"/>
        <w:gridCol w:w="623"/>
      </w:tblGrid>
      <w:tr>
        <w:trPr>
          <w:trHeight w:val="54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, дата </w:t>
              <w:br/>
              <w:t xml:space="preserve">уведомления </w:t>
              <w:br/>
              <w:t>(указывается</w:t>
              <w:br/>
              <w:t>номер и дата</w:t>
              <w:br/>
              <w:t xml:space="preserve">  талона-   </w:t>
              <w:br/>
              <w:t>уведомления)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о муниципальном служащем,    </w:t>
              <w:br/>
              <w:t xml:space="preserve">         направившем уведомление      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аткое  </w:t>
              <w:br/>
              <w:t xml:space="preserve">содержание </w:t>
              <w:br/>
              <w:t>уведом-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.И.О.   </w:t>
              <w:br/>
              <w:t xml:space="preserve">   лица,   </w:t>
              <w:br/>
              <w:t xml:space="preserve">принявшего </w:t>
              <w:br/>
              <w:t>уведомле-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шение по резуль-татам проверки</w:t>
            </w:r>
          </w:p>
        </w:tc>
        <w:tc>
          <w:tcPr>
            <w:tcW w:w="6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.И.О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кумент,   </w:t>
              <w:br/>
              <w:t>удостоверяющий</w:t>
              <w:br/>
              <w:t xml:space="preserve"> личность, -  </w:t>
              <w:br/>
              <w:t xml:space="preserve">   паспорт    </w:t>
              <w:br/>
              <w:t xml:space="preserve">  гражданина  </w:t>
              <w:br/>
              <w:t xml:space="preserve">  Российской  </w:t>
              <w:br/>
              <w:t xml:space="preserve">  Федерации;  </w:t>
              <w:br/>
              <w:t xml:space="preserve">  служебное   </w:t>
              <w:br/>
              <w:t xml:space="preserve">удостоверение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жность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нтакт-ный</w:t>
              <w:br/>
              <w:t xml:space="preserve">  номер   </w:t>
              <w:br/>
              <w:t xml:space="preserve"> телефона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260" w:right="74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B29C6C43BD574D8EBE8C50D95C1AEE87DB20374DFAE8660285E02531F68859034E32523C1AB5E3727391o1SBB" TargetMode="External"/><Relationship Id="rId3" Type="http://schemas.openxmlformats.org/officeDocument/2006/relationships/hyperlink" Target="consultantplus://offline/ref=EA340D44CE26923D48098D4299CC0037F70C0A822782F908AC83ECC538A9E33670095651927384C3KCY0B" TargetMode="External"/><Relationship Id="rId4" Type="http://schemas.openxmlformats.org/officeDocument/2006/relationships/hyperlink" Target="consultantplus://offline/ref=EA340D44CE26923D4809934F8FA05E38F6045C892085F75BF6DCB7986FA0E96137460F13D67E85CAC3E7C7K3Y2B" TargetMode="External"/><Relationship Id="rId5" Type="http://schemas.openxmlformats.org/officeDocument/2006/relationships/hyperlink" Target="consultantplus://offline/ref=EA340D44CE26923D48098D4299CC0037F70C0A822782F908AC83ECC538A9E33670095651927384C2KCYB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33:00Z</dcterms:created>
  <dc:creator>Аня</dc:creator>
  <dc:description/>
  <cp:keywords/>
  <dc:language>en-US</dc:language>
  <cp:lastModifiedBy>Зоя Герасимова</cp:lastModifiedBy>
  <cp:lastPrinted>2013-05-30T15:33:00Z</cp:lastPrinted>
  <dcterms:modified xsi:type="dcterms:W3CDTF">2013-06-06T22:54:00Z</dcterms:modified>
  <cp:revision>4</cp:revision>
  <dc:subject/>
  <dc:title>                                                                                                              </dc:title>
</cp:coreProperties>
</file>