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9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5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5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5 в выборах приняли участие 355 избирателей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5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ащаев Дмитрий Вячеславович –305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Морозова Юлия Олеговна – 17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Юсупов Владислав Маратович – 15 голосов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5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5 избран Кащаев Дмитрий Вячеславо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42:00Z</dcterms:created>
  <dc:creator>Client_of</dc:creator>
  <dc:description/>
  <cp:keywords/>
  <dc:language>en-US</dc:language>
  <cp:lastModifiedBy>Пользователь Windows</cp:lastModifiedBy>
  <cp:lastPrinted>2022-09-12T17:10:00Z</cp:lastPrinted>
  <dcterms:modified xsi:type="dcterms:W3CDTF">2022-09-12T07:10:00Z</dcterms:modified>
  <cp:revision>11</cp:revision>
  <dc:subject/>
  <dc:title>14</dc:title>
</cp:coreProperties>
</file>