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мар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Cs w:val="26"/>
        </w:rPr>
        <w:t>В связи с проведением 13 марта 2021 года городского культурно-массового праздника «Масленица» на площади МБУК «Дворец культуры «Прогресс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1. Ограничить проезд транспортных средств по ул. Калининская от перекрестка с ул. Новикова до перекрестка с ул. Жуковского с 09.00 до 17.00 часов     13 марта 2021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3. МБУ «Специализированная служба Арсеньевского городского округа» (Шёлков) установить леерные ограждения с запрещающими знаками                                 3.2 – «Движение запрещено» по ул. Калининская со стороны перекрестков                          ул. Жуковского и ул. Новикова на время проведения мероприятия с 09.00 до 17.00 часов 13 марта 2021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>4. Управлению жизнеобеспечения администрации городского округа (Богомолов) внести изменения в маршрут движения общественного транспорта, следующего по муниципальному маршруту регулярных перевозок пассажиров и багажа № 2 «Приморская – Гортоп», по дорогам Арсеньевского городского округа                  13 марта 2021 года в следующем порядке: ул. Приморская - ул. Суличевского -                ул. Калининская – ул. Жуковского – ул. Ленинская – ул. Новикова, далее – по маршруту следования; аналогично в обратном направлении на время культурно-массовых мероприятий с 09:00 до 17:00 ча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szCs w:val="26"/>
        </w:rPr>
        <w:t>6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36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Times New Roman" w:cs="Free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Герасимова Зоя Николаевна</cp:lastModifiedBy>
  <cp:lastPrinted>2021-03-03T17:15:00Z</cp:lastPrinted>
  <dcterms:modified xsi:type="dcterms:W3CDTF">2021-03-09T02:12:00Z</dcterms:modified>
  <cp:revision>15</cp:revision>
  <dc:subject/>
  <dc:title> </dc:title>
</cp:coreProperties>
</file>