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2125" cy="61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82" r="-727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13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/>
      </w:pPr>
      <w:r>
        <w:rPr>
          <w:sz w:val="26"/>
          <w:szCs w:val="26"/>
        </w:rPr>
        <w:t xml:space="preserve"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, по одномандатному избирательному округу № 8 Ратушной Ирины Леонидовны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8 Ратушной Ирины Леонидовны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9 июля 2022 года  Ратушная Ирина Леонидовна представила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8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8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9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1 листе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документа о смене фамил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ринадлежность кандидата к политической парт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а </w:t>
      </w:r>
      <w:r>
        <w:rPr>
          <w:color w:val="000000"/>
          <w:sz w:val="26"/>
          <w:szCs w:val="26"/>
          <w:lang w:val="en-US"/>
        </w:rPr>
        <w:t>XXV</w:t>
      </w:r>
      <w:r>
        <w:rPr>
          <w:color w:val="000000"/>
          <w:sz w:val="26"/>
          <w:szCs w:val="26"/>
        </w:rPr>
        <w:t xml:space="preserve"> отчетной Конференции Приморского краевого отделения политической партии «КОММУНИСТИЧЕСКАЯ ПАРТИЯ РОССИЙСКОЙ ФЕДЕРАЦИИ»  от 26.06.2022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09 июля 2022 года Ратушная Ирина Леонидовна представила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Избирательного кодекса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в нарушение части 9 статьи 42 Избирательного кодекса Ратушной Ириной Леонидовной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9 июля 2022 года никто из кандидатов, выдвинутых Приморским краевым отделением политической партии «КОММУНИСТИЧЕСКАЯ ПАРТИЯ РОССИЙСКОЙ ФЕДЕРАЦИИ»,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.07.2022 в 11 ч. 15 мин. нотариально за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территориальной избирательной комиссии города Арсеньева  </w:t>
        <w:br/>
        <w:t>от 18 июля 2022 года №  81/359 «Об извещении кандидата в депутаты Думы Арсеньевского городского округа, выдвинутого по одномандатному избирательному округу  № 8 Ратушной Ириной Леонидовной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Ратушная И.Л. была уведомлена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 июля 2022 года кандидатом представлено нотариально заверенное свидетельство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то его предоставление не предусмотрено пунктом 1.1. статьи 38 Федерального закон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, в соответствии с частью 2 статьи 49 Избирательного кодекса, нотариально за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Ратушной Ириной Леонидовной в установленном порядке не был представлен документ, необходимый для выдвижения в качестве кандидата в депутаты Думы Арсеньевского городского округа по одномандатному избирательному округу № 8, а именно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 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8 Ратушной Ирины Леонид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8 Ратушной Ирины Леонидо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>Дальневосточный банк ПАО «Сбербанк» Приморское ОСБ № 8635/0306</w:t>
      </w:r>
      <w:r>
        <w:rPr>
          <w:color w:val="000000"/>
          <w:sz w:val="26"/>
          <w:szCs w:val="26"/>
        </w:rPr>
        <w:t>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Выдать копию настоящего решения кандидату в депутаты Думы Арсеньевского городского округа по одномандатному избирательному округу № 8 Ратушной Ирине Леонидов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3:00Z</cp:lastPrinted>
  <dcterms:modified xsi:type="dcterms:W3CDTF">2022-07-23T01:54:00Z</dcterms:modified>
  <cp:revision>9</cp:revision>
  <dc:subject/>
  <dc:title>14</dc:title>
</cp:coreProperties>
</file>