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82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3" t="-721" r="-903" b="-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ма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аздничного  обслужи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в День Победы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праздничных мероприятий, посвященных  празднованию 77-летия Победы в Великой Отечественной войне, в целях упорядочения праздничного обслуживания населения, в соответствии с  Федеральным законом от  06 октября 2003 года.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1"/>
        <w:spacing w:lineRule="auto" w:line="360" w:before="0" w:after="0"/>
        <w:ind w:left="0" w:right="0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spacing w:lineRule="auto" w:line="360" w:before="0" w:after="0"/>
        <w:ind w:left="0" w:righ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1. Отделу предпринимательства и потребительского рынка управления экономики и инвестиций (Исаенко) организовать 09 мая 2022 года торговлю продовольственными и непродовольственными товарами, оказание платных услуг населению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1. Шашлыками -  северная  сторона  аллеи  вдоль  бассейна  парка «Восток», время торговли  с 11- 00 до 19-30 часов;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2. Сувенирной продукцией, игрушками, шарами  - центральная аллея парка «Восток»,  МБУ СШ «Полет», время торговли  с 11-00 до 20-30 часов;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3. Продуктами питания и иными промышленными товарами - центральная аллея  парка «Восток», территория, прилегающая к МБУ СШ «Полет», время торговли  с 11-00 до 20-00 часов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4. Иных платных услуг населению – территория парка «Восток», по согласованию с администратором  мероприятия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. Руководителям предприятий  торговли, общественного питания и  иных предприятий по оказанию платных услуг населению, осуществляющим праздничное  обслуживание в парке «Восток»: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1.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3.2. Приготовление шашлыка и других кулинарных изделий из мяса, птицы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ab/>
        <w:t xml:space="preserve">  4.  Рекомендовать заместителю начальника полиции по охране общественного порядка межмуниципального отдела  МВД России «Арсеньевский» Чупахину Д.Ю. рекомендовать: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4.1. Разрешить въезд автотранспорта, задействованного в организации праздничного обслуживания в парке «Восток»,  по «Разрешениям на размещение нестационарного объекта краткосрочного периода размещения на территории Арсеньевского городского округа» (далее-Разрешения), выдаваемым управлением  экономики и инвестиций администрации городского округа ( Конечных);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4.2.  Выявлять правонарушения в части  незаконной торговли и иных платных услуг населению без Разрешений , предусмотренных муниципальным правовым актом от 02 апреля 2012 года № 29 «Положение о порядке размещения и организации работы нестационарных объектов по оказанию услуг розничной торговли и иных платных услуг населению на территории Арсеньевского городского округа».</w:t>
      </w:r>
    </w:p>
    <w:p>
      <w:pPr>
        <w:pStyle w:val="TextBodyIndent"/>
        <w:spacing w:lineRule="auto" w:line="360"/>
        <w:ind w:left="0" w:right="-87" w:firstLine="708"/>
        <w:jc w:val="both"/>
        <w:rPr>
          <w:szCs w:val="26"/>
        </w:rPr>
      </w:pPr>
      <w:r>
        <w:rPr>
          <w:szCs w:val="26"/>
        </w:rPr>
        <w:t xml:space="preserve">5.  Отделу по организации деятельности административной комиссии  (Кошель) организовать работу  по выявлению и пресечению нарушений ст.7.23, 9.2  Закона Приморского края  от 05.03.2007   № 44-КЗ «Об административных правонарушениях в Приморском крае». </w:t>
      </w:r>
    </w:p>
    <w:p>
      <w:pPr>
        <w:pStyle w:val="TextBodyIndent"/>
        <w:spacing w:lineRule="auto" w:line="360"/>
        <w:ind w:left="0" w:right="-87" w:hanging="0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6. Организационному управлению администрации городского округа 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7. Контроль за исполнением настоящего постановления возложить на заместителя главы администрации городского округа  С.Л.Черных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12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right="0" w:hanging="0"/>
      <w:jc w:val="left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-</dc:creator>
  <dc:description/>
  <cp:keywords/>
  <dc:language>en-US</dc:language>
  <cp:lastModifiedBy>Герасимова Зоя Николаевна</cp:lastModifiedBy>
  <cp:lastPrinted>1995-11-21T17:41:00Z</cp:lastPrinted>
  <dcterms:modified xsi:type="dcterms:W3CDTF">2022-05-05T06:50:00Z</dcterms:modified>
  <cp:revision>2</cp:revision>
  <dc:subject/>
  <dc:title> </dc:title>
</cp:coreProperties>
</file>