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5 апреля 2019 года № 226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 xml:space="preserve"> и </w:t>
      </w:r>
      <w:r>
        <w:rPr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территории Арсеньевского городского округа</w:t>
      </w:r>
      <w:r>
        <w:rPr>
          <w:szCs w:val="26"/>
        </w:rPr>
        <w:t xml:space="preserve">», </w:t>
      </w:r>
      <w:r>
        <w:rPr>
          <w:rFonts w:eastAsia="Calibri"/>
          <w:bCs/>
          <w:szCs w:val="26"/>
        </w:rPr>
        <w:t>постановлениями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  от 17 февраля 2017 года № 9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</w:t>
      </w:r>
      <w:r>
        <w:rPr>
          <w:rFonts w:eastAsia="Calibri"/>
          <w:bCs/>
          <w:color w:val="538135"/>
          <w:szCs w:val="26"/>
        </w:rPr>
        <w:t>»</w:t>
      </w:r>
      <w:r>
        <w:rPr>
          <w:rFonts w:eastAsia="Calibri"/>
          <w:bCs/>
          <w:szCs w:val="26"/>
        </w:rPr>
        <w:t xml:space="preserve">, </w:t>
      </w:r>
      <w:r>
        <w:rPr>
          <w:szCs w:val="26"/>
        </w:rPr>
        <w:t xml:space="preserve">протокола № 5 (итоговый документ общественных обсуждений) от 29 апрел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</w:t>
      </w:r>
      <w:r>
        <w:rPr/>
        <w:t xml:space="preserve">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,  з</w:t>
      </w:r>
      <w:r>
        <w:rPr>
          <w:bCs/>
          <w:szCs w:val="26"/>
        </w:rPr>
        <w:t xml:space="preserve">аключения о результатах общественных обсуждений от 29 апрел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с условным номером 25:26:020104:88:ЗУ2 площадью 446 кв.м в территориальной зоне П4 «Зона коммунальных объектов», местоположение которого установлено по адресу: Приморский край, г.Арсеньев, ул.Слесарная, д. 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6:287 площадью 1353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Советская, д. 22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0:67 площадью 605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Сухановская, д. 25а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63 площадью 1145 кв.м в территориальной зоне ОД1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Партизанская,  д. 15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171 кв.м, прилегающего к основному с кадастровым номером 25:26:010316:50, в территориальной зоне Ж3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Димитрова, д. 28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2:88 площадью 693 кв.м в территориальной зоне П4 «Зона коммунальных объектов», местоположение которого установлено по адресу: Приморский край, г.Арсеньев, ул.Котовского, д. 7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6:78 площадью 47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Банивура, д. 21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3:6 площадью 548,47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римерно в 85 метрах по направлению на северо-восток относительно ориентира (перекресток), адрес ориентира: Приморский край, г.Арсеньев, перекресток пер.Шевченко и ул.9 Мая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3:60 площадью 982 кв.м в территориальной зоне П4 «Зона коммунальных объектов», местоположение которого установлено по адресу: Приморский край, г.Арсеньев, пер. Заводской, д. 4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0. Предоставить разрешение на условно разрешенный вид использования земельного участка «ведение садоводства (13.2)» ориентировочной площадью 1000 кв.м в территориальной зоне ОД1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римерно в 15,0 метрах по направлению на восток относительно ориентира (жилой дом), адрес ориентира: Приморский край, г.Арсеньев, ул.Суличевского, д. 5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1. Предоставить разрешение на условно разрешенный вид использования земельного участка «ведение огородничества (13.1)» площадью 249 кв.м, прилегающего к основному с кадастровым номером 25:26:030406:10 в территориальной зоне ОД3 «</w:t>
      </w:r>
      <w:r>
        <w:rPr>
          <w:szCs w:val="26"/>
          <w:lang w:eastAsia="zh-CN"/>
        </w:rPr>
        <w:t>Зона</w:t>
      </w:r>
      <w:r>
        <w:rPr>
          <w:bCs/>
          <w:szCs w:val="26"/>
          <w:lang w:eastAsia="zh-CN"/>
        </w:rPr>
        <w:t xml:space="preserve"> общественно-транспортная</w:t>
      </w:r>
      <w:r>
        <w:rPr>
          <w:szCs w:val="26"/>
        </w:rPr>
        <w:t xml:space="preserve">», местоположение которого установлено  по адресу: Приморский край, г.Арсеньев, ул.Авиационная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2. Предоставить разрешение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7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3. Предоставить разрешение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2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4. Предоставить разрешение на условно разрешенный вид использования земельного участка «обслуживание автотранспорта (4.9)» ориентировочной площадью 63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2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5. Предоставить разрешение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16. </w:t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>16. Предоставить разрешение на условно разрешенный вид использования земельного участка «обслуживание автотранспорта (4.9)» ориентировочной площадью 62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  № 3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7.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10202:88 площадью 693 кв.м в территориальной зоне П4 «Зона коммунальных объектов» с 3,0 метров до 0 метров на северо-западной границе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8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4-24T09:09:00Z</cp:lastPrinted>
  <dcterms:modified xsi:type="dcterms:W3CDTF">2019-05-07T02:15:00Z</dcterms:modified>
  <cp:revision>50</cp:revision>
  <dc:subject/>
  <dc:title> </dc:title>
</cp:coreProperties>
</file>