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экспертной рабочей группе Арсеньевского городского округа по рассмот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4 марта </w:t>
        <w:br/>
        <w:t>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твердить прилагаемое положение об экспертной рабочей группе Арсеньевского городского округа</w:t>
      </w:r>
      <w:r>
        <w:rPr/>
        <w:t xml:space="preserve"> </w:t>
      </w:r>
      <w:r>
        <w:rPr>
          <w:sz w:val="28"/>
          <w:szCs w:val="28"/>
        </w:rPr>
        <w:t>по рассмотрению общественны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hd w:fill="FFFFFF" w:val="clear"/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  <w:br/>
        <w:t>Арсеньевского городского округа</w:t>
      </w:r>
    </w:p>
    <w:p>
      <w:pPr>
        <w:pStyle w:val="Normal"/>
        <w:shd w:fill="FFFFFF" w:val="clear"/>
        <w:ind w:left="504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3 декабря</w:t>
      </w:r>
      <w:r>
        <w:rPr>
          <w:szCs w:val="26"/>
        </w:rPr>
        <w:t xml:space="preserve"> 2013 г.  №</w:t>
      </w:r>
      <w:r>
        <w:rPr>
          <w:i/>
          <w:szCs w:val="26"/>
        </w:rPr>
        <w:t xml:space="preserve"> </w:t>
      </w:r>
      <w:r>
        <w:rPr>
          <w:szCs w:val="26"/>
          <w:u w:val="single"/>
        </w:rPr>
        <w:t>1009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рабочей группе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6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Экспертная рабочая группа Арсеньевского городского округа по рассмотрению общественных инициатив (далее – экспертная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– граждане) по вопросам социально-экономического развития страны, совершенствования государственного и муниципального управления, направленных с использованием интернет-ресурса «Российская общественная инициатива» (далее – интернет-ресурс) и отвечающих требованиям, установленным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ыми Указом Президента Российской Федерации от 04.03.2013 № 183 (далее – Правила).</w:t>
      </w:r>
    </w:p>
    <w:p>
      <w:pPr>
        <w:pStyle w:val="Normal"/>
        <w:spacing w:lineRule="auto" w:line="336"/>
        <w:ind w:firstLine="697"/>
        <w:rPr/>
      </w:pPr>
      <w:r>
        <w:rPr>
          <w:sz w:val="28"/>
          <w:szCs w:val="28"/>
        </w:rPr>
        <w:t>1.2. В своей деятельности экспертная рабочая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риморского края, муниципальными правовыми актами Арсеньевского городского округа и настоящим Положением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697"/>
        <w:rPr/>
      </w:pPr>
      <w:r>
        <w:rPr>
          <w:sz w:val="28"/>
          <w:szCs w:val="28"/>
        </w:rPr>
        <w:t>2.1. Экспертная рабочая группа осуществляет проведение экспертизы,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</w:t>
      </w:r>
    </w:p>
    <w:p>
      <w:pPr>
        <w:pStyle w:val="Normal"/>
        <w:spacing w:lineRule="auto" w:line="216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697"/>
        <w:rPr/>
      </w:pPr>
      <w:r>
        <w:rPr>
          <w:sz w:val="28"/>
          <w:szCs w:val="28"/>
        </w:rPr>
        <w:t xml:space="preserve">3.1. Экспертная рабочая группа создается при администрации Арсеньевского городского округа. </w:t>
      </w:r>
    </w:p>
    <w:p>
      <w:pPr>
        <w:pStyle w:val="Normal"/>
        <w:spacing w:lineRule="auto" w:line="336"/>
        <w:ind w:firstLine="697"/>
        <w:rPr>
          <w:sz w:val="28"/>
          <w:szCs w:val="28"/>
        </w:rPr>
      </w:pPr>
      <w:r>
        <w:rPr>
          <w:sz w:val="28"/>
          <w:szCs w:val="28"/>
        </w:rPr>
        <w:t>3.2. Состав экспертной рабочей группы утверждается постановлением администрации Арсеньевского городского округа и формируется в соответствии с пунктом 22 Правил.</w:t>
      </w:r>
    </w:p>
    <w:p>
      <w:pPr>
        <w:pStyle w:val="Normal"/>
        <w:spacing w:lineRule="auto" w:line="336"/>
        <w:ind w:firstLine="697"/>
        <w:rPr>
          <w:sz w:val="28"/>
          <w:szCs w:val="28"/>
        </w:rPr>
      </w:pPr>
      <w:r>
        <w:rPr>
          <w:sz w:val="28"/>
          <w:szCs w:val="28"/>
        </w:rPr>
        <w:t>3.3. Координацию работы экспертной рабочей группы осуществляет руководитель экспертной рабочей группы. В отсутствие руководителя экспертной рабочей группы его обязанности исполняет член экспертной рабочей группы (по согласованию).</w:t>
      </w:r>
    </w:p>
    <w:p>
      <w:pPr>
        <w:pStyle w:val="Normal"/>
        <w:spacing w:lineRule="auto" w:line="216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и порядок деятельности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4.1. Основной формой деятельности экспертной рабочей группы является заседание.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4.2. Заседания экспертной рабочей группы проводятся по мере поступления от уполномоченной некоммерческой организации в экспертную рабочую группу общественной инициативы, получившей  в ходе голосования необходимую поддержку в соответствии с пунктом 20 Правил. Внеочередные заседания проводятся по решению руководителя экспертной рабочей группы либо по инициативе не менее чем одной трети членов экспертной рабочей группы.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4.3. Дата, время проведения заседания и проект повестки заседания экспертной рабочей группы определяются руководителем экспертной рабочей группы, о чем члены экспертной рабочей группы уведомляются письменно.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4.4. Заседание экспертной рабочей группы считается правомочным, если на нем присутствует не менее половины членов экспертной рабочей группы. При отсутствии кворума руководитель экспертной рабочей группы принимает решение о переносе заседания на другое время.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4.5. Председательствующим на заседании является руководитель экспертной рабочей группы, а в его отсутствие – член экспертной рабочей группы (по согласованию). Председательствующий руководит заседанием, самостоятельно определяет порядок обсуждения общественных инициатив.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4.6. Экспертная рабочая группа вправе привлекать для участия в своей работе представителей органов местного самоуправления, учреждений, организаций и общественных объединений (по согласованию с их руководителями).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4.7. Организационное обеспечение деятельности экспертной рабочей группы осуществляет организационное управление администрации Арсеньевского городского округа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4.8. Техническое обеспечение взаимодействия экспертной рабочей группы с интернет-ресурсом «Российская общественная инициатива» осуществляет отдел информатизации организационного управления Арсеньевского городского округа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200"/>
        <w:ind w:left="0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ешения экспертной рабочей группы принимаются большинством голосов членов экспертной рабочей группы, присутствующих на заседании, и оформляются протоколом.</w:t>
      </w:r>
    </w:p>
    <w:p>
      <w:pPr>
        <w:pStyle w:val="ListParagraph"/>
        <w:spacing w:lineRule="auto" w:line="360" w:before="0" w:after="200"/>
        <w:ind w:left="0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руководителем экспертной рабочей группы, о чем уведомляет уполномоченную некоммерческую организацию в электронном виде.</w:t>
      </w:r>
    </w:p>
    <w:p>
      <w:pPr>
        <w:pStyle w:val="ListParagraph"/>
        <w:spacing w:lineRule="auto" w:line="360" w:before="0" w:after="200"/>
        <w:ind w:left="0" w:firstLine="697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3949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.85pt" to="293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3. Решения экспертной рабочей группы являются обязательными для исполнения структурными подразделениями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3-10-09T10:21:00Z</cp:lastPrinted>
  <dcterms:modified xsi:type="dcterms:W3CDTF">2013-12-05T06:32:00Z</dcterms:modified>
  <cp:revision>31</cp:revision>
  <dc:subject/>
  <dc:title> </dc:title>
</cp:coreProperties>
</file>