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/>
      </w:pPr>
      <w:r>
        <w:rPr>
          <w:b/>
          <w:sz w:val="28"/>
        </w:rPr>
        <w:t xml:space="preserve">Арсеньевского городского округа от 23 мая 2013 года № 414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административного регламента по предоставлению</w:t>
      </w:r>
    </w:p>
    <w:p>
      <w:pPr>
        <w:pStyle w:val="Heading1"/>
        <w:ind w:hanging="0"/>
        <w:jc w:val="center"/>
        <w:rPr/>
      </w:pPr>
      <w:r>
        <w:rPr>
          <w:b/>
          <w:sz w:val="28"/>
        </w:rPr>
        <w:t xml:space="preserve">муниципальной услуги </w:t>
      </w: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Признание граждан малоимущими в целях принятия их на учет в качестве нуждающихся в жилых помещениях, предоставляемых по договорам социального найма</w:t>
      </w:r>
      <w:r>
        <w:rPr>
          <w:b/>
          <w:sz w:val="28"/>
        </w:rPr>
        <w:t>»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 w:val="28"/>
          <w:szCs w:val="26"/>
        </w:rPr>
        <w:t xml:space="preserve">В связи с созданием Муниципального автономного учреждения  «Многофункциональный центр предоставления государственных и муниципальных услуг Арсеньевского городского округа», в соответствии с Федеральным законом </w:t>
      </w:r>
      <w:r>
        <w:rPr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6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 регламент по предоставлению муниципальной услуги «Признание граждан малоимущими в целях принятия их на учет в качестве нуждающихся в жилых помещениях, предоставляемых по договорам социального найма», утвержденный постановлением администрации Арсеньевского городского округа от 23 мая 2013 года № 414-па (в редакции постановления администрации Арсеньевского городского округа от 13 сентября 2013 года № 775-па (далее – Административный регламент)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. В подпункте 1.3.1 пункта 1.3 раздела 1 Административного регламента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изложить позицию «а» в следующей редакции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а) посредством личного обращения в отдел по учету и распределению жилья управления жизнеобеспечения администрации Арсеньевского городского округа (далее - Отдел), в муниципальное автономное учреждение «Многофункциональный центр предоставления государственных и муниципальных услуг Арсеньевского городского округа» (далее – МФЦ)»;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озицию «б» после слов «Арсеньевского городского округа» словами «МФЦ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ложить позицию «в» в следующей редакции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в) путем обращения в Отдел, МФЦ по электронной почте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озицию «г» после слова «Отдел» словом «МФЦ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дополнить позицию «д» после слов «(приема граждан)» словами «информационном стенде, расположенном в МФЦ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изложить позицию «ж» в следующей редакции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ж)»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 1.3.1 абзацами следующего содержания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«Электронный адрес: </w:t>
      </w:r>
      <w:r>
        <w:rPr>
          <w:sz w:val="28"/>
          <w:szCs w:val="28"/>
          <w:lang w:val="en-US"/>
        </w:rPr>
        <w:t>zhil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ем граждан в МФЦ осуществляется по адресу: ул. Октябрьская, 28/2; г. Арсеньев, Приморский край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 xml:space="preserve">График (режим) работы  </w:t>
      </w:r>
      <w:r>
        <w:rPr>
          <w:bCs/>
          <w:color w:val="000000"/>
          <w:sz w:val="28"/>
          <w:szCs w:val="28"/>
        </w:rPr>
        <w:t>МФЦ: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вторник - пятница с 9-00 до 20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-00 до 15-00, без перерыва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: воскресенье, понедельник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лектронный адрес:   </w:t>
      </w:r>
      <w:r>
        <w:rPr>
          <w:bCs/>
          <w:color w:val="000000"/>
          <w:sz w:val="28"/>
          <w:szCs w:val="28"/>
          <w:lang w:val="en-US"/>
        </w:rPr>
        <w:t>arsmfc</w:t>
      </w:r>
      <w:r>
        <w:rPr>
          <w:bCs/>
          <w:color w:val="000000"/>
          <w:sz w:val="28"/>
          <w:szCs w:val="28"/>
        </w:rPr>
        <w:t>@</w:t>
      </w:r>
      <w:r>
        <w:rPr>
          <w:bCs/>
          <w:color w:val="000000"/>
          <w:sz w:val="28"/>
          <w:szCs w:val="28"/>
          <w:lang w:val="en-US"/>
        </w:rPr>
        <w:t>mail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лефон для справок:   8(42361) 5-29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многоканальный телефон МФЦ: 8-800-550-38-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МФЦ: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-25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подпункт 1.3.5 пункта 1.3 раздела 1 Административного регламента после слов «обращения по почте» словам «через 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ключить абзац четвертый в пункте 2.2 раздела 2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Дополнить абзац 2 пункта 2.4 раздела 2 Административного регламента после слов «не более 30» словом «рабочих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1.5. Заменить в пункте 2.11 раздела 2 Административного регламента слова «Портал государственных и муниципальных услуг (функций) Приморского края» словами «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48"/>
        <w:outlineLvl w:val="1"/>
        <w:rPr/>
      </w:pPr>
      <w:r>
        <w:rPr>
          <w:sz w:val="28"/>
          <w:szCs w:val="28"/>
        </w:rPr>
        <w:t>1.6. Дополнить пункт 2.12 раздела 2 Административного регламента подпунктом 2.12.2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12.2. </w:t>
      </w:r>
      <w:r>
        <w:rPr>
          <w:sz w:val="28"/>
          <w:szCs w:val="28"/>
        </w:rPr>
        <w:t>Требования к зданию и помещениям МФЦ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Здание МФЦ оборудуется отдельным входом для свободного доступа граждан в помещение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ход в здание МФЦ оборудуется информационной вывеской, содержащей информацию об МФЦ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наименование,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мещение МФЦ оборудуется в соответствии с действующими санитарными правилами и нормам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а) сектор информирования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б) сектор ожидания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) сектор приема заявителей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помещении для работы с заявителями размещаются информационные стенд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МФЦ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местах ожидания размещается терминал для электронной оплаты платежей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номера окна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технического перерыв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печатающим и сканирующим устройствами.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7. Текст пункта 2.12 раздела 2 Административного регламента до подпункта 2.12.2 считать подпунктом 2.12.1 соответствен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1.8. В подпункте 2.13.1 пункта 2.13 раздела 2 Административного регламен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дополнить позиции первую, четвертую после слов «в электронной форме» словами «,через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ю вторую после слов «муниципальной услуги» словами «,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дополнить позицию 3 после слова «Отдела» словом «,МФ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>1.9. Изложить пункт 2.14 раздела 2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4.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color w:val="000000"/>
          <w:sz w:val="28"/>
          <w:szCs w:val="28"/>
        </w:rPr>
        <w:t xml:space="preserve">2.14.1. </w:t>
      </w:r>
      <w:r>
        <w:rPr>
          <w:sz w:val="28"/>
          <w:szCs w:val="28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Предоставление муниципальной услуги в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заявлением, а взаимодействие с Отделом осуществляется МФЦ без участия заявителя в соответствии с соглашением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ФЦ включает следующие основны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лично (или через доверенное лицо) обращается к специалисту МФЦ, представляя документ, удостоверяющий личность, и пакет документов на получение муниципальной услуги, которые обязан представить заяви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информирует заявителя о порядке и условиях получения муниципальной услуги через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представляет заявление заявителю на подп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формирует в МФЦ перечень документов, представленных заявителем,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, предусмотренным соглашениями и регламентами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sz w:val="28"/>
          <w:szCs w:val="28"/>
        </w:rPr>
        <w:t>при необходимости специалист МФЦ организует получение документов за заявителя на бумажных носите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взаимодействие с Отделом для получения информации о ходе и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на основе сведений от Отдела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организацию получения результата муниципальной услуги из Отдела и согласование с заявителем времени для выдачи ему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лично (или через доверенное лицо) обращается к специалисту МФЦ, представляя документ, удостоверяющий личность, расписку о приеме документов в МФЦ и получает в назначенное время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748"/>
        <w:outlineLvl w:val="1"/>
        <w:rPr/>
      </w:pPr>
      <w:r>
        <w:rPr>
          <w:sz w:val="28"/>
          <w:szCs w:val="28"/>
        </w:rPr>
        <w:t>2.14.2. О</w:t>
      </w:r>
      <w:r>
        <w:rPr>
          <w:color w:val="000000"/>
          <w:sz w:val="28"/>
          <w:szCs w:val="28"/>
        </w:rPr>
        <w:t>собенности предоставления муниципальной услуги в электронной форме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Обращение за получением муниципальной услуги, а также предоставление муниципальной услуги, могут осуществляться с учетом электронных документов, подписанных </w:t>
      </w:r>
      <w:hyperlink r:id="rId4">
        <w:r>
          <w:rPr>
            <w:rStyle w:val="InternetLink"/>
            <w:sz w:val="28"/>
            <w:szCs w:val="28"/>
          </w:rPr>
          <w:t>электронной цифровой подписью</w:t>
        </w:r>
      </w:hyperlink>
      <w:r>
        <w:rPr>
          <w:sz w:val="28"/>
          <w:szCs w:val="28"/>
        </w:rPr>
        <w:t xml:space="preserve"> (далее - ЭЦП)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 апреля 2011 года № 63-ФЗ «Об электронной подписи» и </w:t>
      </w:r>
      <w:hyperlink r:id="rId6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 Электронные документы, подписанные ЭЦП, признаются равнозначными документам на бумажном носителе, подписанным собственноручной подписью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0. Дополнить Раздел 5 Административного регламента пунктом 5.11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5.11. Жалоба может быть подана заявителем через МФЦ. При поступлении жалобы МФЦ обеспечивает ее передачу в администрацию Арсеньевского городского округа в порядке и сроки, которые установлены соглашением о взаимодействии между многофункциональным центром и администрацией Арсеньевского городского округа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Арсеньевского городского округа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1. Считать пункт 5.11 раздела 5 Административного регламента пунктом 5.12 соответственно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12. Заменить в пункте 5.12 раздела 5 Административного регламента слова «на информационном стенде Отдела» словами «на информационных стендах Отдела, МФЦ»; слова «специалистами Отдела» словами «специалистами Отдела, МФЦ»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3. Заменить по тексту Административного регламента слова «региональная государственная информационная система «Портал государственных и муниципальных услуг (функций) Приморского края» словами «федеральная государственная информационная система «Единый портал государственных и муниципальных услуг (функций)» в соответствующих падежах.</w:t>
      </w:r>
    </w:p>
    <w:p>
      <w:pPr>
        <w:pStyle w:val="Normal"/>
        <w:spacing w:lineRule="auto" w:line="360"/>
        <w:ind w:firstLine="748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А.А. Дронин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84522.21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1:00Z</dcterms:created>
  <dc:creator>user</dc:creator>
  <dc:description/>
  <cp:keywords/>
  <dc:language>en-US</dc:language>
  <cp:lastModifiedBy>Зоя Герасимова</cp:lastModifiedBy>
  <cp:lastPrinted>2014-04-23T15:28:00Z</cp:lastPrinted>
  <dcterms:modified xsi:type="dcterms:W3CDTF">2014-05-27T03:08:00Z</dcterms:modified>
  <cp:revision>28</cp:revision>
  <dc:subject/>
  <dc:title> </dc:title>
</cp:coreProperties>
</file>