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753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05 сентября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5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рсеньевского городского округа от 29 марта 2019 года № 212-п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«Об утверждении «</w:t>
      </w:r>
      <w:r>
        <w:rPr>
          <w:rFonts w:eastAsia="Calibri"/>
          <w:b/>
          <w:sz w:val="26"/>
          <w:szCs w:val="26"/>
          <w:lang w:eastAsia="en-US"/>
        </w:rPr>
        <w:t xml:space="preserve">Дорожной карты» по достижению показателей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каза Президента Российской Федерац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 07 мая 2018 года № 204 «О национальных целях и стратегических задачах развития Российской Федерации на период до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в Арсеньевском городском округе»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/ Внести в «Дорожную карту» по достижению показателей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рсеньевском городском округе», утвержденную постановлением администрации Арсеньевского городского округа от 29 марта 2019 года   № 212-па, изменения, дополни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Демография»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драздела «Проект 5. Создание для всех категорий и групп населения условий для занятости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 подразделом «Проект 6. Разработка и реализация программы системной поддержки и повышения качества жизни граждан старшего поколения «Старшее поколение» следующего содержания: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79"/>
        <w:gridCol w:w="858"/>
        <w:gridCol w:w="983"/>
        <w:gridCol w:w="880"/>
        <w:gridCol w:w="880"/>
        <w:gridCol w:w="880"/>
        <w:gridCol w:w="880"/>
        <w:gridCol w:w="880"/>
        <w:gridCol w:w="884"/>
        <w:gridCol w:w="14"/>
      </w:tblGrid>
      <w:tr>
        <w:trPr/>
        <w:tc>
          <w:tcPr>
            <w:tcW w:w="9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6. Разработка и реализация программы системной поддержки и повышения качества жизни граждан старшего поколения «Старшее поколение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граждан предпенсионного возраста, прошедших профессиональное обучение и дополнительное профессиональное образование, человек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ConsPlusNormal"/>
        <w:spacing w:lineRule="auto" w:line="36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сле пункта 5.1. подраздела «Мероприятия» показателем 6  следующего содержания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казатель 6.  Численность граждан предпенсионного возраста, прошедших профессиональное обучение и дополнительное профессиональное образование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3"/>
        <w:gridCol w:w="1280"/>
        <w:gridCol w:w="1318"/>
        <w:gridCol w:w="1790"/>
        <w:gridCol w:w="724"/>
        <w:gridCol w:w="724"/>
        <w:gridCol w:w="724"/>
        <w:gridCol w:w="724"/>
        <w:gridCol w:w="724"/>
      </w:tblGrid>
      <w:tr>
        <w:trPr>
          <w:trHeight w:val="6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 Разработка и реализация программы системной поддержки и повышения качества жизни граждан старшего поколения «Старшее поколение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-31.12.202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экономики и инвестиций Конечных Л.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В.С.Пивень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617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8:00Z</dcterms:created>
  <dc:creator>Кашникова</dc:creator>
  <dc:description/>
  <cp:keywords/>
  <dc:language>en-US</dc:language>
  <cp:lastModifiedBy>Герасимова Зоя Николаевна</cp:lastModifiedBy>
  <cp:lastPrinted>2019-09-03T15:57:00Z</cp:lastPrinted>
  <dcterms:modified xsi:type="dcterms:W3CDTF">2019-09-05T05:01:00Z</dcterms:modified>
  <cp:revision>3</cp:revision>
  <dc:subject/>
  <dc:title> </dc:title>
</cp:coreProperties>
</file>