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6 октября 2018 г.         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1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 по вопросу рассмотрения</w:t>
      </w:r>
    </w:p>
    <w:p>
      <w:pPr>
        <w:pStyle w:val="Normal"/>
        <w:tabs>
          <w:tab w:val="clear" w:pos="708"/>
          <w:tab w:val="left" w:pos="8041" w:leader="none"/>
        </w:tabs>
        <w:jc w:val="center"/>
        <w:rPr/>
      </w:pPr>
      <w:r>
        <w:rPr>
          <w:b/>
          <w:sz w:val="28"/>
          <w:szCs w:val="28"/>
        </w:rPr>
        <w:t xml:space="preserve">проекта бюджета Арсеньевского городского округа                         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9 год и плановый период 2020 и 2021 годов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 w:val="28"/>
          <w:szCs w:val="28"/>
        </w:rPr>
        <w:t>В соответствии с Уставом Арсеньевского городского округа, муниципальным правовым актом Арсеньевского городского округа  от 02 апреля 2012 года № 28-МПА «Положение о публичных слушаниях в Арсеньевском городском округе»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овести по инициативе Врио Главы городского округа публичные слушания по вопросу рассмотрения проекта бюджета Арсеньевского городского округа на 2019 год и плановый период 2020 и 2021 годов  (Приложение к постановлению) 30 ноября 2018 года  в 10.00 часов по адресу: ул. Ленинская,8 г. Арсеньев, актовый зал администрации Арсеньевского городского округа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прилагаемый состав оргкомитета по проведению публичных слушаний по вопросу рассмотрения проекта бюджета Арсеньевского городского округа на 2019 год и плановый период 2020 и 2021 годов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становить срок подачи предложений и рекомендаций по вопросу рассмотрения проекта бюджета Арсеньевского городского округа на 2019 год и плановый период 2020 и 2021 годов в  срок до 29 ноября  2018 года в оргкомитет по адресу: г. Арсеньев, ул. Ленинская, 8 каб. 119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 Организационному управлению администрации Арсеньевского городского округа (Абрамова) обеспечить опубликование и размещение  на официальном сайте администрации Арсеньевского городского округа настоящего постановления.        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 – начальника финансового управления     С.Л. Черных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Врио Главы городского округа</w:t>
        <w:tab/>
        <w:t>В.С. Пивень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Арсеньевского городского округа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от «26» октября 2018 г. № 701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а по проведению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опросу рассмотрения проекта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сеньевского городского округа на 2019 год и плановы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 2020 и 2021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иева Елена Степан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ind w:firstLine="5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Думы Арсеньевского городского округа</w:t>
            </w:r>
          </w:p>
          <w:p>
            <w:pPr>
              <w:pStyle w:val="Normal"/>
              <w:ind w:firstLine="5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 Николай Николаевич</w:t>
            </w:r>
          </w:p>
        </w:tc>
        <w:tc>
          <w:tcPr>
            <w:tcW w:w="5323" w:type="dxa"/>
            <w:tcBorders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Думы Арсеньевского городского округа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унов Александр Анатольевич</w:t>
            </w:r>
          </w:p>
        </w:tc>
        <w:tc>
          <w:tcPr>
            <w:tcW w:w="5323" w:type="dxa"/>
            <w:tcBorders/>
          </w:tcPr>
          <w:p>
            <w:pPr>
              <w:pStyle w:val="Normal"/>
              <w:ind w:firstLine="5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Думы Арсеньевского городского округа</w:t>
            </w:r>
          </w:p>
          <w:p>
            <w:pPr>
              <w:pStyle w:val="Normal"/>
              <w:ind w:firstLine="5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х Светлана Леонид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 – начальник финансового управления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никова Любовь Миневарис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инвестиций, экономического анализа и прогнозирования управления экономики и инвестиций администрации Арсеньевского городского округа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зилов Владимир Иванович</w:t>
            </w:r>
          </w:p>
        </w:tc>
        <w:tc>
          <w:tcPr>
            <w:tcW w:w="5323" w:type="dxa"/>
            <w:tcBorders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финансового управления администрации Арсеньевского городского округа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Шитова Галина Михайл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- Начальник бюджетного отдела финансового управления администрации Арсеньевского городского округа</w:t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0:35:00Z</dcterms:created>
  <dc:creator>Secretar</dc:creator>
  <dc:description/>
  <cp:keywords/>
  <dc:language>en-US</dc:language>
  <cp:lastModifiedBy>Герасимова Зоя Николаевна</cp:lastModifiedBy>
  <cp:lastPrinted>2018-10-26T11:25:00Z</cp:lastPrinted>
  <dcterms:modified xsi:type="dcterms:W3CDTF">2018-10-29T04:33:00Z</dcterms:modified>
  <cp:revision>28</cp:revision>
  <dc:subject/>
  <dc:title> </dc:title>
</cp:coreProperties>
</file>