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8" w:right="851" w:gutter="0" w:header="0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2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6" t="-333" r="-556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сент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Об организации праздничного обслуживания</w:t>
      </w:r>
    </w:p>
    <w:p>
      <w:pPr>
        <w:pStyle w:val="TextBodyIndent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населения в день празднования Дня города Арсеньева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вязи с проведением  мероприятий, посвященных празднованию Дня города Арсеньева, в целях упорядочения праздничного обслуживания на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211"/>
        <w:spacing w:lineRule="auto" w:line="360" w:before="0" w:after="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spacing w:lineRule="auto" w:line="360" w:before="0" w:after="0"/>
        <w:ind w:left="0" w:righ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1. Отделу предпринимательства и потребительского рынка управления экономики и инвестиций (Исаенко) организовать 23 сентября 2023 года торговлю продовольственными и непродовольственными товарами, оказание платных услуг населению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 Определить места торговли и оказания платных услуг населению: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1. Шашлыками, иными продуктами, приготовленными с помощью огня -  северная сторона аллеи парка «Восток» вдоль бассейна, время торговли с 11- 00 до 19-00 часов.</w:t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2. Сувенирной продукцией, игрушками, шарами:</w:t>
      </w:r>
    </w:p>
    <w:p>
      <w:pPr>
        <w:pStyle w:val="TextBodyIndent"/>
        <w:spacing w:lineRule="auto" w:line="360"/>
        <w:ind w:left="0" w:right="0" w:firstLine="284"/>
        <w:jc w:val="both"/>
        <w:rPr/>
      </w:pPr>
      <w:r>
        <w:rPr>
          <w:szCs w:val="26"/>
        </w:rPr>
        <w:t>- ул. Калининская от перекрестка с ул. Жуковского до перекрестка с ул. Новикова, время торговли с 11-00 до 20-00 часов;</w:t>
      </w:r>
    </w:p>
    <w:p>
      <w:pPr>
        <w:pStyle w:val="TextBodyIndent"/>
        <w:spacing w:lineRule="auto" w:line="360"/>
        <w:ind w:left="0" w:right="0" w:firstLine="284"/>
        <w:jc w:val="both"/>
        <w:rPr>
          <w:szCs w:val="26"/>
        </w:rPr>
      </w:pPr>
      <w:r>
        <w:rPr>
          <w:szCs w:val="26"/>
        </w:rPr>
        <w:t>- центральная аллея парка «Восток», время торговли с 11-00 до 20-00 часов.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708"/>
        <w:jc w:val="both"/>
        <w:rPr>
          <w:szCs w:val="26"/>
        </w:rPr>
      </w:pPr>
      <w:r>
        <w:rPr>
          <w:szCs w:val="26"/>
        </w:rPr>
        <w:t>2.3. Продуктами питания и иными промышленными товарами:</w:t>
      </w:r>
    </w:p>
    <w:p>
      <w:pPr>
        <w:pStyle w:val="TextBodyIndent"/>
        <w:spacing w:lineRule="auto" w:line="360"/>
        <w:ind w:left="0" w:right="0" w:firstLine="284"/>
        <w:jc w:val="both"/>
        <w:rPr/>
      </w:pPr>
      <w:r>
        <w:rPr>
          <w:szCs w:val="26"/>
        </w:rPr>
        <w:t>-</w:t>
      </w:r>
      <w:r>
        <w:rPr/>
        <w:t xml:space="preserve"> </w:t>
      </w:r>
      <w:r>
        <w:rPr>
          <w:szCs w:val="26"/>
        </w:rPr>
        <w:t>площадь</w:t>
      </w:r>
      <w:r>
        <w:rPr/>
        <w:t xml:space="preserve"> д</w:t>
      </w:r>
      <w:r>
        <w:rPr>
          <w:szCs w:val="26"/>
        </w:rPr>
        <w:t xml:space="preserve">ворца культуры «Прогресс», время торговли с 11-00 до 20-00 часов; </w:t>
      </w:r>
    </w:p>
    <w:p>
      <w:pPr>
        <w:pStyle w:val="TextBodyIndent"/>
        <w:spacing w:lineRule="auto" w:line="360"/>
        <w:ind w:left="0" w:right="0" w:firstLine="284"/>
        <w:jc w:val="both"/>
        <w:rPr>
          <w:szCs w:val="26"/>
        </w:rPr>
      </w:pPr>
      <w:r>
        <w:rPr>
          <w:szCs w:val="26"/>
        </w:rPr>
        <w:t>- центральная аллея парка «Восток», время торговли с 11-00 до 20-00 часов.</w:t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szCs w:val="26"/>
        </w:rPr>
        <w:t>2.4. Оказания платных услуг населению – территория парка «Восток»,</w:t>
      </w:r>
      <w:r>
        <w:rPr/>
        <w:t xml:space="preserve"> </w:t>
      </w:r>
      <w:r>
        <w:rPr>
          <w:szCs w:val="26"/>
        </w:rPr>
        <w:t>ул. Калининская от перекрестка с ул. Жуковского  до перекрестка с ул. Новикова, площадь дворца культуры «Прогресс» по согласованию с администратором мероприятия.</w:t>
      </w:r>
    </w:p>
    <w:p>
      <w:pPr>
        <w:pStyle w:val="TextBodyIndent"/>
        <w:spacing w:lineRule="auto" w:line="360"/>
        <w:ind w:left="0" w:right="0" w:firstLine="709"/>
        <w:jc w:val="both"/>
        <w:rPr>
          <w:szCs w:val="26"/>
        </w:rPr>
      </w:pPr>
      <w:r>
        <w:rPr>
          <w:szCs w:val="26"/>
        </w:rPr>
        <w:t>3. Руководителям предприятий торговли, общественного питания и иных предприятий по оказанию платных услуг населению, осуществляющим праздничное обслуживание в парке «Восток»: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1. Обеспечить наличие вывесок с указанием исполнителя услуг, столов и стульев, емкостей для сбора мусора (для потребителей услуг общественного питания), документов, подтверждающих качество и безопасность товара (услуг).</w:t>
      </w:r>
    </w:p>
    <w:p>
      <w:pPr>
        <w:pStyle w:val="Fn2r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2. Приготовление шашлыка и других кулинарных изделий  на мангалах, жаровнях, решетках, котлах в местах отдыха горожан разрешается при условии:</w:t>
      </w:r>
    </w:p>
    <w:p>
      <w:pPr>
        <w:pStyle w:val="Fn2r"/>
        <w:spacing w:lineRule="auto" w:line="36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изготовления полуфабрикатов в стационарных организациях, </w:t>
      </w:r>
    </w:p>
    <w:p>
      <w:pPr>
        <w:pStyle w:val="Fn2r"/>
        <w:spacing w:lineRule="auto" w:line="360"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наличия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я профессиональной гигиенической подготовки и аттестации;</w:t>
      </w:r>
    </w:p>
    <w:p>
      <w:pPr>
        <w:pStyle w:val="Fn2r"/>
        <w:spacing w:lineRule="auto" w:line="360" w:before="0" w:after="0"/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- соблюдения санитарных правил и мер пожарной безопасности при изготовлении продукции.</w:t>
      </w:r>
    </w:p>
    <w:p>
      <w:pPr>
        <w:pStyle w:val="TextBodyIndent"/>
        <w:spacing w:lineRule="auto" w:line="360"/>
        <w:ind w:left="0" w:right="-87" w:firstLine="709"/>
        <w:jc w:val="both"/>
        <w:rPr>
          <w:szCs w:val="26"/>
        </w:rPr>
      </w:pPr>
      <w:r>
        <w:rPr>
          <w:szCs w:val="26"/>
        </w:rPr>
        <w:t>4. Начальнику межмуниципального отдела МВД России «Арсеньевский» Дулову К.Р.:</w:t>
      </w:r>
    </w:p>
    <w:p>
      <w:pPr>
        <w:pStyle w:val="TextBodyIndent"/>
        <w:spacing w:lineRule="auto" w:line="360"/>
        <w:ind w:left="0" w:right="-87" w:firstLine="709"/>
        <w:jc w:val="both"/>
        <w:rPr>
          <w:szCs w:val="26"/>
        </w:rPr>
      </w:pPr>
      <w:r>
        <w:rPr>
          <w:szCs w:val="26"/>
        </w:rPr>
        <w:t>4.1. Разрешить въезд автотранспорта, задействованного в организации праздничного обслуживания в парке «Восток», на территории ул. Калининской и площади Дворца культуры «Прогресс» по «Разрешениям на размещение нестационарного объекта краткосрочного периода размещения на территории Арсеньевского городского округа» (далее-Разрешения), выдаваемым управлением экономики и инвестиций администрации городского округа (Кашникова).</w:t>
      </w:r>
    </w:p>
    <w:p>
      <w:pPr>
        <w:pStyle w:val="TextBodyIndent"/>
        <w:spacing w:lineRule="auto" w:line="360"/>
        <w:ind w:left="0" w:right="-2" w:firstLine="284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4.2.  Выявлять правонарушения в части незаконного размещения объектов торговли и  оказания платных услуг населению без Разрешений, предусмотренных муниципальными правовыми актами: от 02 июня 2023  года № 35-МПА  «Положение о порядке размещения и организации работы нестационарных объектов по оказанию услуг розничной торговли  на территории Арсеньевского городского округа», от 02 июня 2023 года № 36-МПА «Положение о порядке размещения и организации работы нестационарных объектов по оказанию   платных услуг на территории Арсеньевского городского округа», несоблюдения хозяйствующими субъектами условий  работы, установленных  данным постановлением и  принимать меры к их устранению .</w:t>
      </w:r>
    </w:p>
    <w:p>
      <w:pPr>
        <w:pStyle w:val="TextBodyIndent"/>
        <w:spacing w:lineRule="auto" w:line="360"/>
        <w:ind w:left="0" w:right="-87" w:firstLine="709"/>
        <w:jc w:val="both"/>
        <w:rPr/>
      </w:pPr>
      <w:r>
        <w:rPr>
          <w:szCs w:val="26"/>
        </w:rPr>
        <w:t xml:space="preserve">5. Отделу по организации деятельности административной комиссии администрации Арсеньевского городского округа (Кошель) выявлять правонарушения в части незаконного размещения объектов торговли и оказания платных услуг населению без Разрешений, предусмотренных муниципальными правовыми актами от 02 июня 2023 года № 35-МПА, № 36-МПА и принимать меры к их устранению. </w:t>
      </w:r>
    </w:p>
    <w:p>
      <w:pPr>
        <w:pStyle w:val="TextBodyIndent"/>
        <w:spacing w:lineRule="auto" w:line="360"/>
        <w:ind w:left="0" w:right="-87" w:hanging="0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6. Организационному управлению администрации городского округа (Абрамова)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TextBodyIndent"/>
        <w:spacing w:lineRule="auto" w:line="360"/>
        <w:ind w:left="0" w:right="0" w:firstLine="142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7. 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В.С. Пивень                                                                             </w:t>
      </w:r>
    </w:p>
    <w:p>
      <w:pPr>
        <w:pStyle w:val="TextBodyIndent"/>
        <w:spacing w:lineRule="auto" w:line="360"/>
        <w:ind w:left="0" w:righ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left="0" w:right="0" w:firstLine="935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991" w:gutter="0" w:header="0" w:top="45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right="0" w:hanging="0"/>
      <w:jc w:val="left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n2r">
    <w:name w:val="fn2r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sz w:val="20"/>
      <w:szCs w:val="24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" w:cs="Tahoma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9:00Z</dcterms:created>
  <dc:creator>-</dc:creator>
  <dc:description/>
  <cp:keywords/>
  <dc:language>en-US</dc:language>
  <cp:lastModifiedBy>Головко Олеся Михайловна</cp:lastModifiedBy>
  <cp:lastPrinted>2023-09-21T15:24:00Z</cp:lastPrinted>
  <dcterms:modified xsi:type="dcterms:W3CDTF">2023-09-21T23:46:00Z</dcterms:modified>
  <cp:revision>3</cp:revision>
  <dc:subject/>
  <dc:title> </dc:title>
</cp:coreProperties>
</file>