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0 июн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8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Реализация мероприятий, связанных с полномочиями учредител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8 20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реализуемые учредителем, по ликвидации и банкротству МАУ «Спортивная база «Салют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4-24T17:58:00Z</cp:lastPrinted>
  <dcterms:modified xsi:type="dcterms:W3CDTF">2025-06-30T01:59:00Z</dcterms:modified>
  <cp:revision>66</cp:revision>
  <dc:subject/>
  <dc:title>ФИНАНСОВОЕ УПРАВЛЕНИЕ</dc:title>
</cp:coreProperties>
</file>