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ма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для проведения мероприятия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правленного на обеспечение отдыха, оздоровления дете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одростков в 2022 году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Cs w:val="26"/>
        </w:rPr>
        <w:t>В целях проведения мероприятия по</w:t>
      </w:r>
      <w:r>
        <w:rPr/>
        <w:t xml:space="preserve"> </w:t>
      </w:r>
      <w:r>
        <w:rPr>
          <w:color w:val="000000"/>
          <w:szCs w:val="26"/>
        </w:rPr>
        <w:t xml:space="preserve">обеспечению отдыха, оздоровления детей и подростков в 2022 году, в соответствии с Порядком расходования средств резервного фонда администрации Арсеньевского городского округа,  утвержденным постановлением Главы Арсеньевского городского округа от 13 июля 2006 года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>Выделить из резервного фонда администрации Арсеньевского городского округа на финансовое обеспечение мероприятия, направленного на организацию питания детей в детских оздоровительных лагерях с дневным пребыванием, организованных на базе муниципальных образовательных учреждений Арсеньевского городского округа, средства в размере 1 561 051 (один миллион пятьсот шестьдесят одна тысяча пятьдесят один) рубль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за исполнением настоящего постановления возложить на заместителя главы администрации Арсеньевского городского округа Черных С.Л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07:00Z</dcterms:created>
  <dc:creator>Зоя Герасимова</dc:creator>
  <dc:description/>
  <cp:keywords/>
  <dc:language>en-US</dc:language>
  <cp:lastModifiedBy>Герасимова Зоя Николаевна</cp:lastModifiedBy>
  <cp:lastPrinted>2022-05-26T11:27:00Z</cp:lastPrinted>
  <dcterms:modified xsi:type="dcterms:W3CDTF">2022-05-27T05:13:00Z</dcterms:modified>
  <cp:revision>4</cp:revision>
  <dc:subject/>
  <dc:title> </dc:title>
</cp:coreProperties>
</file>