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9 сентября 2010 года №674-па «Об утверждении административного регламента по предоставлению муниципальной услуги 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на территории Арсеньевского городского округ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 на территории Арсеньевского городского округа, утвержденный постановлением администрации Арсеньевского городского округа от  29 сентября 2010 года №674-па,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Изложить пункт А раздела 3 «Административные процедуры» в следующей редакции: «А) Родители (законные представители) могут подать заявку о приеме ребенка в муниципальное бюджетное общеобразовательное учреждение Арсеньевского городского округа, заполнив соответствующую форму заявления на официальном сайте администрации Арсеньевского городского округа, в разделе «Управление образования администрации Арсеньевского городского округа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 Раздел 5 «Порядок обжалования действий (бездействий) должностного лица, а также принимаемого им решения при предоставлении муниципальной услуги» изложить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2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2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5 февраля 2012г. № 132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судебное (внесудебное) обжалование заявителем решений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й) органа, предоставляющего муниципальную услугу, должностного лица либо муниципального служащего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ов Управления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 настоящего регламента, в том числе заявитель вправе  обратиться  с   жалобой  в  случае   нарушении  срока  регистрации запроса о приеме заявлений, постановке на учет и зачислению детей в Учреждения;  требования у заявителя представления документов и информации, которые находятся в распоряжении  Управления, а  также  иных документов,  не предусмотренных  настоящим  регламентом для предоставления   муниципальной  услуги;  в  случае  отказа  в  приеме заявлений, постановке на учет и зачислению детей в Учреждения;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правления образования администрации Арсеньевского городского округа,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 образования администрации Арсеньевского городского округа, начальника Управления, специалистов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наименование Управления образования, должности начальника Управления, специалистов Управления,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ов Управлени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ов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 образования, в администрацию – Главой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 в  письменной  форме  и  по  желанию  заявителя  в 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 случае  установления  в  ходе  или  по  результатам 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 образования администрации Арсеньевского городского округа, начальника Управления, специалистов Управления, могут быть обжалованы заявителем в органы прокуратуры либо в судебном по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5:00Z</dcterms:created>
  <dc:creator>Metod</dc:creator>
  <dc:description/>
  <cp:keywords/>
  <dc:language>en-US</dc:language>
  <cp:lastModifiedBy>Zoya</cp:lastModifiedBy>
  <cp:lastPrinted>2002-01-01T00:05:00Z</cp:lastPrinted>
  <dcterms:modified xsi:type="dcterms:W3CDTF">2012-02-17T06:23:00Z</dcterms:modified>
  <cp:revision>5</cp:revision>
  <dc:subject/>
  <dc:title> </dc:title>
</cp:coreProperties>
</file>