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марта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укрепл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сенне-летний период 2015 года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656" w:leader="none"/>
        </w:tabs>
        <w:spacing w:lineRule="auto" w:line="360"/>
        <w:ind w:left="0" w:right="-45" w:firstLine="748"/>
        <w:rPr/>
      </w:pPr>
      <w:r>
        <w:rPr>
          <w:sz w:val="28"/>
          <w:szCs w:val="28"/>
        </w:rPr>
        <w:t xml:space="preserve">Для предотвращения пожаров в весенне-летний период 2015 года, в целях защиты жизни и здоровья населения городского округа, сохранения материальных ценностей,  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48"/>
        <w:rPr/>
      </w:pPr>
      <w:r>
        <w:rPr>
          <w:sz w:val="28"/>
          <w:szCs w:val="28"/>
        </w:rPr>
        <w:t>Рекомендовать руководителям предприятий, организаций, учреждений, управляющих компаний и ТСЖ, подрядным организациям по обслуживанию и ремонту жилищного фонда независимо от форм собственности в срок до 16 апреля 2015 года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 xml:space="preserve">Обеспечить очистку территорий, прилегающих к производственным зданиям, жилым домам, гостиницам, общежитиям, зданиям с круглосуточным и массовым пребыванием людей, от мусора, сухой травы и других прочих материалов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/>
      </w:pPr>
      <w:r>
        <w:rPr>
          <w:sz w:val="28"/>
          <w:szCs w:val="28"/>
        </w:rPr>
        <w:t>Освободить противопожарные разрывы и дороги между зданиями от складируемого оборудования, травы, несанкционированных стоянок автомобилей и гаражей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рганизовать работу по опашке объектов, находящихся в непосредственной близости от лесных массивов. В этой зоне полностью убрать весь хвойный подрост и пожароопасный подлесок, валежники и другие лесные горючие материалы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беспечить условия для беспрепятственного подъезда к водоисточникам противопожарной и аварийно-спасательной техник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При уборке территории не допускать сжигания мусо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беспечить беспрепятственный подъезд пожарных машин к пожарным гидрантам и водоемам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беспечить наличие и доступность первичных средств пожаротушения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 xml:space="preserve">Провести обследование и ремонт системы энергоснабже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Руководителям управляющих компаний и ТСЖ, независимо от форм собственности, в срок до 16 апреля 2015 года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чистить от посторонних и горючих предметов чердачные, подвальные помещения, помещения электрощитовых, лифтерных, пути эвакуации и места общего пользования в обслуживаемых зданиях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Закрыть свободный доступ в чердачные, подвальные и другие технические помещения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Провести остекление окон чердачных и технических этажей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рганизовать систематическую работу по обучению рабочих и служащих предприятий мерам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надзорной деятельности г. Арсеньева (Высоцкий) организовать доведение до населения мер по предупреждению пожаров и первичных мер пожарной безопасности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/>
      </w:pPr>
      <w:r>
        <w:rPr>
          <w:sz w:val="28"/>
          <w:szCs w:val="28"/>
        </w:rPr>
        <w:t>Руководителям предприятий, учреждений и организаций независимо от форм собственности, имеющим   пожарные   гидранты    и    водоемы,   в  срок  до  16 апреля 2015 года провести ревизию и ремонтно-восстановительные работы сетей наружного противопожарного водопровода, пожарных водоемов и обеспечить их надежную эксплуат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Пресс-службе организационного управления администрации Арсеньевского городского округа организовать проведение информационной кампании среди населения, направленной на необходимость соблюдения правил пожарной безопасности в ле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 и на территории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ского округа А.А. Бронца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 округа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23:00Z</dcterms:created>
  <dc:creator>Зоя Герасимова</dc:creator>
  <dc:description/>
  <cp:keywords/>
  <dc:language>en-US</dc:language>
  <cp:lastModifiedBy>Зоя Герасимова</cp:lastModifiedBy>
  <cp:lastPrinted>2015-03-25T15:22:00Z</cp:lastPrinted>
  <dcterms:modified xsi:type="dcterms:W3CDTF">2015-04-01T03:10:00Z</dcterms:modified>
  <cp:revision>16</cp:revision>
  <dc:subject/>
  <dc:title> </dc:title>
</cp:coreProperties>
</file>