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  26  »           мая          2010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«О бюджете  Арсеньевского город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на 2010 год», принятый решением Думы Арсеньев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6 декабря 2009г. № 260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16 декабря 2009 года № 260-МПА «О бюджете Арсеньевского городского округа на 2010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бзац 2 статьи 1 изложить в следующей редакции: «общий объем доходов бюджета городского округа в сумме  777 335,104 тыс. руб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бзац 3 статьи 1 изложить в следующей редакции: «общий объем расходов бюджета городского округа в сумме  840 655,104 тыс. руб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Приложение 6 «Объем поступлений доходов  по основным источникам» изложить в новой редакции (Приложение 1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риложение 7 «Распределение бюджетных ассигнований из бюджета городского округа на 2010 год по разделам, подразделам, целевым статьям и видам расходов в соответствии с классификацией расходов бюджета» изложить в новой редакции (Приложение 2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ложение 8 «Распределение бюджетных ассигнований из бюджета городского округа на 2010 год в ведомственной структуре расходов бюджета городского округа» изложить в новой редакции (Приложение 3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0 году, согласно приложению 4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Настоящий муниципальный правовой акт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 27   »  мая  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 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2:00Z</dcterms:created>
  <dc:creator>Irina</dc:creator>
  <dc:description/>
  <dc:language>en-US</dc:language>
  <cp:lastModifiedBy>Администратор</cp:lastModifiedBy>
  <cp:lastPrinted>2010-04-14T11:41:00Z</cp:lastPrinted>
  <dcterms:modified xsi:type="dcterms:W3CDTF">2010-05-27T05:30:00Z</dcterms:modified>
  <cp:revision>23</cp:revision>
  <dc:subject/>
  <dc:title>                                                                                                                              </dc:title>
</cp:coreProperties>
</file>