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вязи с влиянием циклона в Приморском крае ожидается ухудшение погодных условий: ночью 28 июня в южной половите края, днем на большей территории края пройдут дожди с количеством осадков 15-45 мм за 12 часов и менее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отдельных районах дожди будут сопровождаться грозами, усилением ветра 15 – 20 м/с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На реках ожидаются подъемы уровня воды на 0,5-2,0 м. На малых реках и водотоках южной половины края, при значительной интенсивности осадков, возможен выход воды из низких берегов с подтоплением прилегающих территорий.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  28 июня 2022 года № 13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>Ввести с 10.00 28 июня 2022 года до 17.00 30 июня 2022 года на территории Арсеньевского городского округа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/>
      </w:pPr>
      <w:r>
        <w:rPr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Арсеньевского городского округа от 28 июня 2022 года № 13 «О предупреждении чрезвычайных ситуаций, связанных с прогнозируемыми ливневыми дожд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оловко Олеся Михайловна</cp:lastModifiedBy>
  <cp:lastPrinted>2022-03-04T09:15:00Z</cp:lastPrinted>
  <dcterms:modified xsi:type="dcterms:W3CDTF">2022-06-28T00:53:00Z</dcterms:modified>
  <cp:revision>30</cp:revision>
  <dc:subject/>
  <dc:title> </dc:title>
</cp:coreProperties>
</file>