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28 августа 2025 года № 25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                </w:t>
      </w:r>
      <w:r>
        <w:rPr/>
        <w:t>(далее – Комиссия) «О введении повышенной готовности на территории Арсеньевского городского округа для проведения работ по восстановлению пропускной способности русла реки Дачная</w:t>
      </w:r>
      <w:r>
        <w:rPr>
          <w:szCs w:val="26"/>
        </w:rPr>
        <w:t xml:space="preserve"> на территории Арсеньевского городского округа</w:t>
      </w:r>
      <w:r>
        <w:rPr/>
        <w:t>»</w:t>
      </w:r>
      <w:r>
        <w:rPr>
          <w:szCs w:val="26"/>
        </w:rPr>
        <w:t>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</w:t>
        <w:tab/>
        <w:t>Ввести с 09.00 29 августа 2025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района</w:t>
      </w:r>
      <w:r>
        <w:rPr/>
        <w:t xml:space="preserve"> проведения работ по восстановлению пропускной способности русла реки Дачная</w:t>
      </w:r>
      <w:r>
        <w:rPr>
          <w:color w:val="2D2D2D"/>
          <w:spacing w:val="2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4.</w:t>
        <w:tab/>
        <w:t>Принять меры по предупреждению чрезвычайной ситуации в соответствии с решением Комиссии от 28 августа 2025 года № 25 «</w:t>
      </w:r>
      <w:r>
        <w:rPr/>
        <w:t>О введении повышенной готовности на территории Арсеньевского городского округа для проведения работ по восстановлению пропускной способности русла реки Дачная</w:t>
      </w:r>
      <w:r>
        <w:rPr>
          <w:szCs w:val="26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С.С. Уга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5-08-28T17:25:00Z</cp:lastPrinted>
  <dcterms:modified xsi:type="dcterms:W3CDTF">2025-08-28T07:38:00Z</dcterms:modified>
  <cp:revision>75</cp:revision>
  <dc:subject/>
  <dc:title> </dc:title>
</cp:coreProperties>
</file>