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января 2016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5 марта  2013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>предоставления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разрешений 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02 февраля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02 февраля  2016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28 января  2016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4 января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2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2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 предоставлении разрешения на условно разрешенный вид использования земельному участку площадью 5282 кв.м в территориальной зоне «Смешанные общественно-транспортные зоны» (ОД4), местоположение которого установлено примерно в 43 метрах по направлению на юг относительно ориентира (нежилое здание),  расположенного за границами участка, адрес ориентира: Приморский край, г.Арсеньев, улица Стахановская,  № 42  -    здравоохранение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ind w:left="3960" w:firstLine="709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left="3960" w:firstLine="709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1. Заменить в статье 42 территориальную зону «Р5. Зона садоводства» на зону «Р3. Зона</w:t>
      </w:r>
      <w:r>
        <w:rPr>
          <w:i/>
        </w:rPr>
        <w:t xml:space="preserve"> </w:t>
      </w:r>
      <w:r>
        <w:rPr/>
        <w:t>городских лесопарков, лугопарков</w:t>
      </w:r>
      <w:r>
        <w:rPr>
          <w:szCs w:val="26"/>
        </w:rPr>
        <w:t>», ориентировочной площадью       48 га вдоль юго-восточной границы Арсеньевского городского округа и границ земельных участков садоводческих обществ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2. Дополнить статью 43.3. территориальных зон Ж1, Ж1Р, Ж2, Ж3 абзацы «Условно разрешенные виды использования:» видом разрешенного использования:  «-здравоохранение;».</w:t>
      </w:r>
    </w:p>
    <w:p>
      <w:pPr>
        <w:pStyle w:val="Normal"/>
        <w:spacing w:lineRule="auto" w:line="360"/>
        <w:rPr/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А.А.Дрони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>__ 2015 г.</w:t>
      </w:r>
    </w:p>
    <w:p>
      <w:pPr>
        <w:pStyle w:val="Normal"/>
        <w:ind w:hanging="0"/>
        <w:rPr/>
      </w:pPr>
      <w:r>
        <w:rPr>
          <w:szCs w:val="26"/>
        </w:rPr>
        <w:t xml:space="preserve">      №          – </w:t>
      </w:r>
      <w:r>
        <w:rPr>
          <w:szCs w:val="26"/>
        </w:rPr>
        <w:t>МПА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4 января </w:t>
      </w:r>
      <w:r>
        <w:rPr>
          <w:szCs w:val="26"/>
        </w:rPr>
        <w:t>2016г. №</w:t>
      </w:r>
      <w:r>
        <w:rPr>
          <w:szCs w:val="26"/>
          <w:u w:val="single"/>
        </w:rPr>
        <w:t>25-п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Администрация Арсеньевская</cp:lastModifiedBy>
  <cp:lastPrinted>2015-11-24T14:18:00Z</cp:lastPrinted>
  <dcterms:modified xsi:type="dcterms:W3CDTF">2016-01-14T05:21:00Z</dcterms:modified>
  <cp:revision>31</cp:revision>
  <dc:subject/>
  <dc:title> </dc:title>
</cp:coreProperties>
</file>