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от 23 мая 2013 года № 414-па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административного регламента по предоставлению муниципальной услуги «Признание граждан малоимущими в целях </w:t>
        <w:br/>
        <w:t>принятия их на учет в качестве нуждающихся в жилых помещениях, предоставляемых по договорам социального най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В соответствии с Законами Приморского края </w:t>
      </w:r>
      <w:r>
        <w:rPr>
          <w:bCs/>
          <w:szCs w:val="26"/>
        </w:rPr>
        <w:t xml:space="preserve">от 15.05.2006 № 360-КЗ </w:t>
        <w:br/>
        <w:t>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от 05.07.2019 № 530-КЗ «</w:t>
      </w:r>
      <w:r>
        <w:rPr>
          <w:szCs w:val="26"/>
        </w:rPr>
        <w:t>О внесении изменений в Закон Приморского края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административный регламент по предоставлению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Арсеньевского городского округа от 23 мая 2013 года № 414-па (в редакции постановлений администрации Арсеньевского городского округа от 27 ноября 2018 № 789-па, от 14 мая 2019 года </w:t>
        <w:br/>
        <w:t>№ 324-па), следующие изменения: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нить в пунктах 9.1.3 и 9.1.4 слова «подпунктах «а», «б», «в» пункта» словом «пункте».</w:t>
      </w:r>
    </w:p>
    <w:p>
      <w:pPr>
        <w:pStyle w:val="ConsPlusTitle"/>
        <w:widowControl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полнить пункт 9.1 пунктом 9.1.5(1) следующего содержания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«9.1.5(1). документы, подтверждающие регистрацию гражданина и членов его семьи в системе индивидуального (персонифицированного) учета, на бумажном носителе или в форме электронного документа;».</w:t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firstLine="709"/>
        <w:rPr/>
      </w:pPr>
      <w:r>
        <w:rPr>
          <w:szCs w:val="26"/>
        </w:rPr>
        <w:t>Дополнить подпункт «а» пункта 9.1.7 после слов «заключение независимого оценщика о рыночной стоимости имущества» словами «либо документы о кадастровой стоимости имущества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     С.Л.Черных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6" w:gutter="0" w:header="397" w:top="45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5:00Z</dcterms:created>
  <dc:creator>ЖИЛОТДЕЛ</dc:creator>
  <dc:description/>
  <cp:keywords/>
  <dc:language>en-US</dc:language>
  <cp:lastModifiedBy>Герасимова Зоя Николаевна</cp:lastModifiedBy>
  <cp:lastPrinted>2019-10-16T16:16:00Z</cp:lastPrinted>
  <dcterms:modified xsi:type="dcterms:W3CDTF">2019-12-24T04:51:00Z</dcterms:modified>
  <cp:revision>4</cp:revision>
  <dc:subject/>
  <dc:title> </dc:title>
</cp:coreProperties>
</file>