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46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46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46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сеньевского городского округа от 30 декабря 2013 года № 1099-па </w:t>
      </w: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ередаче функций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В связи с изменением банковских реквизитов, руководствуясь статьей 51 Устава Арсеньевского городского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нести изменение в постановление администрации Арсеньевского городского округа от 30 декабря 2013 года № 1099-па «О передаче функций», изложив пункт 3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«3. Муниципальному автономному учреждению «Многофункциональный центр предоставления государственных и муниципальных услуг» Арсеньевского городского округа производить начисление платы за пользование жилым помещением (платы за наем) нанимателям жилых помещений муниципального жилого фонда с указанием следующих реквизитов получате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ИНН/КПП 2501002228/250101001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ОКТМО 05703000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КБК 98611109044040000120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Р/сч:401018109000000102 в УФК по Прим. краю (Администрация Арсеньевского гор. округа), банк Дальневосточное ГУ Банка России г. Владивосток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БИК 040507001</w:t>
      </w:r>
    </w:p>
    <w:p>
      <w:pPr>
        <w:pStyle w:val="Normal"/>
        <w:spacing w:lineRule="auto" w:line="360" w:before="0" w:after="240"/>
        <w:rPr>
          <w:sz w:val="28"/>
          <w:szCs w:val="28"/>
          <w:lang w:eastAsia="ru-RU"/>
        </w:rPr>
      </w:pPr>
      <w:r>
        <w:rPr/>
        <w:t>2. О</w:t>
      </w:r>
      <w:r>
        <w:rPr>
          <w:szCs w:val="26"/>
        </w:rPr>
        <w:t xml:space="preserve">рганизационному управлению администрации </w:t>
      </w:r>
      <w:r>
        <w:rPr>
          <w:color w:val="000000"/>
          <w:szCs w:val="26"/>
        </w:rPr>
        <w:t xml:space="preserve">городского округа  (Сквориков) </w:t>
      </w:r>
      <w:r>
        <w:rPr/>
        <w:t>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240"/>
        <w:ind w:hanging="0"/>
        <w:rPr/>
      </w:pPr>
      <w:r>
        <w:rPr/>
        <w:t xml:space="preserve">Глава городского округа </w:t>
        <w:tab/>
        <w:t xml:space="preserve">   А.А.Дронин</w:t>
      </w:r>
    </w:p>
    <w:sectPr>
      <w:type w:val="continuous"/>
      <w:pgSz w:w="11906" w:h="16838"/>
      <w:pgMar w:left="1418" w:right="851" w:gutter="0" w:header="0" w:top="1146" w:footer="0" w:bottom="14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22:00Z</dcterms:created>
  <dc:creator>Пользователь</dc:creator>
  <dc:description/>
  <cp:keywords/>
  <dc:language>en-US</dc:language>
  <cp:lastModifiedBy>Арсеньевского городского округ МАУ МФЦ</cp:lastModifiedBy>
  <cp:lastPrinted>2015-06-16T11:14:00Z</cp:lastPrinted>
  <dcterms:modified xsi:type="dcterms:W3CDTF">2015-06-26T00:47:00Z</dcterms:modified>
  <cp:revision>8</cp:revision>
  <dc:subject/>
  <dc:title> </dc:title>
</cp:coreProperties>
</file>