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7 декабря 2021 год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оказываемых Муниципальным бюджетным учреждением дополнительного образования «Детская школа искусст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</w:t>
      </w:r>
      <w:r>
        <w:rPr>
          <w:szCs w:val="28"/>
        </w:rPr>
        <w:t xml:space="preserve">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6"/>
        <w:gridCol w:w="342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я по программе раннего эстетического развития (подготовительный класс (1 человек/16 занятий в месяц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по основам (совершенствование навыков) игры на музыкальном инструменте, сольного пения (1 чел./1 занят.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до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старше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овые занятия по основам (совершенствование навыков) живописи (1 чел./мес.)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занятий до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занятий свыше 1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занятия до 18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занятия свыше 18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ой общеразвивающей общеобразовательной программе в области искусств на групповых и индивидуальных занятиях (1чел./ме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групповых /4 индивидуальны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групповых /8 индивидуальны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уковой, мультимедийной аппара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омпл./1 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го инструмента (1ед./1 мес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звукооператора (1 чел./час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 или нерабочий праздничный д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музыкального представления, концерта, сценической художественной программы, поставленной силами учащихся и преподавателей ДШИ (продолжительностью от 1часа до 1,5 ча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би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рослый би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 концертного номера с музыкальным инструменто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концертной программы вокальной (инструментальной) группы (9-10) номе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 во временное пользование для проведения мероприятий (продолжительностью 1час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ный за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з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л первого этаж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ая комн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дополнительных условий для реализации дополнительных  общеобразовательных программ по видам искусств  (1 чел./мес.)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тепиано, гитара, ударные и духовые инструмент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узыкальный фольклор, хоровое пение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ра, балалайка, баян, аккорде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образительное искус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теа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услуг для целей, связанных с культурной деятельностью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площадки, комплекта сценического оборудования (в течение мероприятия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коммерческих организаций, индивидуальных предпринимателей без образования юридического лица 20% от валового сбор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Cs w:val="28"/>
        </w:rPr>
        <w:t xml:space="preserve">.  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01 июня 2020 года № 184-МПА «Стоимость услуг, оказываемых Муниципальным бюджетным учреждением дополнительного образования «Детская школа искусств» Арсеньевского городского округа.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 (обнародования).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В. С. Пивень</w:t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  <w:t>«29» декабря  2021 года</w:t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5-МП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08:00Z</dcterms:created>
  <dc:creator>Аня</dc:creator>
  <dc:description/>
  <cp:keywords/>
  <dc:language>en-US</dc:language>
  <cp:lastModifiedBy>Герасимова Зоя Николаевна</cp:lastModifiedBy>
  <cp:lastPrinted>2021-12-14T10:27:00Z</cp:lastPrinted>
  <dcterms:modified xsi:type="dcterms:W3CDTF">2021-12-29T07:11:00Z</dcterms:modified>
  <cp:revision>3</cp:revision>
  <dc:subject/>
  <dc:title>                                                                                                              </dc:title>
</cp:coreProperties>
</file>