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29 июня 2012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9-па «Об утверждении административ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в аренду, 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е (бессрочное) пользование, в безвозмездно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срочное пользование, в собственность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постановлений администрации Арсеньевского городского округа от 01 февраля 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 Арсеньевского городского округа», от 03 ноября 2011 года № 766-па «О порядке разработки и утверждения административных регламентов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в постановление администрации Арсеньевского городского округа от 29 июня 2012 года № 499-па «Об утверждении административного  регламента  по предоставлению  муниципальной  услуги «Предоставление земельных участков в аренду, в постоянное (бессрочное) пользование, в безвозмездное срочное пользование, в собственность» (далее – постановление,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именовании и тексте постановления, административного регламента наименование муниципальной услуги «Предоставление земельных участков в аренду, в постоянное (бессрочное) пользование, в безвозмездное срочное пользование, в собственность» заменить на наименование муниципальной услуги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округа                                                                С.В.Остряков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ubarticletitle">
    <w:name w:val="pub_article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9:00Z</dcterms:created>
  <dc:creator>ARCHIV</dc:creator>
  <dc:description/>
  <cp:keywords/>
  <dc:language>en-US</dc:language>
  <cp:lastModifiedBy>Зоя</cp:lastModifiedBy>
  <cp:lastPrinted>2012-12-04T13:50:00Z</cp:lastPrinted>
  <dcterms:modified xsi:type="dcterms:W3CDTF">2013-04-02T05:58:00Z</dcterms:modified>
  <cp:revision>80</cp:revision>
  <dc:subject/>
  <dc:title> </dc:title>
</cp:coreProperties>
</file>