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собенностях пода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 жалоб на решения и действия (бездейств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должностных лиц,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      А.А. Дронин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рсеньевского городского округа</w:t>
      </w:r>
    </w:p>
    <w:p>
      <w:pPr>
        <w:pStyle w:val="Normal"/>
        <w:ind w:left="54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4.09.  </w:t>
      </w:r>
      <w:r>
        <w:rPr>
          <w:sz w:val="28"/>
          <w:szCs w:val="28"/>
        </w:rPr>
        <w:t xml:space="preserve"> 2012 № </w:t>
      </w:r>
      <w:r>
        <w:rPr>
          <w:sz w:val="28"/>
          <w:szCs w:val="28"/>
          <w:u w:val="single"/>
        </w:rPr>
        <w:t xml:space="preserve">703-па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Настоящее Положение определяет особенности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 на нарушение порядка предоставления муниципальных услуг, выразившееся в неправомерных решениях и действиях (бездействии) администрации Арсеньевского городского округа и ее должностных лиц, муниципальных служащих администрации Арсеньевского городского округа при предоставлении муниципальных услуг (далее - жалобы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Действие настоящего Положения распространяется на жалобы, поданные с соблюдением требований Федера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Жалоба подается в администрацию Арсеньевского городского округа 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 Жалоба должна содержат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б) фамилию, имя, отчество (при наличии), сведения о месте жительства заявителя - физического лица либо наименование, сведения о месте нахождения </w:t>
        <w:br/>
        <w:br/>
        <w:t>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5. Прием жалоб в письменной форме осуществляется администрацией Арсеньевского городского округа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ремя приема жалоб должно совпадать со временем предоставления </w:t>
        <w:br/>
        <w:br/>
        <w:t>муниципальных услу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В электронном виде жалоба может быть подана заявителем посредством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Арсеньевского городского округа в информационно-телекоммуникационной сети «Интернет»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7. При подаче жалобы в электронном виде документы, указанные в </w:t>
      </w:r>
      <w:hyperlink w:anchor="Par46">
        <w:r>
          <w:rPr>
            <w:rStyle w:val="InternetLink"/>
            <w:color w:val="000000"/>
            <w:sz w:val="28"/>
            <w:szCs w:val="28"/>
            <w:u w:val="none"/>
          </w:rPr>
          <w:t>пункте 4</w:t>
        </w:r>
      </w:hyperlink>
      <w:r>
        <w:rPr>
          <w:sz w:val="28"/>
          <w:szCs w:val="28"/>
        </w:rPr>
        <w:t xml:space="preserve">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8. Жалоба рассматривается администрацией Арсеньевского городского округа. В случае если обжалуются решения Главы Арсеньевского городского округа, жалоба подается непосредственно Главе Арсеньевского городского округа  и рассматривается им в соответствии с настоящим Положением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9. В случае если в компетенцию администрации Арсеньевского городского округа не входит принятие решения по жалобе в соответствии с требованиями </w:t>
      </w:r>
      <w:hyperlink w:anchor="Par58">
        <w:r>
          <w:rPr>
            <w:rStyle w:val="InternetLink"/>
            <w:color w:val="000000"/>
            <w:sz w:val="28"/>
            <w:szCs w:val="28"/>
            <w:u w:val="none"/>
          </w:rPr>
          <w:t>пункта 8</w:t>
        </w:r>
      </w:hyperlink>
      <w:r>
        <w:rPr>
          <w:sz w:val="28"/>
          <w:szCs w:val="28"/>
        </w:rPr>
        <w:t xml:space="preserve"> настоящего муниципального правового акта,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0. Жалоба может быть подана заявителем через многофункциональный центр предоставления государственных и муниципальных услуг (далее - </w:t>
        <w:br/>
        <w:br/>
        <w:t>многофункциональный центр). При поступлении жалобы многофункциональный центр обеспечивает ее передачу в администрацию Арсеньевского городского округа в порядке и сроки, которые установлены соглашением о взаимодействии между многофункциональным центром и администрацией Арсеньевского городского округ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Положением администрацией Арсеньевского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1. Заявитель может обратиться с жалобой в том числе в следующих случаях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ж) отказ администрации Арсеньевского городского округа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2. В администрации Арсеньевского городского округа определяются уполномоченные на рассмотрение жалоб должностные лица, которые обеспечиваю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а) прием и рассмотрение жалоб в соответствии с требованиями настоящего муниципального правового акта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60">
        <w:r>
          <w:rPr>
            <w:rStyle w:val="InternetLink"/>
            <w:color w:val="000000"/>
            <w:sz w:val="28"/>
            <w:szCs w:val="28"/>
            <w:u w:val="none"/>
          </w:rPr>
          <w:t>пунктом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3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bookmarkStart w:id="0" w:name="Par46"/>
      <w:bookmarkEnd w:id="0"/>
      <w:r>
        <w:rPr>
          <w:sz w:val="28"/>
          <w:szCs w:val="28"/>
        </w:rPr>
        <w:t>14. Администрация Арсеньевского городского округа обеспечивает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оснащение мест приема жалоб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б) информирование заявителей о порядке обжалования решений и действий (бездействия) администрации Арсеньевского городского округа, ее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) консультирование заявителей о порядке обжалования решений и действий (бездействия) администрации Арсеньевского городского округа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5. Жалоба, поступившая в администрацию Арсеньевского городского округ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 случае обжалования отказа администрации Арсеньевского городского округ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6. По результатам рассмотрения жалобы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администрация Арсеньевского городского округа принимает решение об удовлетворении жалобы либо об отказе в ее удовлетворении. Указанное решение принимается в форме постановления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ри удовлетворении жалобы администрация Арсеньевского городского округ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9. Ответ по результатам рассмотрения жалобы подписывается Главой городского округ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0. Администрация Арсеньевского городского округа отказывает в удовлетворении жалобы в следующих случаях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1. Администрация Арсеньевского городского округа вправе оставить жалобу без ответа в следующих случаях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/>
        <w:t>__________________</w:t>
      </w:r>
    </w:p>
    <w:sectPr>
      <w:headerReference w:type="default" r:id="rId8"/>
      <w:headerReference w:type="first" r:id="rId9"/>
      <w:type w:val="nextPage"/>
      <w:pgSz w:w="11906" w:h="16838"/>
      <w:pgMar w:left="1133" w:right="566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D3B4D5856E8D0E543528AFD68EA6134EC3AEC9FBFE91422F8A778D9DFC23DE82CB092D615l9T5X" TargetMode="External"/><Relationship Id="rId5" Type="http://schemas.openxmlformats.org/officeDocument/2006/relationships/hyperlink" Target="consultantplus://offline/ref=1757F8C85B21E7EA7E5C00DA28605151523FC3943C3E86C2911427F434mBZ4W" TargetMode="External"/><Relationship Id="rId6" Type="http://schemas.openxmlformats.org/officeDocument/2006/relationships/hyperlink" Target="consultantplus://offline/ref=1757F8C85B21E7EA7E5C00DA28605151523FC395353986C2911427F434B47AF1E73B6BBA6F1Cm0ZDW" TargetMode="External"/><Relationship Id="rId7" Type="http://schemas.openxmlformats.org/officeDocument/2006/relationships/hyperlink" Target="consultantplus://offline/ref=1757F8C85B21E7EA7E5C00DA28605151523FC3943C3E86C2911427F434B47AF1E73B6BB86Dm1Z6W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0:00Z</dcterms:created>
  <dc:creator>Leonova</dc:creator>
  <dc:description/>
  <cp:keywords/>
  <dc:language>en-US</dc:language>
  <cp:lastModifiedBy>Зоя</cp:lastModifiedBy>
  <cp:lastPrinted>2005-06-15T12:09:00Z</cp:lastPrinted>
  <dcterms:modified xsi:type="dcterms:W3CDTF">2012-09-17T08:37:00Z</dcterms:modified>
  <cp:revision>8</cp:revision>
  <dc:subject/>
  <dc:title> </dc:title>
</cp:coreProperties>
</file>