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Организатор торгов - Управление имущественных отношений администрации Арсеньевского городского округа сообщает, что аукцион, назначенный на основании постановления управления имущественных отношений администрации Арсеньевского городского округа от 29 марта 2021 года № 147 «О проведении аукциона по продаже земельных участков» на 11 мая 2021 г. по лотам  №№ 1, 2  признан несостоявшимся, в соответствии с пунктом 14 статьи 39.12 Земельного кодекса Российской Федерации.</w:t>
      </w:r>
    </w:p>
    <w:sectPr>
      <w:type w:val="nextPage"/>
      <w:pgSz w:w="11906" w:h="16838"/>
      <w:pgMar w:left="1418" w:right="566" w:gutter="0" w:header="0" w:top="35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">
    <w:name w:val="Обычный/ц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39:00Z</dcterms:created>
  <dc:creator>Зоя Герасимова</dc:creator>
  <dc:description/>
  <cp:keywords/>
  <dc:language>en-US</dc:language>
  <cp:lastModifiedBy>Богдановская Виолетта Дмитриевна</cp:lastModifiedBy>
  <cp:lastPrinted>2016-03-01T17:52:00Z</cp:lastPrinted>
  <dcterms:modified xsi:type="dcterms:W3CDTF">2021-04-28T23:37:00Z</dcterms:modified>
  <cp:revision>29</cp:revision>
  <dc:subject/>
  <dc:title> </dc:title>
</cp:coreProperties>
</file>