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февраля 2012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Арсеньевского городского округа от 11 октября 2010 года № 707-па «Об утверждении административного регламента по предоставлению муниципальной услуги  «Предоставление информации о текущей успеваемости учащегося, ведение электронного дневника и электронного журнала успеваемости»</w:t>
      </w:r>
    </w:p>
    <w:p>
      <w:pPr>
        <w:pStyle w:val="Normal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г. № 210-ФЗ «Об организации предоставления государственных  и муниципальных услуг», руководствуясь ст. 45, 51 Устава Арсеньевского городского округа, администрация Арсеньевского городского округ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, утвержденный постановлением администрации Арсеньевского городского округа от  11 октября 2010 года № 707-па, изменения, изложив раздел 5 «Порядок обжалования действий (бездействий) должностного лица, а также принимаемого им решения при предоставлении муниципальной услуги» в новой редакции (прилагается)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для официального опубликования и размещения на официальном сайте  администрации Арсеньевского городского округ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руководителя аппарата администрации Арсеньевского городского округа С.В. Скворикова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И.о. Главы городского округа                                                           О.Д. Лукьянчук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93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ложение </w:t>
      </w:r>
    </w:p>
    <w:p>
      <w:pPr>
        <w:pStyle w:val="Normal"/>
        <w:ind w:left="4956" w:firstLine="93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 постановлению Администрации Арсеньевского городского округа </w:t>
      </w:r>
    </w:p>
    <w:p>
      <w:pPr>
        <w:pStyle w:val="Normal"/>
        <w:ind w:left="4956" w:firstLine="93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 13 февраля 2012г. № 116-па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2"/>
        <w:spacing w:before="0" w:after="0"/>
        <w:ind w:hanging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Heading2"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0" w:after="0"/>
        <w:ind w:hanging="0"/>
        <w:jc w:val="center"/>
        <w:rPr/>
      </w:pPr>
      <w:r>
        <w:rPr>
          <w:color w:val="000000"/>
          <w:sz w:val="28"/>
          <w:szCs w:val="28"/>
        </w:rPr>
        <w:t>5. Досудебное (внесудебное) обжалование  заявителем  решений  и  действий (бездействий) органа, предоставляющего  муниципальную услугу, должностного лица либо муниципального служащего</w:t>
      </w:r>
    </w:p>
    <w:p>
      <w:pPr>
        <w:pStyle w:val="Heading2"/>
        <w:spacing w:lineRule="auto" w:line="360" w:before="0" w:after="0"/>
        <w:ind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1"/>
        <w:rPr/>
      </w:pPr>
      <w:r>
        <w:rPr>
          <w:sz w:val="28"/>
          <w:szCs w:val="28"/>
        </w:rPr>
        <w:t>Решения и действия  (бездействие)  Управления,  начальника  Управления, специалистов Управления, принятые (осуществляемые) в ходе предоставления муниципальной  услуги,  могут  быть  обжалованы заявителем в досудебном (внесудебном) порядке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1"/>
        <w:rPr/>
      </w:pPr>
      <w:r>
        <w:rPr>
          <w:color w:val="000000"/>
        </w:rPr>
        <w:tab/>
      </w:r>
      <w:r>
        <w:rPr>
          <w:sz w:val="28"/>
          <w:szCs w:val="28"/>
        </w:rPr>
        <w:t xml:space="preserve">Досудебный (внесудебный) порядок обжалования, установленный настоящим разделом, применяется ко всем административным процедурам, перечисленным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разделе</w:t>
        </w:r>
      </w:hyperlink>
      <w:r>
        <w:rPr>
          <w:sz w:val="28"/>
          <w:szCs w:val="28"/>
        </w:rPr>
        <w:t xml:space="preserve"> 3  настоящего регламента, в том числе заявитель вправе  обратиться с  жалобой в  случае  нарушения  срока  регистрации запроса о приеме заявлений и предоставлении информации  о текущей успеваемости учащегося, ведение электронного дневника и электронного журнала успеваемости;  требования у заявителя представления документов и информации, которые находятся в распоряжении  Управления, а  также  иных документов,  не  предусмотренных  настоящим регламентом для предоставления муниципальной услуги;   в случае отказа в предоставлении информации о текущей успеваемости учащегося, ведение электронного дневника и электронного журнала успеваемости; взимания с 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риморского края, муниципальными правовыми актами; в случае  отказа Управления образования администрации Арсеньевского городского округа, в исправлении  допущенных опечаток и  ошибок в выданных документах.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начала процедуры досудебного (внесудебного) обжалования является жалоба  заявителя на решения, действия (бездействие) Управления образования администрации Арсеньевского городского округа, начальника Управления, специалистов Управления, принятые (осуществляемые) в ходе предоставления  муниципальной услуги, которая может быть подана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rPr>
          <w:sz w:val="16"/>
          <w:szCs w:val="16"/>
        </w:rPr>
      </w:pPr>
      <w:r>
        <w:rPr>
          <w:sz w:val="28"/>
          <w:szCs w:val="28"/>
        </w:rPr>
        <w:t xml:space="preserve">непосредственно начальнику Управления образования администрации Арсеньевского городского округа,  в письменной форме на бумажном носителе по адресу: 692330, Приморский край, г. Арсеньев, ул. Ленинская, д. 10,  в электронной  форме, в том числе по электронной почте </w:t>
      </w:r>
      <w:r>
        <w:rPr>
          <w:sz w:val="16"/>
          <w:szCs w:val="16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ars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rimorsk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1"/>
        <w:rPr/>
      </w:pPr>
      <w:r>
        <w:rPr>
          <w:sz w:val="28"/>
          <w:szCs w:val="28"/>
        </w:rPr>
        <w:t xml:space="preserve">Жалоба может быть направлена заявителем в администрацию Арсеньевского городского округа по адресу: 692330, Приморский край, г. Арсеньев, ул. Ленинская, д. 8, а также в электронном виде, в  том числе  на  официальный сайт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rsenevmi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либо по электронной почте (</w:t>
      </w:r>
      <w:r>
        <w:rPr>
          <w:sz w:val="28"/>
          <w:szCs w:val="28"/>
          <w:lang w:val="en-US"/>
        </w:rPr>
        <w:t>arsadmi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imory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widowControl/>
        <w:numPr>
          <w:ilvl w:val="0"/>
          <w:numId w:val="3"/>
        </w:numPr>
        <w:spacing w:lineRule="auto" w:line="360"/>
        <w:outlineLvl w:val="1"/>
        <w:rPr>
          <w:sz w:val="28"/>
          <w:szCs w:val="28"/>
        </w:rPr>
      </w:pPr>
      <w:r>
        <w:rPr>
          <w:sz w:val="28"/>
          <w:szCs w:val="28"/>
        </w:rPr>
        <w:t>жалоба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Личный прием проводится:</w:t>
      </w:r>
    </w:p>
    <w:p>
      <w:pPr>
        <w:pStyle w:val="Normal"/>
        <w:widowControl/>
        <w:numPr>
          <w:ilvl w:val="0"/>
          <w:numId w:val="2"/>
        </w:numPr>
        <w:spacing w:lineRule="auto" w:line="360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чальником Управления образования администрации Арсеньевского городского округа по адресу: г. Арсеньев, ул. Ленинская, д.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;  время приема: понедельник с 14:00 до 17:30;</w:t>
      </w:r>
    </w:p>
    <w:p>
      <w:pPr>
        <w:pStyle w:val="Normal"/>
        <w:widowControl/>
        <w:numPr>
          <w:ilvl w:val="0"/>
          <w:numId w:val="2"/>
        </w:numPr>
        <w:spacing w:lineRule="auto" w:line="360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>Главой Арсеньевского городского округа по адресу: г. Арсеньев, ул. Ленинская, д.8; время приема: понедельник с 13:30 до 17:30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 должна содержать:</w:t>
      </w:r>
    </w:p>
    <w:p>
      <w:pPr>
        <w:pStyle w:val="Normal"/>
        <w:spacing w:lineRule="auto" w:line="360"/>
        <w:ind w:firstLine="282"/>
        <w:rPr>
          <w:sz w:val="28"/>
          <w:szCs w:val="28"/>
        </w:rPr>
      </w:pPr>
      <w:r>
        <w:rPr>
          <w:sz w:val="28"/>
          <w:szCs w:val="28"/>
        </w:rPr>
        <w:t>1) наименование Управления образования, должности начальника Управления, специалистов Управления, решения и действия (бездействие) которых обжалуются;</w:t>
      </w:r>
    </w:p>
    <w:p>
      <w:pPr>
        <w:pStyle w:val="Normal"/>
        <w:spacing w:lineRule="auto" w:line="360"/>
        <w:ind w:firstLine="282"/>
        <w:rPr/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 либо 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360"/>
        <w:ind w:firstLine="282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Управления, начальника Управления, специалистов Управления;</w:t>
      </w:r>
    </w:p>
    <w:p>
      <w:pPr>
        <w:pStyle w:val="Normal"/>
        <w:spacing w:lineRule="auto" w:line="360"/>
        <w:ind w:firstLine="282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 Управления,  начальника  Управления,  специалистов Управле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360"/>
        <w:ind w:firstLine="282"/>
        <w:rPr/>
      </w:pPr>
      <w:r>
        <w:rPr>
          <w:sz w:val="28"/>
          <w:szCs w:val="28"/>
        </w:rPr>
        <w:tab/>
        <w:t>Жалоба, поступившая в Управление образования администрации Арсеньевского городского округа подлежит рассмотрению начальником Управления образования, в администрацию – Главой  Арсеньевского городского округа (в а его отсутствие – заместителем) в течение пятнадцати рабочих дней со дня ее регистрации, а в случае обжалования отказа в приеме документов у заявителя  либо в  исправлении  допущенных опечаток и ошибок в выданных документах - в течение пяти рабочих дней со дня ее регистраци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начальник Управления образования администрации Арсеньевского городского округа,  Глава городского округа принимает одно из следующих решений:</w:t>
      </w:r>
    </w:p>
    <w:p>
      <w:pPr>
        <w:pStyle w:val="Normal"/>
        <w:spacing w:lineRule="auto" w:line="360"/>
        <w:ind w:firstLine="282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печаток и ошибок в выданных документах, в результате предоставления муниципальной услуги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риморского края, муниципальными правовыми актами, а также в иных формах;</w:t>
      </w:r>
    </w:p>
    <w:p>
      <w:pPr>
        <w:pStyle w:val="Normal"/>
        <w:spacing w:lineRule="auto" w:line="360"/>
        <w:ind w:firstLine="282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spacing w:lineRule="auto" w:line="360"/>
        <w:ind w:firstLine="28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позднее дня, следующего за днем принятия решения по жалобе, заявителю в письменной форме и по  желанию  заявителя  в 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 случае  установления в  ходе  или по  результатам рассмотрения жалобы признаков состава административного правонарушения или преступления начальник Управления образования администрации Арсеньевского городского округа, Глава  Арсеньевского городского округа незамедлительно направляет имеющиеся материалы в органы прокуратуры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Решение, принятое  Главой Арсеньевского городск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рассмотрения жалобы  на решения и действия (бездействие) Управления образования администрации Арсеньевского городского округа, начальника Управления, специалистов Управления, могут быть обжалованы заявителем в органы прокуратуры либо в судебном порядке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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60"/>
        </w:tabs>
        <w:ind w:left="160" w:firstLine="8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ind w:hanging="0"/>
      <w:jc w:val="left"/>
      <w:outlineLvl w:val="1"/>
    </w:pPr>
    <w:rPr>
      <w:b/>
      <w:bCs/>
      <w:color w:val="666699"/>
      <w:sz w:val="29"/>
      <w:szCs w:val="29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8BC3B06DB102F26CC2476430B0C50AA4B0562A907194AA5810859090EB0D1C7EFB7FDB5B58FB0FA2E2BE5D4FUBG" TargetMode="External"/><Relationship Id="rId5" Type="http://schemas.openxmlformats.org/officeDocument/2006/relationships/hyperlink" Target="mailto:ars@mo.primorsky.ru" TargetMode="External"/><Relationship Id="rId6" Type="http://schemas.openxmlformats.org/officeDocument/2006/relationships/hyperlink" Target="http://www.arsenevmis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4:10:00Z</dcterms:created>
  <dc:creator>Metod</dc:creator>
  <dc:description/>
  <cp:keywords/>
  <dc:language>en-US</dc:language>
  <cp:lastModifiedBy>Zoya</cp:lastModifiedBy>
  <cp:lastPrinted>2011-12-26T10:44:00Z</cp:lastPrinted>
  <dcterms:modified xsi:type="dcterms:W3CDTF">2012-02-14T07:03:00Z</dcterms:modified>
  <cp:revision>6</cp:revision>
  <dc:subject/>
  <dc:title> </dc:title>
</cp:coreProperties>
</file>