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 августа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8/6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Халимановой Г.С. членом участковой избирательной комиссии избирательного участка № 214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14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АНОВ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984 года рождения; МБУ «Специализированная служба Арсеньевского городского округа», кандидатура предложена </w:t>
            </w:r>
            <w:r>
              <w:rPr>
                <w:sz w:val="26"/>
                <w:szCs w:val="26"/>
              </w:rPr>
              <w:t>собранием избирателей по месту работы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 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14 для сведения и ознакомления с ним Халимановой Г.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3-06-26T11:10:00Z</cp:lastPrinted>
  <dcterms:modified xsi:type="dcterms:W3CDTF">2023-08-17T02:35:00Z</dcterms:modified>
  <cp:revision>248</cp:revision>
  <dc:subject/>
  <dc:title>14</dc:title>
</cp:coreProperties>
</file>