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  мая  2015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ый правовой акт Арсеньев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округа от 05.03.2012 г. № 17-МПА «Положение о порядке управ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распоряжения муниципальной собственность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Внести в муниципальный правовой акт Арсеньевского городского округа от 05.03.2012 г. № 17-МПА «Положение о порядке управления и распоряжения муниципальной собственностью Арсеньевского городского округа» следующее изменени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полнить пункт 2.5. предложением следующего содержания: «В случае несоответствия информации на указанных носителях приоритет имеет информация на бумажных носителях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sz w:val="26"/>
          <w:szCs w:val="26"/>
        </w:rPr>
        <w:t xml:space="preserve">2. </w:t>
      </w:r>
      <w:r>
        <w:rPr>
          <w:sz w:val="26"/>
          <w:szCs w:val="26"/>
        </w:rPr>
        <w:t>Настоящий муниципальный правовой акт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А.А. Дронин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04» июня 2015 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№   </w:t>
      </w:r>
      <w:r>
        <w:rPr>
          <w:sz w:val="26"/>
          <w:szCs w:val="26"/>
        </w:rPr>
        <w:t>262 - М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22:00Z</dcterms:created>
  <dc:creator>Secr</dc:creator>
  <dc:description/>
  <cp:keywords/>
  <dc:language>en-US</dc:language>
  <cp:lastModifiedBy>Secr</cp:lastModifiedBy>
  <cp:lastPrinted>2015-05-28T16:57:00Z</cp:lastPrinted>
  <dcterms:modified xsi:type="dcterms:W3CDTF">2015-06-04T06:22:00Z</dcterms:modified>
  <cp:revision>2</cp:revision>
  <dc:subject/>
  <dc:title> </dc:title>
</cp:coreProperties>
</file>