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сент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Cs w:val="26"/>
        </w:rPr>
        <w:t>В связи с проведением 10 сентября 2021 года фестиваля «Арсеньевская осень» на территории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0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0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1. Ограничить проезд транспортных средств</w:t>
      </w:r>
      <w:r>
        <w:rPr/>
        <w:t xml:space="preserve"> </w:t>
      </w:r>
      <w:r>
        <w:rPr>
          <w:szCs w:val="26"/>
        </w:rPr>
        <w:t>по ул. Калининская от перекрестка с ул. Новикова до перекрестка с ул. Жуковского и на проездах                                 к МБУ ФСЦ «Полет» с ул. Калининская и с ул. Ленинская с 10:00 до 18:00 часов                       10 сентября 2021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3. МБУ «Специализированная служба Арсеньевского городского округа» (Шёлков) установить леерные ограждения с запрещающими знаками                                 3.2 – «Движение запрещено» на время проведения мероприятия с 10:00 до                   18:00 часов 10 сентября 2021 года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- по ул. Калининская со стороны перекрестков с ул. Жуковского и                           с ул. Новикова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- по ул. Калининская</w:t>
      </w:r>
      <w:r>
        <w:rPr/>
        <w:t xml:space="preserve"> и </w:t>
      </w:r>
      <w:r>
        <w:rPr>
          <w:szCs w:val="26"/>
        </w:rPr>
        <w:t>по ул. Ленинская со стороны проездов к МБУ ФСЦ «Полет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>4. Управлению жизнеобеспечения администрации городского округа (Богомолов) внести изменения в маршрут движения общественного транспорта, следующего по муниципальному маршруту регулярных перевозок пассажиров и багажа № 2 «Приморская – Гортоп», по дорогам Арсеньевского городского округа                  10 сентября 2021 года в следующем порядке: ул. Приморская - ул. Суличевского -                ул. Калининская – ул. Жуковского – ул. Ленинская – ул. Новикова, далее – по маршруту следования; аналогично в обратном направлении на время культурно-массовых мероприятий с 10:00 до 18:00 час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5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szCs w:val="26"/>
        </w:rPr>
        <w:t>6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/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sectPr>
      <w:type w:val="continuous"/>
      <w:pgSz w:w="11906" w:h="16838"/>
      <w:pgMar w:left="1418" w:right="851" w:gutter="0" w:header="284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Герасимова Зоя Николаевна</cp:lastModifiedBy>
  <cp:lastPrinted>2021-09-07T13:48:00Z</cp:lastPrinted>
  <dcterms:modified xsi:type="dcterms:W3CDTF">2021-09-08T04:11:00Z</dcterms:modified>
  <cp:revision>29</cp:revision>
  <dc:subject/>
  <dc:title> </dc:title>
</cp:coreProperties>
</file>