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3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0" w:hRule="atLeast"/>
        </w:trPr>
        <w:tc>
          <w:tcPr>
            <w:tcW w:w="100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right="-10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 Дум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ьевского городского  округа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ноября 2014 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муниципальный правовой 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Арсеньевского городского округа от 08 ноября 2013 года № 100-МПА «Положение</w:t>
            </w:r>
            <w:r>
              <w:rPr>
                <w:b/>
                <w:bCs/>
                <w:sz w:val="27"/>
                <w:szCs w:val="27"/>
              </w:rPr>
              <w:t xml:space="preserve"> об организации и осуществлении мероприятий по работе с детьми и молодежью в Арсеньевском городском округе</w:t>
            </w:r>
            <w:r>
              <w:rPr>
                <w:b/>
                <w:sz w:val="27"/>
                <w:szCs w:val="27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Внести в муниципальный правовой акт Арсеньевского городского округа от 08 ноября 2013 года № 100-МПА «Положение</w:t>
            </w:r>
            <w:r>
              <w:rPr>
                <w:bCs/>
                <w:sz w:val="27"/>
                <w:szCs w:val="27"/>
              </w:rPr>
              <w:t xml:space="preserve"> об организации и осуществлении мероприятий по работе с детьми и молодежью в Арсеньевском городском округе</w:t>
            </w:r>
            <w:r>
              <w:rPr>
                <w:sz w:val="27"/>
                <w:szCs w:val="27"/>
              </w:rPr>
              <w:t>» следующие изменен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7"/>
                <w:szCs w:val="27"/>
              </w:rPr>
              <w:t>1.1. Изложить раздел 4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4. Финансов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7"/>
                <w:szCs w:val="27"/>
              </w:rPr>
              <w:t>4.1. Финансирование организации и осуществления мероприятий по работе с детьми и молодежью в городском округе является расходным обязательством Арсеньевского городского округа, подлежащим исполнению за счет бюджета городского округа, а также иных источников, не запрещенных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финансового обеспечения организации и осуществления мероприятий по работе с детьми и молодежью в городском округе утверждается постановлением администрации Арсеньевского городского округа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астоящий муниципальный правовой акт вступает в силу после его официального опублико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 городского округа                                                                               А. А. Дрон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02»  декабря  2014 г.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18 - МПА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9:00Z</dcterms:created>
  <dc:creator>Аня</dc:creator>
  <dc:description/>
  <cp:keywords/>
  <dc:language>en-US</dc:language>
  <cp:lastModifiedBy>Secr</cp:lastModifiedBy>
  <cp:lastPrinted>2014-11-27T12:04:00Z</cp:lastPrinted>
  <dcterms:modified xsi:type="dcterms:W3CDTF">2014-12-02T03:29:00Z</dcterms:modified>
  <cp:revision>2</cp:revision>
  <dc:subject/>
  <dc:title>                                                                                                              </dc:title>
</cp:coreProperties>
</file>