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667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ind w:right="1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инят Думой </w:t>
      </w:r>
    </w:p>
    <w:p>
      <w:pPr>
        <w:pStyle w:val="Normal"/>
        <w:ind w:right="16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26 апреля 2023 года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слуг, оказываемых Муниципальным бюджетным учреждением дополнительного образования «Детская школа искусств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46"/>
        <w:gridCol w:w="1710"/>
        <w:gridCol w:w="171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по программе раннего эстетического развития (подготовительный класс (1 человек/16 занятий в месяц)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 по основам (совершенствование навыков) игры на музыкальном инструменте, сольного пения (1 чел./1 занят.)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до 18 ле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старше 18 ле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рупповые занятия по основам (совершенствование навыков) живописи (1 чел./мес.):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занятий до 18 ле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занятий свыше 18 лет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дополнительной общеразвивающей общеобразовательной программе в области искусств на групповых и индивидуальных занятиях (1чел./мес.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групповых /4 индивидуальных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групповых /8 индивидуальных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, мультимедийной аппарату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компл./1 час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го инструмента (1ед./1 мес.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звукооператора (1 чел./час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й д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или нерабочий праздничный д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ыкального представления, концерта, сценической художественной программы, поставленной силами учащихся и преподавателей ДШИ (в т.ч. по Пушкинской карте) 1 билет на 1 человека в зависимости от объема технологического оборудования и количества задействованных работников учреждения (продолжительностью от 40 минут до 1,5 часов)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чебном кабинет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лле 1 этаж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лом за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ртном за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«Виртуальном концертном зал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концертного номера с музыкальным инструментом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концертной программы вокальной (инструментальной) группы (9-10) номер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о временное пользование для проведения мероприятий (продолжительностью 1час)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ый зал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 первого этаж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ая комна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дополнительных условий для реализации дополнительных общеобразовательных программ по видам искусств (1 чел./мес.):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тепиано, народный инструмент (гитара), ударные и духовые инструменты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зыкальный фольклор, хоровое (сольное) пение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е инструменты (домра, балалайка, баян, аккордеон)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пись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театр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услуг для целей, связанных с культурной деятельностью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оставление площадки, комплекта сценического оборудования (в течение мероприятия)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ммерческих организаций, индивидуальных предпринимателей без образования юридического лица 20% от валового сбора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  Признать утратившим силу муниципальный правовой акт Арсеньевского городского округа от 28 декабря 2021 года № 295-МПА «Стоимость услуг, оказываемых Муниципальным бюджетным учреждением дополнительного образования «Детская школа искусств» Арсеньевского городского округа.</w:t>
      </w:r>
    </w:p>
    <w:p>
      <w:pPr>
        <w:pStyle w:val="Normal"/>
        <w:tabs>
          <w:tab w:val="clear" w:pos="454"/>
          <w:tab w:val="left" w:pos="5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 Настоящий муниципальный правовой акт вступает в силу после его официального опубликования (обнародования). 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     В. С. Пивень</w:t>
      </w:r>
    </w:p>
    <w:p>
      <w:pPr>
        <w:pStyle w:val="Normal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ab/>
        <w:t xml:space="preserve">                         </w:t>
      </w:r>
    </w:p>
    <w:p>
      <w:pPr>
        <w:pStyle w:val="Normal"/>
        <w:spacing w:lineRule="auto" w:line="360"/>
        <w:ind w:right="-79" w:hanging="0"/>
        <w:rPr>
          <w:sz w:val="26"/>
          <w:szCs w:val="26"/>
        </w:rPr>
      </w:pPr>
      <w:r>
        <w:rPr>
          <w:sz w:val="26"/>
          <w:szCs w:val="26"/>
        </w:rPr>
        <w:t>«27» апреля  2023 года</w:t>
      </w:r>
    </w:p>
    <w:p>
      <w:pPr>
        <w:pStyle w:val="Normal"/>
        <w:spacing w:lineRule="auto" w:line="360"/>
        <w:ind w:right="-79" w:hanging="0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32-МПА</w:t>
      </w:r>
    </w:p>
    <w:sectPr>
      <w:type w:val="nextPage"/>
      <w:pgSz w:w="11906" w:h="16838"/>
      <w:pgMar w:left="1260" w:right="74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pacing w:val="1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3:48:00Z</dcterms:created>
  <dc:creator>Аня</dc:creator>
  <dc:description/>
  <dc:language>en-US</dc:language>
  <cp:lastModifiedBy>duma</cp:lastModifiedBy>
  <cp:lastPrinted>2023-04-27T09:22:00Z</cp:lastPrinted>
  <dcterms:modified xsi:type="dcterms:W3CDTF">2023-04-26T23:48:00Z</dcterms:modified>
  <cp:revision>2</cp:revision>
  <dc:subject/>
  <dc:title/>
</cp:coreProperties>
</file>