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4 декабря 2013 года № 1067-па «Об утверждении Положения об отраслевой системе оплаты труда работников муниципального казенного учреждения «Управление по делам гражданской обороны и чрезвычайным ситуациям администрации Арсеньевского городского округа» 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целях приведения постановления администрации Арсеньевского городского округа от 24 декабря 2013 года № 1067-па «Об утверждении Положения об отраслевой системе оплаты труда работников муниципального казенного учреждения «Управление по делам гражданской обороны и чрезвычайным ситуациям администрации Арсеньевского городского округа» в соответствие с действующим законодательством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Cs w:val="26"/>
        </w:rPr>
      </w:pPr>
      <w:r>
        <w:rPr>
          <w:szCs w:val="26"/>
        </w:rPr>
        <w:t xml:space="preserve">Внести в постановление администрации Арсеньевского городского округа от 24 декабря 2013 года № 1067-па «Об утверждении Положения об отраслевой системе оплаты труда работников муниципального казенного учреждения «Управление по делам гражданской обороны и чрезвычайным ситуациям администрации Арсеньевского городского округа» изменение, заменив в разделе </w:t>
      </w:r>
      <w:r>
        <w:rPr>
          <w:szCs w:val="26"/>
          <w:lang w:val="en-US"/>
        </w:rPr>
        <w:t>I</w:t>
      </w:r>
      <w:r>
        <w:rPr>
          <w:szCs w:val="26"/>
        </w:rPr>
        <w:t xml:space="preserve"> пункта 1 Положения об отраслевой оплаты труда работников муниципального казенного учреждения обороны и чрезвычайным ситуациям администрации Арсеньевского городского округа» слова «приказом МЧС РФ от 22 сентября 2009 года № 545 (в ред. от 14 мая 2013 года № 311) «О новой системе оплаты труда работников бюджетных учреждений МЧС России и гражданского персонала воинских частей гражданской обороны» словами «приказом МЧС России от 28 декабря 2015 года № 700 «О системе оплаты труда работников бюджетных, автономных и казенных учреждений МЧС России и гражданского персонала спасательных воинских формирований МЧС Росс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color w:val="000000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398" w:leader="none"/>
        </w:tabs>
        <w:ind w:hanging="0"/>
        <w:rPr>
          <w:szCs w:val="26"/>
        </w:rPr>
      </w:pPr>
      <w:r>
        <w:rPr>
          <w:szCs w:val="26"/>
        </w:rPr>
        <w:t>И.о Главы городского округа                                                                            В.С. Пивень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6:00Z</dcterms:created>
  <dc:creator>Зоя Герасимова</dc:creator>
  <dc:description/>
  <cp:keywords/>
  <dc:language>en-US</dc:language>
  <cp:lastModifiedBy>Герасимова Зоя Николаевна</cp:lastModifiedBy>
  <cp:lastPrinted>2018-06-28T10:00:00Z</cp:lastPrinted>
  <dcterms:modified xsi:type="dcterms:W3CDTF">2018-06-28T23:23:00Z</dcterms:modified>
  <cp:revision>20</cp:revision>
  <dc:subject/>
  <dc:title> </dc:title>
</cp:coreProperties>
</file>