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2 января 2018 год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 мая 2016 № 403-па, от 28 октября 2016 № 857-па, от 22 марта 2017 № 170-па, от 28 июля 2017 № 488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2. Заменить  в  разделе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«Ресурсное обеспечение Программы» число «516 567,271» числом «532 004,633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приложение № 1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Изложить приложение № 2 к Программе в редакции приложения № 3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В подпрограмме «Развитие  малого и  среднего предпринимательства в Арсеньевском  городском  округе»  на  2015-2020  годы (далее – подпрограмма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. Изложить паспорт подпрограммы в редакции приложения № 4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2. Изложить   абзац восьмо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 в следующей редакции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- формирование и реализация политики администрации  городского  округа, направленной на</w:t>
      </w:r>
      <w:r>
        <w:rPr>
          <w:spacing w:val="-5"/>
          <w:sz w:val="26"/>
          <w:szCs w:val="26"/>
        </w:rPr>
        <w:t xml:space="preserve">  увеличение количества субъектов</w:t>
      </w:r>
      <w:r>
        <w:rPr>
          <w:sz w:val="26"/>
          <w:szCs w:val="26"/>
        </w:rPr>
        <w:t xml:space="preserve"> малого и среднего предпринимательства (в том числе занимающихся социально значимыми видами деятельност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создание ими новых рабочих мест, сохранение существующих рабочих мест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3. Дополнить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ы абзацем шесты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убъекты социального предпринимательства -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4. Внести в раздел 4 «Обобщенная характеристика мероприятий подпрограммы» подпрограммы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изложить пункт 4.2.1.1. 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«4.2.1.1. возмещения части затрат, связанных с началом предпринимательской деятельности - предоставление субсидий индивидуальным предпринимателям и юридическим лицам - производителям товаров, работ, услуг,  на условиях долевого финансирования целевых расходов по уплате первого взноса (аванса) при заключении договора лизинга оборудования, выплатами по передаче прав на франшизу (паушальный взнос);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дополнить пунктами 4.2.2, 4.5.3. следующего содержания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«4.2.2. Поддержка и развитие субъектов малого и среднего предпринимательства, занимающихся социально значимыми видами деятельности,  - субсидирование части затрат субъектов социального предпринимательства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4.5.3. проведение Форума предпринимателей ко Дню Российского предпринимателя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5. Внести в раздел 6 «Механизм реализации подпрограммы и контроль за ходом ее исполнения» подпрограммы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6.3.2 словами «, утвержденным постановлением администрации   Арсеньевского   городского    округа   от   13  апреля   2016  года   № 276-п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изложить пункт 6.3.3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3.3 Поддержка предоставляется субъектам малого и среднего предпринимательства, осуществляющим деятельность в сфере производства товаров (работ, услуг) за исключением видов деятельности, включенных в </w:t>
      </w:r>
      <w:hyperlink r:id="rId3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4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5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10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3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5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изложить  абзац третий пункта 6.10 в следующей редакции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«Управление имущественных отношений администрации городского округ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еречень объектов 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олгосрочной основе субъектам МиСП  и организациям, образующим инфраструктуру их поддержки;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дополнить абзацами седьмым, восьмым, девяты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Финансовое управление администрации городского округа осуществляет финансовый контроль субъектов-получателей поддержки с 1 февраля года, следующего за годом оказания поддерж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метом мероприятия по контролю является целевое использование субсидий и выполнения условий, установленных при их предоставлении и (или) использ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мероприятия по контролю  составляется акт, копия которого в случае выявления нарушения условий предоставления поддержки направляется в адрес МВК  в срок до 5 рабочих дней.»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приложение № 1 к подпрограмме «Целевые индикаторы и показатели реализации под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редакции приложения № 5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7. В подпрограмме «Управление имуществом, находящимся в собственности и в ведении Арсеньевского городского округа» на 2015-2020 годы (далее – Подпрограмма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1. Изложить паспорт подпрограммы в редакции приложения № 6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дпрограммы «Ресурсное обеспечение Подпрограммы» число «129 316,044» числом «135 942,588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7.3. Изложить  приложение к Подпрограмме в редакции приложения № 7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8. Изложить паспорт подпрограммы «Долгосрочное финансовое планирование  и организация бюджетного процесса в Арсеньевском городском округе» на 2015-2020 годы» (далее – Подпрограмма) в редакции приложения  № 8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8.1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Подпрограммы число «341 576,588»  числом «350 387,406», число «31 551,994» числом «27 849,59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8.2. Изложить приложение № 1 к подпрограмме в редакции приложения № 9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3. Изложить  приложение  № 3  к  подпрограмме в редакции приложения № 10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В.Коваль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12» января 2018 года  № 17 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казенное учреждение «Административно-хозяйственное управление» администрации Арсеньевского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- поддержка и развитие субъектов малого и среднего </w:t>
            </w:r>
            <w:r>
              <w:rPr>
                <w:sz w:val="26"/>
                <w:szCs w:val="26"/>
              </w:rPr>
              <w:t>предпринимательства, занимающихся социально значимыми видами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</w:t>
            </w:r>
            <w:r>
              <w:rPr>
                <w:bCs/>
                <w:sz w:val="26"/>
                <w:szCs w:val="26"/>
              </w:rPr>
              <w:t xml:space="preserve"> потребителей товаров, работ (услуг) субъектов малого и среднего предпринимательства,</w:t>
            </w:r>
            <w:r>
              <w:rPr>
                <w:sz w:val="26"/>
                <w:szCs w:val="26"/>
              </w:rPr>
              <w:t xml:space="preserve"> занимающихся социально значимыми видами деятельности, че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исленность</w:t>
            </w:r>
            <w:r>
              <w:rPr>
                <w:bCs/>
                <w:sz w:val="26"/>
                <w:szCs w:val="26"/>
              </w:rPr>
              <w:t xml:space="preserve"> работников, входящих в целевую категорию субъектов малого и среднего предпринимательства, </w:t>
            </w:r>
            <w:r>
              <w:rPr>
                <w:sz w:val="26"/>
                <w:szCs w:val="26"/>
              </w:rPr>
              <w:t>занимающихся социально значимыми видами деятельности, чел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количество объектов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.;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в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бюджета Приморского края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бюджета Приморского края,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граммы составляет 532 004,633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8 57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97 836,57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82 669,761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54 027,519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5 933,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2 965,5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бюджета Российской Федерации – </w:t>
            </w:r>
            <w:r>
              <w:rPr>
                <w:bCs/>
                <w:sz w:val="26"/>
                <w:szCs w:val="26"/>
              </w:rPr>
              <w:t xml:space="preserve">33 783,895 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 108,81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13 024,437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5 290,744</w:t>
            </w:r>
            <w:r>
              <w:rPr>
                <w:bCs/>
                <w:sz w:val="26"/>
                <w:szCs w:val="26"/>
              </w:rPr>
              <w:t xml:space="preserve"> 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5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0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2 330,88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492 929,994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89 697,254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67 314,44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50 527,519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2 433,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9 465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103 единицы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81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88 един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численности</w:t>
            </w:r>
            <w:r>
              <w:rPr>
                <w:bCs/>
                <w:sz w:val="26"/>
                <w:szCs w:val="26"/>
              </w:rPr>
              <w:t xml:space="preserve"> потребителей товаров, работ (услуг) субъектов малого и среднего предпринимательства,</w:t>
            </w:r>
            <w:r>
              <w:rPr>
                <w:sz w:val="26"/>
                <w:szCs w:val="26"/>
              </w:rPr>
              <w:t xml:space="preserve"> занимающихся социально значимыми видами деятельности, к  2020  году  до  150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ирост численности</w:t>
            </w:r>
            <w:r>
              <w:rPr>
                <w:bCs/>
                <w:sz w:val="26"/>
                <w:szCs w:val="26"/>
              </w:rPr>
              <w:t xml:space="preserve"> работников, входящих в целевую категорию субъектов малого и среднего предпринимательства, </w:t>
            </w:r>
            <w:r>
              <w:rPr>
                <w:sz w:val="26"/>
                <w:szCs w:val="26"/>
              </w:rPr>
              <w:t>занимающихся социально значимыми видами деятельности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к 2020 году до 10 человек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увеличение количества объектов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 2020 году до 11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ношение  годового  стоимостного  объема 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к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у стоимостному   объему  договоров, заключенных по результатам закупок,  составит   в 2016 г.- 16%,  к 2020 г. -18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2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е выполнение плана по доходам бюджета городского округа составит 10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12» января 2018 года  № 17 - п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blHeader w:val="true"/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ов и показателе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</w:tr>
      <w:tr>
        <w:trPr>
          <w:tblHeader w:val="true"/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blHeader w:val="true"/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 малого и  среднего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b/>
                <w:bCs/>
              </w:rPr>
              <w:t>предпринимательства в Арсеньевском городском  округе» на 2015-2020 годы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8"/>
              <w:jc w:val="center"/>
              <w:rPr/>
            </w:pPr>
            <w:r>
              <w:rPr/>
              <w:t>2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7"/>
              <w:jc w:val="center"/>
              <w:rPr/>
            </w:pPr>
            <w:r>
              <w:rPr/>
              <w:t>2073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Число   субъектов   малого    и   среднего предпринимательства  в расчете на 10  тысяч человек  </w:t>
            </w:r>
          </w:p>
          <w:p>
            <w:pPr>
              <w:pStyle w:val="Normal"/>
              <w:ind w:left="-1043" w:hanging="0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населения  города, 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7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оля   среднесписочной                               численности  работников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без внешних совместителе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оличество вновь созданных рабочих мест на предприятиях малого и среднего бизнеса, 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сохраненных рабочих мест на предприятиях малого и среднего  бизнеса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субъектов малого и среднего предпринимательства-получателей поддержки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bCs/>
              </w:rPr>
            </w:pPr>
            <w:r>
              <w:rPr/>
              <w:t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</w:rPr>
            </w:pPr>
            <w:r>
              <w:rPr/>
              <w:t>Численность</w:t>
            </w:r>
            <w:r>
              <w:rPr>
                <w:bCs/>
              </w:rPr>
              <w:t xml:space="preserve"> потребителей товаров, работ (услуг) субъектов малого и среднего предпринимательства,</w:t>
            </w:r>
            <w:r>
              <w:rPr/>
              <w:t xml:space="preserve"> занимающихся социально значимыми видами деятельност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</w:rPr>
            </w:pPr>
            <w:r>
              <w:rPr/>
              <w:t>Численность</w:t>
            </w:r>
            <w:r>
              <w:rPr>
                <w:bCs/>
              </w:rPr>
              <w:t xml:space="preserve"> работников, входящих в целевую категорию субъектов малого и среднего предпринимательства, </w:t>
            </w:r>
            <w:r>
              <w:rPr/>
              <w:t>занимающихся социально значимыми видами деятельност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5"/>
              <w:rPr/>
            </w:pPr>
            <w:r>
              <w:rPr/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муниципального имущества Арсеньевского городского округа, свободного от прав третьих лиц  (за исключением имущественных прав субъектов малого и среднего предпринимательства),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/>
              <w:t>поддержки субъектов малого и среднего предпринимательств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05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имуществом, находящимся в  собственности и в ведении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</w:rPr>
              <w:t>Арсеньевского городского округа» на 2015-2020 годы</w:t>
            </w:r>
          </w:p>
        </w:tc>
      </w:tr>
      <w:tr>
        <w:trPr>
          <w:trHeight w:val="9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>Выполнение плана по доходам от приватизации муниципального имущества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>Выполнение плана по доходам от аренды муниципального имущества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>Выполнение плана по доходам от аренды земельных участков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>Выполнение плана по доходам от продажи земельных участков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>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 xml:space="preserve">Доля объектов недвижимого имущества, в том числе земельных участков, находящихся в собственности 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 городского округа, за исключением сетей инженерно-технического обеспечения, %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 xml:space="preserve"> </w:t>
            </w:r>
            <w:r>
              <w:rPr/>
              <w:t xml:space="preserve">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, %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 xml:space="preserve">Количество объектов, приобретенных в муниципальную собственность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лгосрочное финансовое планирование и организация бюджетного процесс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рсеньевском городском округе» на 2015-2018 годы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Доля расходов на обслуживание муниципального долга городского округа в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6"/>
              </w:rPr>
            </w:pPr>
            <w:r>
              <w:rPr>
                <w:szCs w:val="26"/>
              </w:rPr>
              <w:t>1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1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ля расходов бюджета городского округа, формируемых в рамках муниципальных программ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90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6"/>
              </w:rPr>
            </w:pPr>
            <w:r>
              <w:rPr>
                <w:szCs w:val="26"/>
              </w:rPr>
              <w:t>Выполнение плана по доходам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60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 xml:space="preserve">от  «12» января 2018 года  № 17 - па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5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59"/>
        <w:gridCol w:w="1328"/>
        <w:gridCol w:w="1171"/>
        <w:gridCol w:w="1171"/>
        <w:gridCol w:w="1170"/>
        <w:gridCol w:w="1171"/>
        <w:gridCol w:w="1257"/>
        <w:gridCol w:w="1620"/>
        <w:gridCol w:w="1128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68,7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8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 783,8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290,747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4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 связанных с  началом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4 0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419,9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25,9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9,3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,6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55,3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24,4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39,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3,5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94,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8,6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103,52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субъектов малого и среднего предпринимательства, занимающихся социально значимыми видами деятельности  - субсидирование части затрат субъектов социального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65,7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83,8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0,7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8,7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674,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83,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0,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77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77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77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77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9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9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4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4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19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24,6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19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24,6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8,6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У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8,6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06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06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64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1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 842,5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64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1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 842,5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4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563,1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25,9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4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563,1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25,9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09,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09,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6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0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352,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6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0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352,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7 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9,5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13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63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387,4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7 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9,5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13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63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387,4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571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36,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635,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3 412,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33,5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65,5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32 355,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 783,8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 290,7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491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697,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279,7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912,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33,5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65,5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 280,4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720" w:gutter="0" w:header="397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12» января 2018 года  № 17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val="en-US" w:eastAsia="ru-RU"/>
        </w:rPr>
      </w:pPr>
      <w:r>
        <w:rPr>
          <w:bCs w:val="false"/>
          <w:sz w:val="26"/>
          <w:szCs w:val="26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Развитие  малого и 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Арсеньевском городском  округе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1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- поддержка и развитие субъектов малого и среднего </w:t>
            </w:r>
            <w:r>
              <w:rPr>
                <w:sz w:val="26"/>
                <w:szCs w:val="26"/>
              </w:rPr>
              <w:t>предпринимательства, занимающихся социально значимыми видами деятельнос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 w:val="26"/>
                <w:szCs w:val="26"/>
              </w:rPr>
              <w:t>- численность</w:t>
            </w:r>
            <w:r>
              <w:rPr>
                <w:bCs/>
                <w:sz w:val="26"/>
                <w:szCs w:val="26"/>
              </w:rPr>
              <w:t xml:space="preserve"> потребителей товаров, работ (услуг) субъектов малого и среднего предпринимательства,</w:t>
            </w:r>
            <w:r>
              <w:rPr>
                <w:sz w:val="26"/>
                <w:szCs w:val="26"/>
              </w:rPr>
              <w:t xml:space="preserve"> осуществляющих социально ориентированную деятельность, чел.;</w:t>
            </w:r>
          </w:p>
          <w:p>
            <w:pPr>
              <w:pStyle w:val="Normal"/>
              <w:numPr>
                <w:ilvl w:val="0"/>
                <w:numId w:val="0"/>
              </w:numPr>
              <w:ind w:firstLine="499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исленность</w:t>
            </w:r>
            <w:r>
              <w:rPr>
                <w:bCs/>
                <w:sz w:val="26"/>
                <w:szCs w:val="26"/>
              </w:rPr>
              <w:t xml:space="preserve"> работников, входящих в целевую категорию субъектов малого и среднего предпринимательства, осуществляющих социально ориентированную деятельность</w:t>
            </w:r>
            <w:r>
              <w:rPr>
                <w:sz w:val="26"/>
                <w:szCs w:val="26"/>
              </w:rPr>
              <w:t>, чел.;</w:t>
            </w:r>
          </w:p>
          <w:p>
            <w:pPr>
              <w:pStyle w:val="Normal"/>
              <w:ind w:firstLine="49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количество объектов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</w:t>
            </w:r>
          </w:p>
          <w:p>
            <w:pPr>
              <w:pStyle w:val="Normal"/>
              <w:numPr>
                <w:ilvl w:val="0"/>
                <w:numId w:val="0"/>
              </w:numPr>
              <w:ind w:firstLine="49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.; 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20 годах – 45 674,63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33,784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5,291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городского округа –  6,6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6,6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7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1,7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– 0, 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5,29 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03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2,33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 – 0,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– 0,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– 0,5 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33,784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4,65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109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13,024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12» января 2018 года  № 17 - п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од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9"/>
        <w:gridCol w:w="720"/>
        <w:gridCol w:w="720"/>
        <w:gridCol w:w="720"/>
        <w:gridCol w:w="720"/>
        <w:gridCol w:w="720"/>
        <w:gridCol w:w="720"/>
        <w:gridCol w:w="980"/>
      </w:tblGrid>
      <w:tr>
        <w:trPr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 и показателей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ероприятий</w:t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8"/>
              <w:jc w:val="center"/>
              <w:rPr/>
            </w:pPr>
            <w:r>
              <w:rPr/>
              <w:t>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7"/>
              <w:jc w:val="center"/>
              <w:rPr/>
            </w:pPr>
            <w:r>
              <w:rPr/>
              <w:t>2073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 субъектов   малого    и   среднего                     предпринимательства  в расчете на 10  тысяч человек  населения  города, 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я   среднесписочной численности                                работников (без внешних совмест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на предприятиях малого и среднего бизнеса,  ед.  /накопительным итогом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ных рабочих мест на предприятиях малого и среднего  бизнеса, ед. /накопительным итогом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-получателей поддержки, ед. /ежегодн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  <w:r>
              <w:rPr>
                <w:bCs/>
                <w:sz w:val="22"/>
                <w:szCs w:val="22"/>
              </w:rPr>
              <w:t xml:space="preserve"> потребителей товаров, работ (услуг) субъектов малого и среднего предпринимательства,</w:t>
            </w:r>
            <w:r>
              <w:rPr>
                <w:sz w:val="22"/>
                <w:szCs w:val="22"/>
              </w:rPr>
              <w:t xml:space="preserve"> занимающихся социально значимыми видами деятельности,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</w:rPr>
            </w:pPr>
            <w:r>
              <w:rPr/>
              <w:t>численность</w:t>
            </w:r>
            <w:r>
              <w:rPr>
                <w:bCs/>
              </w:rPr>
              <w:t xml:space="preserve"> работников, входящих в целевую категорию субъектов малого и среднего предпринимательства, </w:t>
            </w:r>
            <w:r>
              <w:rPr/>
              <w:t>занимающихся социально значимыми видами деятельности,</w:t>
            </w:r>
            <w:r>
              <w:rPr>
                <w:spacing w:val="-5"/>
              </w:rPr>
              <w:t xml:space="preserve">  </w:t>
            </w: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муниципального имущества Арсеньевского городского округа,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свободного от прав третьих лиц  (за исключением имущественных прав субъектов малого и среднего предпринимательства),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/>
              <w:t>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ind w:left="57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12» января 2018 года   № 17 - п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Управление имуществом, находящимся в собственности и  в ведении Арсеньевского городского округа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Арсеньев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рсеньевском городском округе» на  2015-2020 годы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 на 2015-2020 годы (далее -под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 (далее - управление)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Финансовое обеспечение управления имущественных отношений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правление и распоряжение имуществом, находящимся в собственности Арсеньевского городского округа»     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.         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(%)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щему количеству объектов недвижимого имущества городского округа, за исключением сетей инженерно-технического обеспечения (%)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 2015-2020 годах в один этап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составляет  135 942,588 тыс. рублей за счет средств бюджета 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 -   13 742,05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6 год -   30 382,085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7 год -   37 764,85  тыс. руб.;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8 год -   17 714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9 год -   18 169,8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-   18 169,5  тыс.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ировать пополнение доходной части бюджета и снизить расходы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pStyle w:val="Normal"/>
        <w:spacing w:lineRule="auto" w:line="36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«12» января  2018 года  №  17 - па </w:t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 подпрограммы за счет средств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оценка привлекаемых на реализацию её целей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бюджета, краевого бюджета, бюджетов государ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иных внебюджетных источ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"/>
        <w:gridCol w:w="2037"/>
        <w:gridCol w:w="1449"/>
        <w:gridCol w:w="1138"/>
        <w:gridCol w:w="1139"/>
        <w:gridCol w:w="1138"/>
        <w:gridCol w:w="1139"/>
        <w:gridCol w:w="1138"/>
        <w:gridCol w:w="1139"/>
        <w:gridCol w:w="1440"/>
        <w:gridCol w:w="2054"/>
        <w:gridCol w:w="1366"/>
      </w:tblGrid>
      <w:tr>
        <w:trPr>
          <w:tblHeader w:val="true"/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8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«Управление имуществом, находящимся в собственности и в ведении Арсеньевского городского округа» на 2015-2020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64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7 714,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8 169,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8 16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842,5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18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нансовое обеспечение управления имущественных отношений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1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9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877,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77,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60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3,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94,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94,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94,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40,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4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и распоряжение имуществом, находящимся в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1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2,7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1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9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924,6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нировка и переустройство инженерных систем нежилых помещений по ул. Октябрьская, 28/2 в г. Арсеньев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 администрации  городского ок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10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рограммы учета муниципальной собств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18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8,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транспорт, находящийся в муниципальной казн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357" w:right="720" w:gutter="0" w:header="709" w:top="851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12» января 2018 года  № 17 - 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ПОД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4"/>
      </w:tblGrid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Арсеньевском городском округе» (далее - подпрограмма)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беспечения долгосрочной сбалансированности и устойчивости бюджетной системы Арсеньевского городского округа (далее – городского округа)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исполнения бюджета городского округа;</w:t>
            </w:r>
          </w:p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вления муниципальным  долгом городского округа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 %;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- 2020 годы в один этап</w:t>
            </w:r>
          </w:p>
        </w:tc>
      </w:tr>
      <w:tr>
        <w:trPr>
          <w:trHeight w:val="3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ского округа на реализацию подпрограммы составляет -  350 387,406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 108 949,72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57 615,16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 27 849,59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32 013,21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3 463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496,0 тыс. руб.</w:t>
            </w:r>
          </w:p>
        </w:tc>
      </w:tr>
      <w:tr>
        <w:trPr>
          <w:trHeight w:val="5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 процентов;</w:t>
            </w:r>
          </w:p>
          <w:p>
            <w:pPr>
              <w:pStyle w:val="Normal"/>
              <w:ind w:firstLine="181"/>
              <w:rPr/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 бюджету городского округа, не должно быть больше 2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856" w:right="90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 xml:space="preserve">от  «12» января 2018 года  № 17 - па </w:t>
      </w:r>
    </w:p>
    <w:p>
      <w:pPr>
        <w:pStyle w:val="Normal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казателях (индикаторах) подпрограммы «Долгосрочное финансовое планирование и организация бюджетного проце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5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9"/>
        <w:gridCol w:w="5561"/>
        <w:gridCol w:w="13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городского округа в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бюджета Примор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бюджета Примор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ского округа, формируемых в рамках муниципальных программ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о доходам бюджета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720" w:right="357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___________</w:t>
      </w: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 xml:space="preserve">от  «12»января 2018 года    № 17 - па </w:t>
      </w:r>
    </w:p>
    <w:p>
      <w:pPr>
        <w:pStyle w:val="Normal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дпрограммы «Долгосрочное финансовое планирование и организация бюджетного проце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рсеньевском городском округе»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новационная экономика Арсеньев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9" w:leader="none"/>
        </w:tabs>
        <w:rPr/>
      </w:pPr>
      <w:r>
        <w:rPr/>
        <w:tab/>
        <w:t xml:space="preserve"> </w:t>
      </w:r>
    </w:p>
    <w:tbl>
      <w:tblPr>
        <w:tblW w:w="51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1"/>
        <w:gridCol w:w="2227"/>
        <w:gridCol w:w="1779"/>
        <w:gridCol w:w="898"/>
        <w:gridCol w:w="707"/>
        <w:gridCol w:w="1246"/>
        <w:gridCol w:w="778"/>
        <w:gridCol w:w="1262"/>
        <w:gridCol w:w="1174"/>
        <w:gridCol w:w="1237"/>
        <w:gridCol w:w="1132"/>
        <w:gridCol w:w="1180"/>
        <w:gridCol w:w="749"/>
        <w:gridCol w:w="949"/>
      </w:tblGrid>
      <w:tr>
        <w:trPr>
          <w:tblHeader w:val="true"/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Расходы бюджета  городского округа  (тыс. руб.)</w:t>
            </w:r>
          </w:p>
        </w:tc>
      </w:tr>
      <w:tr>
        <w:trPr>
          <w:tblHeader w:val="true"/>
          <w:trHeight w:val="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Всего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1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 387,4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 949,7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 615,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 489,5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 013,2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4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6,0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035,3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4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6,0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 71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6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0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29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8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1,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5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ункту 1.1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25,9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3,6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3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10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352,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35,0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6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0,2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720" w:right="720" w:gutter="0" w:header="709" w:top="856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505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‚l‚r –ѕ’©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51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 Знак1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6"/>
      <w:lang w:val="ru-RU" w:bidi="ar-SA"/>
    </w:rPr>
  </w:style>
  <w:style w:type="character" w:styleId="2">
    <w:name w:val=" Знак Знак2"/>
    <w:basedOn w:val="Style11"/>
    <w:qFormat/>
    <w:rPr>
      <w:sz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52">
    <w:name w:val="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3">
    <w:name w:val=" Знак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ЛОМе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‚l‚r –ѕ’©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2FF7D7880D7D798190DAB99B30BBE8DA82CC262BC287F462C5398485633D7549C40A62950260B1D5UBM" TargetMode="External"/><Relationship Id="rId4" Type="http://schemas.openxmlformats.org/officeDocument/2006/relationships/hyperlink" Target="consultantplus://offline/ref=822FF7D7880D7D798190DAB99B30BBE8DA82CC262BC287F462C5398485633D7549C40A62950260B1D5U4M" TargetMode="External"/><Relationship Id="rId5" Type="http://schemas.openxmlformats.org/officeDocument/2006/relationships/hyperlink" Target="consultantplus://offline/ref=822FF7D7880D7D798190DAB99B30BBE8DA82CC262BC287F462C5398485633D7549C40A62950565B5D5U8M" TargetMode="External"/><Relationship Id="rId6" Type="http://schemas.openxmlformats.org/officeDocument/2006/relationships/hyperlink" Target="consultantplus://offline/ref=822FF7D7880D7D798190DAB99B30BBE8DA82CC262BC287F462C5398485633D7549C40A62950567B2D5UCM" TargetMode="External"/><Relationship Id="rId7" Type="http://schemas.openxmlformats.org/officeDocument/2006/relationships/hyperlink" Target="consultantplus://offline/ref=822FF7D7880D7D798190DAB99B30BBE8DA82CC262BC287F462C5398485633D7549C40A62950567B9D5UFM" TargetMode="External"/><Relationship Id="rId8" Type="http://schemas.openxmlformats.org/officeDocument/2006/relationships/hyperlink" Target="consultantplus://offline/ref=822FF7D7880D7D798190DAB99B30BBE8DA82CC262BC287F462C5398485633D7549C40A62950568B2D5U5M" TargetMode="External"/><Relationship Id="rId9" Type="http://schemas.openxmlformats.org/officeDocument/2006/relationships/hyperlink" Target="consultantplus://offline/ref=822FF7D7880D7D798190DAB99B30BBE8DA82CC262BC287F462C5398485633D7549C40A62950460B1D5UBM" TargetMode="External"/><Relationship Id="rId10" Type="http://schemas.openxmlformats.org/officeDocument/2006/relationships/hyperlink" Target="consultantplus://offline/ref=822FF7D7880D7D798190DAB99B30BBE8DA82CC262BC287F462C5398485633D7549C40A62950460B2D5UAM" TargetMode="External"/><Relationship Id="rId11" Type="http://schemas.openxmlformats.org/officeDocument/2006/relationships/hyperlink" Target="consultantplus://offline/ref=822FF7D7880D7D798190DAB99B30BBE8DA82CC262BC287F462C5398485633D7549C40A62950462B1D5UDM" TargetMode="External"/><Relationship Id="rId12" Type="http://schemas.openxmlformats.org/officeDocument/2006/relationships/hyperlink" Target="consultantplus://offline/ref=822FF7D7880D7D798190DAB99B30BBE8DA82CC262BC287F462C5398485633D7549C40A62950465B3D5UFM" TargetMode="External"/><Relationship Id="rId13" Type="http://schemas.openxmlformats.org/officeDocument/2006/relationships/hyperlink" Target="consultantplus://offline/ref=822FF7D7880D7D798190DAB99B30BBE8DA82CC262BC287F462C5398485633D7549C40A62950465B5D5U8M" TargetMode="External"/><Relationship Id="rId14" Type="http://schemas.openxmlformats.org/officeDocument/2006/relationships/hyperlink" Target="consultantplus://offline/ref=822FF7D7880D7D798190DAB99B30BBE8DA82CC262BC287F462C5398485633D7549C40A62950465B9D5UFM" TargetMode="External"/><Relationship Id="rId15" Type="http://schemas.openxmlformats.org/officeDocument/2006/relationships/hyperlink" Target="consultantplus://offline/ref=822FF7D7880D7D798190DAB99B30BBE8DA82CC262BC287F462C5398485633D7549C40A62950466B0D5UAM" TargetMode="External"/><Relationship Id="rId16" Type="http://schemas.openxmlformats.org/officeDocument/2006/relationships/hyperlink" Target="consultantplus://offline/ref=822FF7D7880D7D798190DAB99B30BBE8DA82CC262BC287F462C5398485633D7549C40A62950466B2D5U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Кашникова</dc:creator>
  <dc:description/>
  <cp:keywords/>
  <dc:language>en-US</dc:language>
  <cp:lastModifiedBy>Кашникова</cp:lastModifiedBy>
  <cp:lastPrinted>2018-01-16T17:19:00Z</cp:lastPrinted>
  <dcterms:modified xsi:type="dcterms:W3CDTF">2018-01-16T07:55:00Z</dcterms:modified>
  <cp:revision>2</cp:revision>
  <dc:subject/>
  <dc:title> </dc:title>
</cp:coreProperties>
</file>