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едоставлении разрешений на условно разрешенные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ноября 2020 года № 871-па «Об утверждении административного регламента по предоставлению муниципальной услуги «Предоставление разрешения на 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sz w:val="24"/>
          <w:szCs w:val="24"/>
        </w:rPr>
        <w:t xml:space="preserve"> </w:t>
      </w:r>
      <w:r>
        <w:rPr>
          <w:szCs w:val="26"/>
        </w:rPr>
        <w:t>от 24 марта 2020 года № 170-па «О проведении общественных обсуждений по вопросам предоставления разрешений на условно разрешенные 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</w:t>
      </w:r>
      <w:r>
        <w:rPr>
          <w:szCs w:val="26"/>
        </w:rPr>
        <w:t>,  протоколом общественных обсуждений от 16 апреля 2020 года № 11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7 апреля 2020 года,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земельному участку в кадастровом квартале 25:26:020203 площадью 1000 кв. м в территориальной зоне ОД3 «</w:t>
      </w:r>
      <w:r>
        <w:rPr>
          <w:szCs w:val="26"/>
          <w:lang w:eastAsia="zh-CN"/>
        </w:rPr>
        <w:t>Зона общественно-транспортна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й дом. Участок находится примерно в 73 м от ориентира по направлению на юго-восток. Почтовый адрес ориентира: Приморский край, г. Арсеньев, ул. Южная, д. 2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земельному участку в кадастровом квартале 25:26:030406 площадью 1000 кв. м в территориальной зоне ОД3 «Зона общественно-транспортная», местоположение которого установлено примерно в 460 м на северо-запад от ориентира, расположенного по адресу: г. Арсеньев,                      ул. Космонавтов, д. 2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56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огородничества (13.1)» земельному участку в кадастровом квартале 25:26:030406 площадью 1000 кв. 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Дом. Участок находится примерно в 454 м от ориентира по направлению на северо-запад. Почтовый адрес ориентира: Приморский край, г. Арсеньев,                                                ул. Космонавтов, д. 2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огородничества (13.1)» земельному участку в кадастровом квартале 25:26:030406 площадью 1000 кв. 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Дом. Участок находится примерно в 452 м от ориентира по направлению на северо-запад. Почтовый адрес ориентира: Приморский край, г. Арсеньев,                                            ул. Космонавтов, д. 2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360"/>
        <w:ind w:left="0" w:firstLine="709"/>
        <w:rPr>
          <w:bCs/>
          <w:szCs w:val="26"/>
          <w:lang w:eastAsia="zh-CN"/>
        </w:rPr>
      </w:pPr>
      <w:r>
        <w:rPr>
          <w:szCs w:val="26"/>
        </w:rPr>
        <w:t xml:space="preserve"> </w:t>
      </w:r>
      <w:r>
        <w:rPr>
          <w:szCs w:val="26"/>
        </w:rPr>
        <w:t>Предоставить разрешение на условно разрешенный вид использования земельного участка «ведение огородничества (13.1)» земельному участку в кадастровом квартале 25:26:030406 площадью 1000 кв. 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Дом. Участок находится примерно в 451 м от ориентира по направлению на северо-запад. Почтовый адрес ориентира: Приморский край, г. Арсеньев,                                              ул. Космонавтов, д. 28.</w:t>
      </w:r>
      <w:r>
        <w:rPr>
          <w:szCs w:val="26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360"/>
        <w:ind w:left="0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Предоставить разрешение на условно разрешенный вид использования земельного участка «ведение огородничества (13.1)» земельному участку в кадастровом квартале 25:26:030406 площадью 1000 кв. 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Дом. Участок находится примерно в 453 м от ориентира по направлению на северо-запад. Почтовый адрес ориентира: Приморский край, г. Арсеньев,                                                     ул. Космонавтов, д. 2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360"/>
        <w:ind w:left="0" w:firstLine="709"/>
        <w:rPr/>
      </w:pPr>
      <w:r>
        <w:rPr>
          <w:bCs/>
          <w:szCs w:val="26"/>
          <w:lang w:eastAsia="zh-CN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й площади с 400 кв. м до 330 кв. м земельного участка с кадастровым номером 25:26:020203:79 в территориальной зоне Ж1 «Зона застройки индивидуальными жилыми домами», местоположение которого установлено: Приморский край, г. Арсеньев, ул. Южная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2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4-20T13:36:00Z</cp:lastPrinted>
  <dcterms:modified xsi:type="dcterms:W3CDTF">2020-04-24T05:31:00Z</dcterms:modified>
  <cp:revision>14</cp:revision>
  <dc:subject/>
  <dc:title> </dc:title>
</cp:coreProperties>
</file>