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8041" w:leader="none"/>
        </w:tabs>
        <w:ind w:firstLine="748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571500</wp:posOffset>
                </wp:positionV>
                <wp:extent cx="579120" cy="756285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652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88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816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72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336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320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9320"/>
                            <a:ext cx="28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736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-45pt;width:45.6pt;height:59.55pt" coordorigin="4301,-900" coordsize="912,1191">
                <v:rect id="shape_0" stroked="f" o:allowincell="f" style="position:absolute;left:4301;top:-900;width:911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01;top:-900;width:899;height:1178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090;top:132;width:97;height: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06;top:-894;width:899;height:1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62;top:-386;width:14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15;top:-694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71;top:-698;width:45;height:7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19;top:-598;width:22;height:7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493;top:-516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28;top:-4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12;top:-698;width:704;height:5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54;top:-623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19;top:-658;width:133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12;top:-336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71;top:-698;width:17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51;top:-658;width:162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999;top:-517;width:117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64;top:-333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16;top:-519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38;top:-407;width:420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40;top:-568;width:452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40;top:-539;width:452;height:4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68;top:-522;width:16;height:11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68;top:-522;width:16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08;top:-327;width:214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999;top:-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24;top:-61;width:374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08;top:-413;width:708;height:434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1,-290" to="5116,-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999;top:-290;width:117;height:2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24;top:-61;width:374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08;top:-413;width:631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41;top:-339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36,-132" to="4936,-1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41;top:-339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3" w:leader="none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хозяйственного комплекса Арсеньевского город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 период 2013-2020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9 апреля 2012 года № 350 «О федеральной целевой программе «Развитие водохозяйственного комплекса Российской Федерации от 2012 – 2020 годах», приказа Министерства регионального развития Российской Федерации от 17 мая 2011 года № 223 «О реализации Плана мероприятий по совершенствованию нормативной правовой базы в целых реализации федеральной целевой программы «Чистая вода» на 2011-2017 годы», 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целевую программу «Развитие водохозяйственного комплекса Арсеньевского городского округа на период 2013 – 2020 годы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 Гаврилен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    В.И. Гаврил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48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 ноября </w:t>
      </w:r>
      <w:r>
        <w:rPr>
          <w:sz w:val="28"/>
          <w:szCs w:val="28"/>
        </w:rPr>
        <w:t xml:space="preserve">2012 г. № </w:t>
      </w:r>
      <w:r>
        <w:rPr>
          <w:sz w:val="28"/>
          <w:szCs w:val="28"/>
          <w:u w:val="single"/>
        </w:rPr>
        <w:t>904-па</w:t>
      </w:r>
    </w:p>
    <w:p>
      <w:pPr>
        <w:pStyle w:val="Normal"/>
        <w:ind w:left="4488" w:firstLine="1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488" w:firstLine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«Развитие водохозяйственного комплекса в Арсеньевском городском округе на период  2013– 2020 годы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3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водохозяйственного комплекса Арсеньевского городского округа на период 2013– 2020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Арсеньевского городского округа от  26 октября 2012 г.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873 – па </w:t>
            </w:r>
            <w:r>
              <w:rPr>
                <w:color w:val="000000"/>
                <w:sz w:val="28"/>
                <w:szCs w:val="28"/>
              </w:rPr>
              <w:t xml:space="preserve">   «О разработке муниципальной целевой программы «Развитие водохозяйственного комплекса Арсеньевского городского округа на период 2013– 2020 годы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 - городского окр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ри этапа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3-2014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5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18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сстановление водных объектов до состояния, обеспечивающего экологически благоприятные условия жизни граждан и повышение надежности оказания услуг по водоснабжению городского округа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аводнений и иного негативного воздействия вод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4"/>
        <w:gridCol w:w="5854"/>
      </w:tblGrid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вышение эффективности работы существующих систем водоснабжения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оказания услуг по водоснабжению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вершенствование системы управления в сфере обеспечения населения питьев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 сооружений инженерной защиты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, реконструкция и модернизация объектов водоснабжающего комплекса городского округа на период с 2013 по 2020 годы для гарантированного обеспечения водными ресурсами и устойчивого социально-экономического развития города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 водопроводных очистных сооружений на р. Дачная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русла реки Дачная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осстановление ливневой канализации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 - 2020 годы</w:t>
            </w:r>
          </w:p>
        </w:tc>
      </w:tr>
      <w:tr>
        <w:trPr>
          <w:trHeight w:val="6112" w:hRule="atLeast"/>
        </w:trPr>
        <w:tc>
          <w:tcPr>
            <w:tcW w:w="36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3 – 2020 годах составит 433 643,00 тыс. рублей, в том числе: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175 462, 00 тыс.руб.;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аевого бюджета – 176 262,00 тыс. руб.;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38 299,00 тыс. руб.;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43 620, 00 тыс.руб.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по этапам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3-2014 годы – 56 043,00 тыс. руб. в т.ч.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 21 162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аевого бюджета – 21 162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 4 519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9 200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5-2017 годы 131 960,0 тыс. руб. в т.ч.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 53 98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аевого бюджета   54 28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11 48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 12 220,00 тыс. руб.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8-2020 годы 245 640,0 тыс. руб. в т.ч.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100 32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краевого бюджета – 100 82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22 300,0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22 200,0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личество объектов экономики и социально значимых объектов, исключенных из зоны опасного развития русловых процессов;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лощадь городской территории, исключенная из зоны затопления при опасном развитии русловых процессов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кращение затрат из средств городского бюджета на возмещение ущерба от попадания в зону затопления населения частного сектора городского округа в размере до 5 000 тыс. руб.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величение протяженности ливневой канализации на  1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ского округ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Характеристика существующего состояния водоснабжения и водоотведения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доснабжение населения г. Арсеньева производится из следующих водоисточник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дохранилище в верховьях р. Дачная - около 67,7 %  от общего количества подаваемой в город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ерхностный водозабор р. Арсеньевка  - 29,3 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дохранилище на р. Дачная производительностью </w:t>
      </w:r>
      <w:r>
        <w:rPr>
          <w:color w:val="000000"/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сут. и объемом нормального подпорного уровня (НПУ) – 11,25 млн.куб.м с недостроенным комплексом водопроводных очистных сооружений и с недостроенной торцевой стенкой траншейного водосб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ильтрационный водозабор р. Арсеньевка 1963 года постройки, производительностью 1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сут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одоочистная станция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подъема 1942 года строительства, производительностью </w:t>
      </w:r>
      <w:r>
        <w:rPr>
          <w:spacing w:val="-3"/>
          <w:sz w:val="28"/>
          <w:szCs w:val="28"/>
        </w:rPr>
        <w:t>4,8 тыс. м</w:t>
      </w:r>
      <w:r>
        <w:rPr>
          <w:spacing w:val="-3"/>
          <w:sz w:val="28"/>
          <w:szCs w:val="28"/>
          <w:vertAlign w:val="superscript"/>
        </w:rPr>
        <w:t>3</w:t>
      </w:r>
      <w:r>
        <w:rPr>
          <w:spacing w:val="-3"/>
          <w:sz w:val="28"/>
          <w:szCs w:val="28"/>
        </w:rPr>
        <w:t xml:space="preserve"> /сут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1978 году начато строительство водохранилища на р. Дачная и водопроводных очистных сооружений по проекту, разработанному институтом «Приморгражданпроект».  В 1994 году строительство было прекращено из-за отсутствия финансирования. А в 1995 году водохранилище на р. Дачная было сдано в эксплуатацию без комплекса очистных сооруж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иболее чистым и безопасным водоисточником в городе Арсеньеве является  водохранилище  на р. Дачная, в котором стабильным является химический состав воды. Подача воды осуществляется по временному варианту: вода из водохранилища подается в два резервуара чистой воды объемом 3000 куб.м, где она хлорируется и подается в город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В настоящее время из-за отсутствия водопроводных очистных сооружений водоснабжающее предприятие в паводковый период не может обеспечить качество воды, подаваемой с водохранилища на р. Дачная по показателям мутность, цветность в соответствии требований СанПиН 2.1.4.1074-01 «Питьевая вода. Гигиенические требования к качеству воды централизованных систем водоснабжения». По технологическому процессу вода подвергается только обеззараживанию жидким хлором. Хлораторная на водохранилище оборудована в здании проходной. Склад хлора отсутствует. Здание, приспособленное под хлораторную, невозможно привести в соответствие с требованиями  ПБ 09-594-03.</w:t>
      </w:r>
    </w:p>
    <w:p>
      <w:pPr>
        <w:sectPr>
          <w:type w:val="continuous"/>
          <w:pgSz w:w="11906" w:h="16838"/>
          <w:pgMar w:left="1418" w:right="851" w:gutter="0" w:header="397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одопроводные очистные сооружения 2-ого подъема расположены в           г. Арсеньеве по ул. Смирнова, 7. Сооружения введены в эксплуатацию в 1942 году, морально устаре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Характеристика существующего состояния русла реки Дачная.</w:t>
      </w:r>
    </w:p>
    <w:p>
      <w:pPr>
        <w:pStyle w:val="Normal"/>
        <w:spacing w:lineRule="auto" w:line="360"/>
        <w:ind w:firstLine="720"/>
        <w:rPr/>
      </w:pPr>
      <w:r>
        <w:rPr>
          <w:color w:val="262626"/>
          <w:sz w:val="28"/>
          <w:szCs w:val="28"/>
        </w:rPr>
        <w:t xml:space="preserve">Проблема очистки русла реки Дачная становится в последние годы актуальной. В последнее время все чаще происходит серьезное подтопление, причиной которого было обильное выпадение осадков, в результате которого русло было переполнено. Одной из мер, чтобы предотвратить такие чрезвычайные случаи в будущем, станет очистка реки Дачная. Берега реки  в последние годы сильно заросли мелким кустарником, кроме того, русло имеет множество изгибов, где скапливается мусор. </w:t>
      </w:r>
    </w:p>
    <w:p>
      <w:pPr>
        <w:pStyle w:val="Normal"/>
        <w:spacing w:lineRule="auto" w:line="360"/>
        <w:ind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Характеристика существующего состояния ливневой канализации.</w:t>
      </w:r>
    </w:p>
    <w:p>
      <w:pPr>
        <w:pStyle w:val="Normal"/>
        <w:spacing w:lineRule="auto" w:line="360"/>
        <w:ind w:firstLine="720"/>
        <w:rPr/>
      </w:pPr>
      <w:r>
        <w:rPr>
          <w:color w:val="262626"/>
          <w:sz w:val="28"/>
          <w:szCs w:val="28"/>
        </w:rPr>
        <w:t>На территории Арсеньевского городского округа ливневая канализация находится в неудовлетворительном состоянии. В некоторых кварталах города она отсутствует полностью. Также на территории Арсеньевского городского округа нет схемы ливневой канализации, что в свое время усложняет работу жилищно-коммунальным службам при выпадении большого количества осадков и весной в момент паводковых вод.</w:t>
      </w:r>
    </w:p>
    <w:p>
      <w:pPr>
        <w:pStyle w:val="Normal"/>
        <w:spacing w:lineRule="auto" w:line="360"/>
        <w:ind w:firstLine="72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Решение проблем программными метод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шение указанных проблем требуют реализации комплексной системы мер. Мероприятия по развитию водохозяйственного комплекса городского округа целесообразно осуществлять с использованием программно-целевого метода, поскольку эти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ходят в число приоритетов для формирования целевых программ, а их реализация позволяет обеспечить возможность улучшения качества жизни населения и качества окружающей среды, гарантировать обеспечение защиты населения и объектов экономики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энергетическую безопасность гор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могут быть проведены в пределах 1 года и требуют значительных объемов бюджетного финансир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сят комплексный характер, при этом их успешная реализация окажет существенное положительное влияние на социальное благополучие населения, общее развитие экономики города, повышая эффективность деятельности в отраслях, использующих водные ресурс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8"/>
        <w:rPr/>
      </w:pPr>
      <w:r>
        <w:rPr>
          <w:sz w:val="28"/>
          <w:szCs w:val="28"/>
        </w:rPr>
        <w:t>- восстановление водных объектов до состояния, обеспечивающего экологически благоприятные условия жизни граждан и повышение надежности оказания услуг по водоснабжению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вышение эффективности работы существующих систем водоснабж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овершенствование системы управления в сфере обеспечения населения питьевой водо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Задачами Программы являютс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строительство сооружений инженерной защит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Cs w:val="28"/>
        </w:rPr>
        <w:tab/>
        <w:t>- строительство, реконструкция  и модернизация объектов водоснабжающего комплекса городского округа на период с 2013 по 2020 годы для гарантированного обеспечения водными ресурсами и устойчивого социально-экономического развития гор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строительство водопроводных очистных сооружений на р. Дачна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очищение русла реки Дачна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восстановление ливневой канализации городского округ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3. Сроки и этапы реализации Программ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Срок реализации Программы – 2013 – 2020 годы. Реализация осуществляется в три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 – 2013-2014 г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этап – 2015-2017 год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2018-2020 годы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этапе планируется провести следующие  работ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проекта на строительство  объектов водного хозяйства город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и проведение экспертизы проектно-сметной документации на строительство объектов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 и получение положительного заключения проекта на строительство объект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азработка проекта на реконструкцию ливневой канализации городского округ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и углубление русла реки Дачна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емонт затворов донного водовыпуск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планируется провести следующие работ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квартальная реконструкция ливневой канализации городского округ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строительных материалов и начало строительства объектов водоснабж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планируется провести следующие работ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абот по реконструкции ливневой канализ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ройка и вод в эксплуатацию объектов водоснабж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рограммы с учетом объемов финансирования по годам, представлен в Приложении № 1 к Программе. </w:t>
      </w:r>
    </w:p>
    <w:p>
      <w:pPr>
        <w:pStyle w:val="Style16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крепление  водосливной грани водохранилища на р. Дачна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достройка траншейного водосброса на водохранилище р. Дачна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троительство водопроводных очистных сооружений на р. Дачна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чистка и углубление русла реки Дачна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конструкция ливневой канализации городского округ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апитальный ремонт затворов донного водовыпус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851"/>
        <w:jc w:val="center"/>
        <w:rPr/>
      </w:pPr>
      <w:r>
        <w:rPr/>
        <w:t>5. Механизм реализации Программы</w:t>
      </w:r>
    </w:p>
    <w:p>
      <w:pPr>
        <w:pStyle w:val="Style16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порядке, установленном Бюджетным кодексом Российской Федерации, Федеральным законом от 21.07.2005 № 94-ФЗ «О размещении заказов на поставки товаров, выполнение работ, о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для государственных и муниципальных нужд» за счет средств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бюджет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раевого бюджет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чень мероприятий Программы может корректирова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составляет  433 643,0 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. Объемы  финансирования по годам из источников финансирования представлены в Приложении № 2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6.2. Финансирование Программы планируется из следующих источ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 175 462,0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176 262,00 тыс. руб.;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  38 299,00 тыс.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ебюджетные средства –  43 620,00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 Организация управления реализацией Программы и контроль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испол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и за реализацию Программы является управление жизнеобеспечения администрации городского округа.</w:t>
      </w:r>
    </w:p>
    <w:p>
      <w:pPr>
        <w:pStyle w:val="Style17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ониторинг и контроль за выполнением указанных мероприятий осуществляется Координатором Программы – управлением жизнеобеспечения администрации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ля обеспечения мониторинга и анализа хода реализации программы Координатор ежеквартально в срок до 20 числа месяца, следующего за отчетным кварталом, направляет в управление экономики и инвестиций  отчет о ходе выполнения программных мероприятий, и ежегодно до 1 марта года, следующего за отчетным, представляет в управление экономики и инвестиций городского округа доклад о ходе работ по реализации Программы и предложения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о внесении изменений в программу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об изменении, начиная с очередного финансового года, объема бюджетных ассигнований на реализацию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 Ожидаемые конечные результаты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8"/>
          <w:szCs w:val="28"/>
        </w:rPr>
        <w:t>- достройка торцевой стены траншейного водосброса на р. Дачн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троительство и ввод в эксплуатацию водопроводных очистных сооружений на р. Дачна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Cs w:val="28"/>
        </w:rPr>
        <w:tab/>
        <w:t>- укрепление водосливной грани водохранилища на р. Дачн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ение защищенности населения и объектов экономики от наводнений и другого негативного воздействия вод (вероятный предотвращенный ущерб от негативного воздействия вод – до 5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за время действия Программ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исключение попадания объектов экономики и социально значимых объектов в зону опасного развития русловых процессов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жидаемый конечный результат планируется достичь, привлекая денежные средства из краевого и федерального бюджетов, путем включения исходных данных в краевую целевую программу «Развитие водохозяйственного комплекса в Приморском крае на период 2013 – 2020 годов» (Приложение № 3) к Програм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Целевые показатели и индикаторы Программы приведены в Приложении № 4 к Програм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53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8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left="897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348" w:leader="none"/>
          <w:tab w:val="left" w:pos="10490" w:leader="none"/>
          <w:tab w:val="left" w:pos="10773" w:leader="none"/>
          <w:tab w:val="left" w:pos="10915" w:leader="none"/>
        </w:tabs>
        <w:ind w:left="8976" w:hanging="0"/>
        <w:jc w:val="center"/>
        <w:rPr>
          <w:szCs w:val="28"/>
        </w:rPr>
      </w:pP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10677" w:leader="none"/>
          <w:tab w:val="right" w:pos="15760" w:leader="none"/>
        </w:tabs>
        <w:ind w:left="8976" w:hanging="0"/>
        <w:jc w:val="center"/>
        <w:rPr/>
      </w:pPr>
      <w:r>
        <w:rPr>
          <w:szCs w:val="28"/>
        </w:rPr>
        <w:t>«Развитие водохозяйственного комплекса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Indent"/>
        <w:ind w:left="8976" w:hanging="0"/>
        <w:jc w:val="center"/>
        <w:rPr/>
      </w:pPr>
      <w:r>
        <w:rPr>
          <w:szCs w:val="28"/>
        </w:rPr>
        <w:t>на период 2013–2020 годы»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еречень мероприятий Программы с учетом  финансирования по год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млн. 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035"/>
        <w:gridCol w:w="1126"/>
        <w:gridCol w:w="1034"/>
        <w:gridCol w:w="1080"/>
        <w:gridCol w:w="900"/>
        <w:gridCol w:w="900"/>
        <w:gridCol w:w="900"/>
        <w:gridCol w:w="776"/>
        <w:gridCol w:w="900"/>
        <w:gridCol w:w="9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азработка проектов, согласование и проведение экспертизы проектно-сметной документации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на укрепление водосливной грани водохранилища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на достройку траншейного водосброса на водохранилище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на строительство водопроводных очистных сооружений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 реконструкцию ливневой канал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Берегоукрепительные работы русла реки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емонт затворов донного водовыпу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Реконструкция ливневой кан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Строительство объектов водоснабже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укрепление водосливной грани водохранилища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достройка траншейного водосброса на водохранилище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строительство водопроводных очистных сооружений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3,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,6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10773" w:leader="none"/>
        </w:tabs>
        <w:ind w:left="8976" w:hanging="0"/>
        <w:jc w:val="center"/>
        <w:rPr>
          <w:szCs w:val="28"/>
        </w:rPr>
      </w:pPr>
      <w:r>
        <w:rPr>
          <w:szCs w:val="28"/>
        </w:rPr>
        <w:t>«Развитие водохозяйственного комплекса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Indent"/>
        <w:ind w:left="8976" w:hanging="0"/>
        <w:jc w:val="center"/>
        <w:rPr/>
      </w:pPr>
      <w:r>
        <w:rPr>
          <w:szCs w:val="28"/>
        </w:rPr>
        <w:t>на период 2013–2020 годы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ъемы  финансирования по годам из источников финансирова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млн. руб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75"/>
        <w:gridCol w:w="1126"/>
        <w:gridCol w:w="1034"/>
        <w:gridCol w:w="1080"/>
        <w:gridCol w:w="900"/>
        <w:gridCol w:w="900"/>
        <w:gridCol w:w="1024"/>
        <w:gridCol w:w="956"/>
        <w:gridCol w:w="1080"/>
        <w:gridCol w:w="10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азработка проектов, согласование и проведение экспертизы проектно-сметной документации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епительные работы русла реки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емонт затворов донного водовыпу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Реконструкция ливневой канал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6"/>
                <w:szCs w:val="26"/>
              </w:rPr>
              <w:t>Строительство объектов водоснабже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краев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2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к муниципальной целевой программе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«Развитие водохозяйственного комплекса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Indent"/>
        <w:ind w:left="8976" w:hanging="0"/>
        <w:jc w:val="center"/>
        <w:rPr/>
      </w:pPr>
      <w:r>
        <w:rPr>
          <w:szCs w:val="28"/>
        </w:rPr>
        <w:t>на период 2013–2020 годы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данные для формирования проекта краевой целевой программы </w:t>
      </w:r>
    </w:p>
    <w:p>
      <w:pPr>
        <w:pStyle w:val="Normal"/>
        <w:tabs>
          <w:tab w:val="clear" w:pos="708"/>
          <w:tab w:val="left" w:pos="74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хозяйственного комплекса в Приморском крае на период 2013 – 2020 годов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77"/>
        <w:gridCol w:w="900"/>
        <w:gridCol w:w="1201"/>
        <w:gridCol w:w="2057"/>
        <w:gridCol w:w="1422"/>
        <w:gridCol w:w="1339"/>
        <w:gridCol w:w="1541"/>
        <w:gridCol w:w="163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.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 w:val="20"/>
              </w:rPr>
              <w:t>Ед. из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0"/>
              </w:rPr>
              <w:t>Разработка проектов, согласование и проведение экспертизы проектно-сметной документаци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0"/>
              </w:rPr>
              <w:t>Берегоукрепительные работы русла реки Дач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Ремонт затворов донного водовыпу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0"/>
              </w:rPr>
              <w:t>Реконструкция ливневой канал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 w:val="20"/>
              </w:rPr>
              <w:t>Строительство объектов водоснабж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/>
              <w:t>Предлагаемая сумма финансирования для выполнения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33,6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9,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56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, проживающего в районах возникновения локальных вододефиц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/>
            </w:pPr>
            <w:r>
              <w:rPr>
                <w:szCs w:val="28"/>
              </w:rPr>
              <w:t>Численность населения, проживающего на подверженных негативному воздействию вод территор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яженность новых и реконструируемых сооружений инженерной защиты и берегоу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к муниципальной целевой программе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«Развитие водохозяйственного комплекса</w:t>
      </w:r>
    </w:p>
    <w:p>
      <w:pPr>
        <w:pStyle w:val="TextBodyIndent"/>
        <w:ind w:left="8976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Indent"/>
        <w:ind w:left="8976" w:hanging="0"/>
        <w:jc w:val="center"/>
        <w:rPr/>
      </w:pPr>
      <w:r>
        <w:rPr>
          <w:szCs w:val="28"/>
        </w:rPr>
        <w:t>на период 2013–2020 годы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8"/>
        </w:rPr>
        <w:t>Целевые показатели и индикаторы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0"/>
        <w:gridCol w:w="1284"/>
        <w:gridCol w:w="1154"/>
        <w:gridCol w:w="1154"/>
        <w:gridCol w:w="1154"/>
        <w:gridCol w:w="1155"/>
        <w:gridCol w:w="1154"/>
        <w:gridCol w:w="1154"/>
        <w:gridCol w:w="1155"/>
        <w:gridCol w:w="11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объектов экономики и социально значимых объектов, исключенных из опасного развития русловых процесс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объ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лощадь  городской территории, исключенная  из зоны затопления при опасном развитии русловых процессов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ходы городского бюджета на возмещение ущерба от попадания в зону затопления населения частного сектора городского округ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величение протяженности ливневой канализации на 15 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  <w:t>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539" w:gutter="0" w:header="39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53:00Z</dcterms:created>
  <dc:creator>Litavina</dc:creator>
  <dc:description/>
  <cp:keywords/>
  <dc:language>en-US</dc:language>
  <cp:lastModifiedBy>Зоя</cp:lastModifiedBy>
  <cp:lastPrinted>2012-11-06T12:01:00Z</cp:lastPrinted>
  <dcterms:modified xsi:type="dcterms:W3CDTF">2012-11-06T09:07:00Z</dcterms:modified>
  <cp:revision>12</cp:revision>
  <dc:subject/>
  <dc:title> </dc:title>
</cp:coreProperties>
</file>