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540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рмационное общество»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5-201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Heade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Арсеньевского городского округа «Информационное общество» на 2015-2017 годы (далее – Программа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567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567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540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Style16"/>
        <w:spacing w:lineRule="atLeast" w:line="150"/>
        <w:ind w:left="540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октя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77-па</w:t>
      </w:r>
    </w:p>
    <w:p>
      <w:pPr>
        <w:pStyle w:val="Style16"/>
        <w:spacing w:lineRule="atLeast" w:line="150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АСПОРТ</w:t>
      </w:r>
    </w:p>
    <w:p>
      <w:pPr>
        <w:pStyle w:val="Style16"/>
        <w:spacing w:lineRule="atLeast" w:line="150"/>
        <w:ind w:lef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6"/>
        <w:spacing w:lineRule="atLeast" w:line="150"/>
        <w:ind w:left="-3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 на 2015-2017 год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7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Арсеньевского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нформационное общество» на 2015-2017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дминистрации Арсеньевского городского округа (далее-Упра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Арсеньевского городского округа; Муниципальное автономное учреждение «Многофункциональный центр» (далее - МАУ «МФЦ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издательско-информационный комплекс «Восход» (далее - МАУ ИИК «Восход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городского округа (далее – УАиГ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городского округа (далее – УЖ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городского округ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ского округа (далее – УК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 (далее – УО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ского округа (далее – УИО)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sz w:val="28"/>
                <w:szCs w:val="28"/>
                <w:lang w:eastAsia="ar-SA"/>
              </w:rPr>
              <w:t>Структура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ko-KR"/>
              </w:rPr>
              <w:t xml:space="preserve">В рамках Программы реализуются программные мероприятия. </w:t>
            </w:r>
            <w:r>
              <w:rPr>
                <w:sz w:val="28"/>
                <w:szCs w:val="28"/>
              </w:rPr>
              <w:t xml:space="preserve">Перечень и краткое описание реализуемых в составе Программы  отдельных мероприятий (с указание сроков их реализации, ответственных исполнителей и соисполнителей Программы </w:t>
            </w:r>
            <w:r>
              <w:rPr>
                <w:sz w:val="28"/>
                <w:szCs w:val="28"/>
                <w:lang w:eastAsia="ar-SA"/>
              </w:rPr>
              <w:t>(по согласованию)</w:t>
            </w:r>
            <w:r>
              <w:rPr>
                <w:sz w:val="28"/>
                <w:szCs w:val="28"/>
              </w:rPr>
              <w:t>, а также ожидаемых результатов) представлены в приложении № 2 к Программ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информационной открытости деятельности органов местного самоуправления;</w:t>
            </w:r>
          </w:p>
          <w:p>
            <w:pPr>
              <w:pStyle w:val="Style16"/>
              <w:keepNext w:val="true"/>
              <w:keepLines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повышение удовлетворенности населения АГО качеством оказываемых государственных и муниципальных услуг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го достижения поставленной цели, предполагается решение следующих задач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Р</w:t>
            </w:r>
            <w:r>
              <w:rPr>
                <w:sz w:val="28"/>
                <w:szCs w:val="28"/>
              </w:rPr>
              <w:t>азвитие телекоммуникационной инфраструктуры органов  местного самоуправления Арсеньевского городского округа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функционирования и развития информационных систем и сетевых ресурсов, а также поддержка и обеспечение функционирования инфраструктурных объектов в сфере связи и телекоммуникаций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казание качественных государственных и муниципальных услуг, в том числе путем п</w:t>
            </w:r>
            <w:r>
              <w:rPr>
                <w:sz w:val="28"/>
                <w:szCs w:val="28"/>
              </w:rPr>
              <w:t>редоставления субсидии МАУ «МФЦ» АГО на оказание муниципальных услуг (выполнение работ);</w:t>
            </w:r>
          </w:p>
          <w:p>
            <w:pPr>
              <w:pStyle w:val="ListParagraph"/>
              <w:tabs>
                <w:tab w:val="clear" w:pos="708"/>
                <w:tab w:val="left" w:pos="-250" w:leader="none"/>
              </w:tabs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рганизация освещения деятельности органов местного самоуправления, в том числе путем п</w:t>
            </w:r>
            <w:r>
              <w:rPr>
                <w:sz w:val="28"/>
                <w:szCs w:val="28"/>
              </w:rPr>
              <w:t>редоставления субсидии на оказание муниципальных услуг (выполнение работ) периодическим печатным изданием МАУ ИИК «Восход»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перебойное круглосуточное функционирование официального сайта 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овышение эффективности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</w:t>
            </w:r>
            <w:r>
              <w:rPr>
                <w:sz w:val="28"/>
                <w:szCs w:val="28"/>
              </w:rPr>
              <w:t xml:space="preserve"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</w:t>
            </w:r>
            <w:r>
              <w:rPr>
                <w:color w:val="000000"/>
                <w:sz w:val="28"/>
                <w:szCs w:val="28"/>
              </w:rPr>
              <w:t>- %;</w:t>
            </w:r>
          </w:p>
          <w:p>
            <w:pPr>
              <w:pStyle w:val="Style16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я  </w:t>
            </w:r>
            <w:r>
              <w:rPr>
                <w:sz w:val="28"/>
                <w:szCs w:val="28"/>
              </w:rPr>
              <w:t>первоочередных государственных и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яемых в электронном ви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электронного документооборота между органами  государственной власти и органами местного самоуправления в общем объеме  межведомственного документооборота - %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0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униципальных служащих администрации Арсеньевского городского округа, работающих в системе электронного документооборота - %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перебойное круглосуточное функционирование официального сайта  администрации Арсеньевского городского округа – сут.;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 2015-2017 годах в один этап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городского округа на финансирование программ-мы и прогнозная оценка привлекаемых на реалии-зацию ее целей средств федерального бюджета, краевого бюджета, бюджетов госу-дарственных внебюджет-ных фондов, иных  внебюджетных источников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ероприятий программы составляет 37267,0 тыс. руб., в том числе за счет средств бюджета Арсеньевского городского округа 37267,0 тыс. руб., из них по годам: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Style16"/>
              <w:spacing w:lineRule="auto" w:line="24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  –  12891,0 тыс. руб.          </w:t>
            </w:r>
          </w:p>
          <w:p>
            <w:pPr>
              <w:pStyle w:val="Style16"/>
              <w:spacing w:lineRule="auto" w:line="24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6 год   –  12188,0 тыс. руб.   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год   –  12188,0 тыс. руб.    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17 году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Д</w:t>
            </w:r>
            <w:r>
              <w:rPr>
                <w:sz w:val="28"/>
                <w:szCs w:val="28"/>
              </w:rPr>
              <w:t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возрастет с 15 процентов до 5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</w:t>
            </w:r>
            <w:r>
              <w:rPr>
                <w:sz w:val="28"/>
                <w:szCs w:val="28"/>
              </w:rPr>
              <w:t>оля муниципальных услуг, предоставляемых в электронном виде, возрастет с 5 процентов до 8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 Доля электронного документооборота между органами   государственной власти и администрацией Арсеньевского городского округа в общем объеме  межведомственного документооборота возрастет с 17 процентов до 70 процентов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муниципальных служащих администрации АГО, работающих в системе электронного документооборота возрастет с 50 процентов до 100 процентов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Бесперебойное круглосуточное функционирование официального сайта  администрации АГО в течение календарного года (365 сут.);</w:t>
            </w:r>
          </w:p>
          <w:p>
            <w:pPr>
              <w:pStyle w:val="Normal"/>
              <w:ind w:hanging="15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зультате реализации Программы будет обеспечено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Арсеньевского городского округа качеством оказываемых государственных и муниципальных  услуг до 90 %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91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ая открытость деятельности органов местного самоуправления АГО; 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расходования бюджетных средств в сфере информационных технологий, в том числе за счет координации работ и ликвидации дублирования мероприятий, реализуемых в рамках различных проектов.</w:t>
            </w:r>
          </w:p>
        </w:tc>
      </w:tr>
    </w:tbl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Содержание проблемы и обоснование</w:t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становка задачи по развитию информационного общества в Арсеньевском городском округе (далее – АГО) стала возможной благодаря широкому распространению информационно-коммуникационных технологий (далее – ИКТ) в социально-экономической сфере, органах государственной власти и органах местного самоуправления края. Органом Арсеньевского городского округа, уполномоченным за формирование и внедрение информационных ресурсов, ответственным за информатизацию, развитие телекоммуникационный инфраструктуры </w:t>
      </w:r>
      <w:r>
        <w:rPr>
          <w:sz w:val="28"/>
          <w:szCs w:val="28"/>
          <w:shd w:fill="FFFFFF" w:val="clear"/>
        </w:rPr>
        <w:t>администрации Арсеньевского городского округа</w:t>
      </w:r>
      <w:r>
        <w:rPr>
          <w:sz w:val="28"/>
          <w:szCs w:val="28"/>
        </w:rPr>
        <w:t xml:space="preserve"> является организационное управление администрации Арсеньевского городского округа (далее –  управлени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осуществляет деятельность в пределах своих полномочий </w:t>
      </w:r>
      <w:r>
        <w:rPr>
          <w:sz w:val="28"/>
          <w:szCs w:val="28"/>
          <w:shd w:fill="FFFFFF" w:val="clear"/>
        </w:rPr>
        <w:t xml:space="preserve">  в сфере связи, информационных технологий, телекоммуникаций.</w:t>
      </w:r>
      <w:r>
        <w:rPr>
          <w:sz w:val="28"/>
          <w:szCs w:val="28"/>
        </w:rPr>
        <w:t xml:space="preserve"> С этой целью  управление организует работу </w:t>
      </w:r>
      <w:r>
        <w:rPr>
          <w:sz w:val="28"/>
          <w:szCs w:val="28"/>
          <w:shd w:fill="FFFFFF" w:val="clear"/>
        </w:rPr>
        <w:t xml:space="preserve">по обеспечению функционирования электронного документооборота в функциональных (отраслевых) органах, структурных подразделениях администрации Арсеньевского городского округа (далее – подразделениях администрации АГО), оказания качественных муниципальных услуг населению и обеспечения межведомственного взаимодействия в электронном виде. Также осуществляет контроль за внесением данных подразделений администрации АГО, оказывающих муниципальные услуги в </w:t>
      </w:r>
      <w:r>
        <w:rPr>
          <w:sz w:val="28"/>
          <w:szCs w:val="28"/>
        </w:rPr>
        <w:t>информационную систему «Портал государственных и муниципальных услуг (функций) Приморского края»;</w:t>
      </w:r>
      <w:r>
        <w:rPr>
          <w:sz w:val="28"/>
          <w:szCs w:val="28"/>
          <w:shd w:fill="FFFFFF" w:val="clear"/>
        </w:rPr>
        <w:t xml:space="preserve"> формирует и ведет Реестр информационных ресурсов и обеспечивает открытый доступ к муниципальным информационным ресурсам Арсеньевского городского округа. Организует защиту персональных данных и информации в  администрации АГО.</w:t>
      </w:r>
    </w:p>
    <w:p>
      <w:pPr>
        <w:pStyle w:val="ConsPlus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АГО решены задачи, связанные с формированием базовой информационно-технологической инфраструктуры. В целом удовлетворены потребности администрации АГО в автоматизации рабочих мест. Оснащенность компьютерной техникой рабочих мест администрации АГО составляет более 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ов, но не полностью удовлетворены потребности структурных подразделений в специализированном программном обеспечении.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АГО имеет собственный официальный Интернет-сай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меется успешный опыт предоставления государственных и муниципальных услуг в электронной форме. </w:t>
      </w:r>
      <w:r>
        <w:rPr>
          <w:rFonts w:eastAsia="SimSun;宋体"/>
          <w:sz w:val="28"/>
          <w:szCs w:val="28"/>
          <w:lang w:eastAsia="zh-CN"/>
        </w:rPr>
        <w:t>В рамках реализации административной реформы ведется описание функций и процессов муниципального управления, реализуются проекты по реорганизации и оптимизации административных процессов. Ведутся в электронной форме «Реестр нормативных актов Арсеньевского городского», «Реестр поддержки малого предпринимательства Арсеньевского городского округа» и др. Разрабатываются технические решения по построению защищенной системы межведомственного электронного документооборота, ведутся работы по  вхождению в региональную систему межведомственного электронного взаимодействия (далее – РСМЭВ).</w:t>
      </w:r>
    </w:p>
    <w:p>
      <w:pPr>
        <w:pStyle w:val="Normal"/>
        <w:ind w:firstLine="720"/>
        <w:rPr/>
      </w:pPr>
      <w:r>
        <w:rPr>
          <w:rFonts w:eastAsia="SimSun;宋体"/>
          <w:sz w:val="28"/>
          <w:szCs w:val="28"/>
          <w:lang w:eastAsia="zh-CN"/>
        </w:rPr>
        <w:t xml:space="preserve">К настоящему времени на Едином портале государственных услуг представлено 40 муниципальных услуг (функций), оказываемых на территории Арсеньевского городского округа, продолжаются работы по подключению автоматизированных  рабочих мест </w:t>
      </w:r>
      <w:r>
        <w:rPr>
          <w:sz w:val="28"/>
          <w:szCs w:val="28"/>
          <w:shd w:fill="FFFFFF" w:val="clear"/>
        </w:rPr>
        <w:t xml:space="preserve">подразделений администрации </w:t>
      </w:r>
      <w:r>
        <w:rPr>
          <w:rFonts w:eastAsia="SimSun;宋体"/>
          <w:sz w:val="28"/>
          <w:szCs w:val="28"/>
          <w:lang w:eastAsia="zh-CN"/>
        </w:rPr>
        <w:t xml:space="preserve">АГО к РСМЭВ, оформление сертификатов  ключей электронной подписи (далее – ЭП). </w:t>
      </w:r>
    </w:p>
    <w:p>
      <w:pPr>
        <w:pStyle w:val="Normal"/>
        <w:ind w:firstLine="720"/>
        <w:rPr/>
      </w:pPr>
      <w:r>
        <w:rPr>
          <w:rFonts w:eastAsia="SimSun;宋体"/>
          <w:sz w:val="28"/>
          <w:szCs w:val="28"/>
          <w:lang w:eastAsia="zh-CN"/>
        </w:rPr>
        <w:t xml:space="preserve">В настоящее время подразделения администрации АГО, оказывающие муниципальные услуги получили ЭП, что позволит обеспечить предоставление на федеральный уровень в электронном виде сведений, находящихся в распоряжении администрации АГО, а также обеспечить получение в электронном виде от отдельных федеральных органов исполнительной власти документов и сведений, необходимых </w:t>
      </w:r>
      <w:r>
        <w:rPr>
          <w:sz w:val="28"/>
          <w:szCs w:val="28"/>
          <w:shd w:fill="FFFFFF" w:val="clear"/>
        </w:rPr>
        <w:t>подразделениям</w:t>
      </w:r>
      <w:r>
        <w:rPr>
          <w:rFonts w:eastAsia="SimSun;宋体"/>
          <w:sz w:val="28"/>
          <w:szCs w:val="28"/>
          <w:lang w:eastAsia="zh-CN"/>
        </w:rPr>
        <w:t xml:space="preserve"> администрации АГО для предоставления государственных и муниципальных услуг.</w:t>
      </w:r>
    </w:p>
    <w:p>
      <w:pPr>
        <w:pStyle w:val="Normal"/>
        <w:ind w:firstLine="72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ейчас необходимо обеспечить  дальнейшие  подключение к СМЭВ  с тем, чтобы каждое подразделение администрации городского округа, являющееся юридическим лицом, имело действующий сертификат электронной подписи и могло полноценно участвовать в юридически значимом электронном взаимодействии.</w:t>
      </w:r>
    </w:p>
    <w:p>
      <w:pPr>
        <w:pStyle w:val="Normal"/>
        <w:ind w:firstLine="708"/>
        <w:rPr/>
      </w:pPr>
      <w:r>
        <w:rPr>
          <w:b/>
          <w:bCs/>
          <w:kern w:val="2"/>
          <w:sz w:val="28"/>
          <w:szCs w:val="28"/>
        </w:rPr>
        <w:t xml:space="preserve">1.2. </w:t>
      </w:r>
      <w:r>
        <w:rPr>
          <w:sz w:val="28"/>
          <w:szCs w:val="28"/>
        </w:rPr>
        <w:t>Проблемы, препятствующие повышению эффективности использования информационных технологий в деятельности администрации АГО, носят комплексный межведомственный характер и не могут быть решены на уровне отдельных подразделений администрации АГО:</w:t>
      </w:r>
    </w:p>
    <w:p>
      <w:pPr>
        <w:pStyle w:val="ListParagraph"/>
        <w:tabs>
          <w:tab w:val="clear" w:pos="708"/>
          <w:tab w:val="left" w:pos="1134" w:leader="none"/>
          <w:tab w:val="left" w:pos="7272" w:leader="none"/>
        </w:tabs>
        <w:ind w:left="0" w:hanging="0"/>
        <w:jc w:val="both"/>
        <w:rPr/>
      </w:pPr>
      <w:r>
        <w:rPr>
          <w:sz w:val="28"/>
          <w:szCs w:val="28"/>
        </w:rPr>
        <w:tab/>
        <w:t>для перевода услуг в электронный вид необходимо продолжить работу по типизации  муниципальных услуг и административных регламентов данных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для повышения оперативности и качества предоставления услуг и в целях расширения возможностей различных групп граждан  получения доступа к государственным и муниципальным услугам, предоставляемым в электронном виде необходимо предусмотреть дальнейшее развитие Многофункционального центр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>для обеспечения быстрого доступа к официальному сайту администрации АГО в сети Интернет, к государственным и муниципальным услугам, предоставляемым в электронном виде, необходимо подключение к современным технологиям широкополосного доступа к сети Интернет;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расширения межведомственного взаимодействия в электронном виде необходимо внедрить ведомственные информационные системы, на основе которых оказываются государственные услуги;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расширения доступа к информационным ресурсам, находящимся в муниципальных учреждениях и архивах увеличить объем  «цифровизации» материалов.</w:t>
        <w:tab/>
      </w:r>
    </w:p>
    <w:p>
      <w:pPr>
        <w:pStyle w:val="Normal"/>
        <w:ind w:firstLine="72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Совершенствование на основе информационных технологий  системы информационно-аналитического обеспечения муниципального управления позволит повысить оперативность получения и доступность информации, а так же качество принимаемых управленческих решений в деятельности администрации АГО. </w:t>
      </w:r>
    </w:p>
    <w:p>
      <w:pPr>
        <w:pStyle w:val="Style16"/>
        <w:tabs>
          <w:tab w:val="clear" w:pos="708"/>
          <w:tab w:val="left" w:pos="636" w:leader="none"/>
          <w:tab w:val="left" w:pos="858" w:leader="none"/>
          <w:tab w:val="left" w:pos="903" w:leader="none"/>
        </w:tabs>
        <w:spacing w:lineRule="auto" w:line="360"/>
        <w:ind w:left="1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деятельност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доставления общественно значимых услуг в сфере образования, имущественных отношений, архитектуры и градостроительства, жизнеобеспечения и культуры. </w:t>
      </w:r>
    </w:p>
    <w:p>
      <w:pPr>
        <w:pStyle w:val="Normal"/>
        <w:rPr/>
      </w:pPr>
      <w:r>
        <w:rPr>
          <w:sz w:val="28"/>
          <w:szCs w:val="28"/>
        </w:rPr>
        <w:t>Для реализации указанных целей, необходимо решение следующих задач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целях расширения возможности удаленного доступа граждан к информации о деятельности органов местного самоуправления АГО необходимо обеспечить доступ к размещаемой в сети Интернет информации о деятельности администрации АГО и предоставляемых государственных (муниципальных) услугах гражданам и организациям на основе дальнейшего развития официального сайта, а также многофункционального центра, находящегося на территории Арсеньевского городского округ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Требуется дальнейшее развитие единой системы межведомственного электронного документооборота. Необходимо активнее внедрять унифицированные решения, минимизировать дублирование работ различными подразделениями администрации АГО, обеспечить совместимость информационных систем и их компонентов. </w:t>
      </w:r>
    </w:p>
    <w:p>
      <w:pPr>
        <w:pStyle w:val="Normal"/>
        <w:ind w:firstLine="540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ko-KR"/>
        </w:rPr>
        <w:t xml:space="preserve">Необходимо развивать межведомственное электронное взаимодействие.  </w:t>
      </w:r>
      <w:r>
        <w:rPr>
          <w:sz w:val="28"/>
          <w:szCs w:val="28"/>
        </w:rPr>
        <w:t>Внедрять в практику юридически значимые технологии безбумажного документооборота на основе электронной цифровой подписи, а также ускорить переход к межведомственному  документообороту в электронной форм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Значительная часть муниципальных  служащих не обладает достаточными умениями и навыками использования ИКТ, в том числе работы в распределенных информационных системах. </w:t>
      </w:r>
      <w:r>
        <w:rPr>
          <w:sz w:val="28"/>
          <w:szCs w:val="28"/>
          <w:lang w:eastAsia="ko-KR"/>
        </w:rPr>
        <w:t>Состояние кадрового потенциала сферы ИКТ также нуждается в улучшении – наблюдается отток грамотных ИТ специалистов за пределы города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рамках Программы необходимо осуществлять координацию деятельности по использованию ИКТ с целью исключения дублирования решаемых задач, а также для обеспечения разумной централизации  деятельности подразделений администрации АГО в сфере использования информационных технологий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евые показатели и индикаторы Программы </w:t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иведены в  приложении   № 1 к Программ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hanging="0"/>
        <w:jc w:val="center"/>
        <w:rPr>
          <w:rFonts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Обобщенная характеристика мероприятий Программы</w:t>
      </w:r>
    </w:p>
    <w:p>
      <w:pPr>
        <w:pStyle w:val="Style16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pacing w:lineRule="auto" w:line="24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и решение задач Программы осуществляется путем скоординированного выполнения комплекса мероприятий, взаимосвязанных по срокам, ресурсам, исполнителям и результатам.</w:t>
      </w:r>
    </w:p>
    <w:p>
      <w:pPr>
        <w:pStyle w:val="Style16"/>
        <w:spacing w:lineRule="auto" w:line="240"/>
        <w:rPr>
          <w:rFonts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рограммы представлен в приложении № 2 к Программе.</w:t>
      </w:r>
    </w:p>
    <w:p>
      <w:pPr>
        <w:pStyle w:val="Style16"/>
        <w:tabs>
          <w:tab w:val="left" w:pos="567" w:leader="none"/>
          <w:tab w:val="left" w:pos="708" w:leader="none"/>
        </w:tabs>
        <w:spacing w:lineRule="auto" w:line="360"/>
        <w:ind w:left="2520" w:hanging="0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роки и этапы реализации программы</w:t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708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задач Программы осуществляется с 2015 по 2017 годы в один этап. </w:t>
      </w:r>
    </w:p>
    <w:p>
      <w:pPr>
        <w:pStyle w:val="Style16"/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программы</w:t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Программы основан на обеспечении достижения запланированных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исполнителем и соисполнителями Программы, посредством выполнения перечня мероприятий на основани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, путем предоставления субсидий на возмещение затрат муниципальным автономным учреждениям. 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Style16"/>
        <w:spacing w:lineRule="auto" w:line="240"/>
        <w:ind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главы администрации Арсеньевского городского округ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0" w:name="__DdeLink__280_13013889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мероприятий Программы составляет 37267,0 тыс. руб., в том числе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сенье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7267,0 тыс. руб. по годам: </w:t>
      </w:r>
    </w:p>
    <w:p>
      <w:pPr>
        <w:pStyle w:val="Style16"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– 12891,0 тыс. руб.          </w:t>
      </w:r>
    </w:p>
    <w:p>
      <w:pPr>
        <w:pStyle w:val="Style16"/>
        <w:spacing w:lineRule="auto" w:line="240"/>
        <w:ind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од – 12188,0 тыс. руб.   </w:t>
      </w:r>
    </w:p>
    <w:p>
      <w:pPr>
        <w:pStyle w:val="Style16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188,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4019"/>
      </w:tblGrid>
      <w:tr>
        <w:trPr>
          <w:trHeight w:val="426" w:hRule="atLeast"/>
          <w:cantSplit w:val="true"/>
        </w:trPr>
        <w:tc>
          <w:tcPr>
            <w:tcW w:w="5621" w:type="dxa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1414" w:leader="none"/>
              </w:tabs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 37267,0 тыс.руб.</w:t>
            </w:r>
          </w:p>
        </w:tc>
        <w:tc>
          <w:tcPr>
            <w:tcW w:w="4019" w:type="dxa"/>
            <w:tcBorders/>
            <w:shd w:fill="FFFFFF" w:val="clear"/>
          </w:tcPr>
          <w:p>
            <w:pPr>
              <w:pStyle w:val="Style16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 бюджету, сроки реализации, исполнители и соисполнители мероприятий Программы представлены в приложении № 2 к Программ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</w:t>
      </w:r>
      <w:r>
        <w:br w:type="page"/>
      </w:r>
    </w:p>
    <w:p>
      <w:pPr>
        <w:pStyle w:val="Normal"/>
        <w:widowControl/>
        <w:autoSpaceDE w:val="true"/>
        <w:ind w:left="56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100"/>
        <w:ind w:left="5132" w:right="-16" w:hanging="0"/>
        <w:rPr/>
      </w:pPr>
      <w:r>
        <w:rPr>
          <w:color w:val="000000"/>
          <w:sz w:val="24"/>
          <w:szCs w:val="24"/>
        </w:rPr>
        <w:t>к муниципальной программе Арсеньевского городского округа  «Информационное общество» на 2015-2017 годы, утвержденной постановлением администрации Арсеньевского городского округа</w:t>
      </w:r>
    </w:p>
    <w:p>
      <w:pPr>
        <w:pStyle w:val="Normal"/>
        <w:spacing w:lineRule="atLeast" w:line="100"/>
        <w:ind w:left="5132" w:right="-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7 октября 2014 г. № 977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ое общество» на 2015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37"/>
        <w:gridCol w:w="1309"/>
        <w:gridCol w:w="1309"/>
        <w:gridCol w:w="1342"/>
        <w:gridCol w:w="1309"/>
        <w:gridCol w:w="178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текущий </w:t>
              <w:br/>
              <w:t xml:space="preserve">  год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  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четный 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bookmarkStart w:id="1" w:name="_Hlk395857389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рограмма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. Д</w:t>
            </w:r>
            <w:r>
              <w:rPr/>
              <w:t>оля населения городского округа, пользующегося преимуществами получения муниципальных услуг в электронном виде, в общей численности населения города возрастет с 15 процентов до 5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. Д</w:t>
            </w:r>
            <w:r>
              <w:rPr/>
              <w:t>оля муниципальных услуг, предоставляемых в электронном виде, возрастет с 5 процентов до 8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3. Доля электронного документооборота между органами   государственной власти и администрацией АГО в общем объеме  межведомственного документооборота возрастет с 17 процентов до 7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atLeast" w:line="10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4. Доля муниципальных служащих администрации АГО, работающих в системе электронного документооборота возрастет с 50 процентов до 100 процентов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3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5. Бесперебойное круглосуточное функционирование официального сайта  администрации АГО в течение календарного года (365 сут.)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/>
              <w:t>36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/>
                <w:color w:val="000000"/>
              </w:rPr>
            </w:pPr>
            <w:r>
              <w:rPr/>
              <w:t>36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397" w:top="114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Style17"/>
              <w:jc w:val="both"/>
              <w:rPr/>
            </w:pPr>
            <w:r>
              <w:rPr/>
              <w:t>к муниципальной программе Арсеньевского городского округа «Информационное общество» на 2015-2017 годы, утвержденной 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rPr/>
            </w:pPr>
            <w:r>
              <w:rPr/>
              <w:t>от 27 октября 2014 г. №  977-па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сурсном обеспечении программы за счет средств бюдже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и прогнозная оценка привлекаемых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"/>
        <w:gridCol w:w="276"/>
        <w:gridCol w:w="2648"/>
        <w:gridCol w:w="170"/>
        <w:gridCol w:w="1443"/>
        <w:gridCol w:w="70"/>
        <w:gridCol w:w="1475"/>
        <w:gridCol w:w="1386"/>
        <w:gridCol w:w="1394"/>
        <w:gridCol w:w="1535"/>
        <w:gridCol w:w="1690"/>
        <w:gridCol w:w="107"/>
        <w:gridCol w:w="1657"/>
        <w:gridCol w:w="466"/>
      </w:tblGrid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>исполнитель, соисполнители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иод реализации и ожидаемый результат (краткое описание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третий год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«Развитие телекоммуникационной инфраструктуры АГО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 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Организация и подключение к СМЭВ дополнительных рабочих мест для подразделений  администрации, оказывающих муниципальные услуги, перевод муниципальных услуг в электронную форм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(</w:t>
            </w:r>
            <w:r>
              <w:rPr>
                <w:color w:val="000000"/>
              </w:rPr>
              <w:t>отдел информатизации)</w:t>
            </w:r>
            <w:r>
              <w:rPr/>
              <w:t>, УК, УО, УЖО, УаиГ, УИ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-2017 гг.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еспечение перехода на предоставление муниципальных услуг в электронном виде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рганизация защиты персональных данных,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беспечение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еспечение функционирования системы информационной безопасн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требований текущего законодательства в области информационной безопасности, оснащение администрации АГО </w:t>
            </w:r>
            <w:r>
              <w:rPr>
                <w:bCs/>
              </w:rPr>
              <w:t>средствами защиты информации от несанкционирован-ного доступ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Обеспечение доступа населения к официальному сайту администрации АГ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ConsPlusCell"/>
              <w:jc w:val="center"/>
              <w:rPr/>
            </w:pPr>
            <w:r>
              <w:rPr/>
              <w:t>Функционированиеофициального  сайта администрации АГО (плата за доменное имя, услуги хостинга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Создание информационной системы контроля за управлением ресурсами и лицензиями на программное обеспече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9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ЖО, УАиГ,  </w:t>
            </w:r>
          </w:p>
          <w:p>
            <w:pPr>
              <w:pStyle w:val="Style17"/>
              <w:jc w:val="center"/>
              <w:rPr/>
            </w:pPr>
            <w:r>
              <w:rPr/>
              <w:t>УИ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-2017 гг.</w:t>
            </w:r>
          </w:p>
          <w:p>
            <w:pPr>
              <w:pStyle w:val="ConsPlusCell"/>
              <w:jc w:val="center"/>
              <w:rPr/>
            </w:pPr>
            <w:r>
              <w:rPr/>
              <w:t>приобретение лицензированного программного обеспеч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Развитие системы видеонаблюдения в местах массового доступа (здание администрации АГО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  <w:p>
            <w:pPr>
              <w:pStyle w:val="ConsPlusCel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антитеррористического законодательств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Создание стационарного рабочего места для использования </w:t>
            </w:r>
          </w:p>
          <w:p>
            <w:pPr>
              <w:pStyle w:val="ConsPlusCell"/>
              <w:jc w:val="both"/>
              <w:rPr/>
            </w:pPr>
            <w:r>
              <w:rPr/>
              <w:t>защищенной системы проведения видеосовещаний Администрации ПК в администрации АГ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Бюджет городского округа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2015 г. обеспечение возможности </w:t>
            </w:r>
          </w:p>
          <w:p>
            <w:pPr>
              <w:pStyle w:val="ConsPlusCell"/>
              <w:jc w:val="center"/>
              <w:rPr/>
            </w:pPr>
            <w:r>
              <w:rPr/>
              <w:t>совместной работы органов государственной власти ПК и АГО</w:t>
            </w:r>
          </w:p>
        </w:tc>
      </w:tr>
      <w:tr>
        <w:trPr>
          <w:trHeight w:val="22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.7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Приобретение конференц системы для зала заседаний Думы городского округа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71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ума АГ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>оснащение помещений Думы АГО инфраструктурными объектами связ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7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2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62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«П</w:t>
            </w:r>
            <w:r>
              <w:rPr>
                <w:b/>
                <w:sz w:val="24"/>
                <w:szCs w:val="24"/>
              </w:rPr>
              <w:t>овышение  информационной открытости АГО»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1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СЭД «Практика»  Обеспечение функционирования системы электронного документооборота с подразделениями администрации АГО и администрацией П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 г.</w:t>
            </w:r>
          </w:p>
          <w:p>
            <w:pPr>
              <w:pStyle w:val="Style17"/>
              <w:jc w:val="center"/>
              <w:rPr/>
            </w:pPr>
            <w:r>
              <w:rPr/>
              <w:t>обеспечение возможности совместной работы органов государственной власти ПК и администрации АГО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Поддержка и обеспечение функционирования инфраструктурных объектов в сфере связи и телекоммуникаций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 xml:space="preserve">2015-2017 гг. 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Оснащение помещений администрации АГО каналами доступа к сети Интернет</w:t>
            </w:r>
          </w:p>
        </w:tc>
      </w:tr>
      <w:tr>
        <w:trPr>
          <w:trHeight w:val="22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3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Обеспечение функционирования и развития информационных систем </w:t>
            </w:r>
          </w:p>
          <w:p>
            <w:pPr>
              <w:pStyle w:val="ConsPlusCell"/>
              <w:jc w:val="both"/>
              <w:rPr/>
            </w:pPr>
            <w:r>
              <w:rPr/>
              <w:t>и сетевых ресур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8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ехническое оснащение вычислительной и множительной техникой администрации </w:t>
            </w:r>
          </w:p>
          <w:p>
            <w:pPr>
              <w:pStyle w:val="ConsPlusCell"/>
              <w:jc w:val="center"/>
              <w:rPr/>
            </w:pPr>
            <w:r>
              <w:rPr/>
              <w:t>АГО</w:t>
            </w:r>
          </w:p>
        </w:tc>
      </w:tr>
      <w:tr>
        <w:trPr>
          <w:trHeight w:val="3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Организация освещения деятельности органов местного самоуправления через СМ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-2017 гг. обеспечение исполнения 8-ФЗ;</w:t>
            </w:r>
          </w:p>
          <w:p>
            <w:pPr>
              <w:pStyle w:val="Style17"/>
              <w:jc w:val="center"/>
              <w:rPr/>
            </w:pPr>
            <w:r>
              <w:rPr/>
              <w:t>273- ФЗ</w:t>
            </w:r>
          </w:p>
        </w:tc>
      </w:tr>
      <w:tr>
        <w:trPr>
          <w:trHeight w:val="3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5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деятельности  Думы АГО на официальном сайте ОМС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7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ума АГ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-2017 гг. обеспечение исполнения 8-ФЗ;</w:t>
            </w:r>
          </w:p>
          <w:p>
            <w:pPr>
              <w:pStyle w:val="Style17"/>
              <w:jc w:val="center"/>
              <w:rPr/>
            </w:pPr>
            <w:r>
              <w:rPr/>
              <w:t>273- ФЗ</w:t>
            </w:r>
          </w:p>
        </w:tc>
      </w:tr>
      <w:tr>
        <w:trPr>
          <w:trHeight w:val="3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6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ети передачи данных через  Интернет</w:t>
            </w:r>
            <w:r>
              <w:rPr>
                <w:bCs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9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9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9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КУ АХУ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015-2017 гг. </w:t>
            </w:r>
          </w:p>
          <w:p>
            <w:pPr>
              <w:pStyle w:val="Style17"/>
              <w:jc w:val="center"/>
              <w:rPr/>
            </w:pPr>
            <w:r>
              <w:rPr>
                <w:bCs/>
              </w:rPr>
              <w:t xml:space="preserve">Обеспечение доступа помещений администрации АГО к сети Интернет </w:t>
            </w:r>
          </w:p>
        </w:tc>
      </w:tr>
      <w:tr>
        <w:trPr>
          <w:trHeight w:val="7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0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9" w:hRule="atLeast"/>
        </w:trPr>
        <w:tc>
          <w:tcPr>
            <w:tcW w:w="15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bCs/>
              </w:rPr>
              <w:t>Задача 3. «</w:t>
            </w:r>
            <w:r>
              <w:rPr>
                <w:b/>
                <w:color w:val="000000"/>
              </w:rPr>
              <w:t>Оказание качественных государственных и муниципальных услуг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оставление</w:t>
            </w:r>
            <w:r>
              <w:rPr/>
              <w:t xml:space="preserve"> субсидии МАУ «МФЦ» АГО на оказание муниципальных услуг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7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0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У «МФЦ» АГО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-2017 гг.</w:t>
            </w:r>
          </w:p>
          <w:p>
            <w:pPr>
              <w:pStyle w:val="Style17"/>
              <w:jc w:val="center"/>
              <w:rPr/>
            </w:pPr>
            <w:r>
              <w:rPr/>
              <w:t>повышение удовлетворенности населения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доставление субсидии на оказание муниципальных услуг (выполнение работ) периодическим печатным изданием МАУ ИИК «Восход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У ИИК «Восход»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-2017 гг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публикование МПА, объявлений АГО </w:t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98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6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60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Бюджет  городского ок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8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К </w:t>
            </w:r>
          </w:p>
          <w:p>
            <w:pPr>
              <w:pStyle w:val="Style17"/>
              <w:rPr/>
            </w:pPr>
            <w:r>
              <w:rPr/>
              <w:t xml:space="preserve">АГО </w:t>
            </w:r>
          </w:p>
          <w:p>
            <w:pPr>
              <w:pStyle w:val="Style17"/>
              <w:rPr/>
            </w:pPr>
            <w:r>
              <w:rPr/>
              <w:t>Дума АГО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Приморский край</w:t>
            </w:r>
          </w:p>
          <w:p>
            <w:pPr>
              <w:pStyle w:val="Style17"/>
              <w:rPr/>
            </w:pPr>
            <w:r>
              <w:rPr/>
              <w:t>Арсеньевский городской округ</w:t>
            </w:r>
          </w:p>
          <w:p>
            <w:pPr>
              <w:pStyle w:val="Style17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У «МФЦ» 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униципальное автономное учреждение «Многофункциональный центр»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У ИИК «Восход» 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Муниципальное автономное учреждение издательско-информационный комплекс «Восход»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ОУ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Организационное управление администрации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УАиГ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УЖО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УК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культуры администрации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УО</w:t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УИО</w:t>
            </w:r>
          </w:p>
          <w:p>
            <w:pPr>
              <w:pStyle w:val="Style17"/>
              <w:rPr/>
            </w:pPr>
            <w:r>
              <w:rPr/>
              <w:t>МКУ АХУ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757" w:type="dxa"/>
            <w:gridSpan w:val="9"/>
            <w:tcBorders/>
            <w:vAlign w:val="center"/>
          </w:tcPr>
          <w:p>
            <w:pPr>
              <w:pStyle w:val="Style17"/>
              <w:rPr/>
            </w:pPr>
            <w:r>
              <w:rPr/>
              <w:t>Управление имущественных отношений администрации городского округа</w:t>
            </w:r>
          </w:p>
          <w:p>
            <w:pPr>
              <w:pStyle w:val="Style17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4-10-24T09:37:00Z</cp:lastPrinted>
  <dcterms:modified xsi:type="dcterms:W3CDTF">2014-10-27T23:11:00Z</dcterms:modified>
  <cp:revision>209</cp:revision>
  <dc:subject/>
  <dc:title> </dc:title>
</cp:coreProperties>
</file>