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3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образовательного бюджетного учреждения дополните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разования «Учебно-методический цент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39 «Об утверждении Плана контрольных мероприятий финансового управления администрации Арсеньевского городского округа на 2023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общеобразовательным бюджетным учреждением дополнительного образования «Учебно-методический центр» Арсеньевского городского округа</w:t>
      </w:r>
      <w:r>
        <w:rPr>
          <w:bCs/>
          <w:sz w:val="26"/>
          <w:szCs w:val="26"/>
        </w:rPr>
        <w:t xml:space="preserve"> (ИНН 2501002651</w:t>
      </w:r>
      <w:r>
        <w:rPr>
          <w:rFonts w:cs="Times New Roman"/>
          <w:color w:val="000000"/>
          <w:sz w:val="26"/>
          <w:szCs w:val="26"/>
        </w:rPr>
        <w:t xml:space="preserve">; ОГРН 1022500508172; Российская Федерация, 692342, Приморский край, г. Арсеньев, ул. Октябрьская, корпус 2 дом 63)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, </w:t>
      </w:r>
      <w:r>
        <w:rPr>
          <w:bCs/>
          <w:sz w:val="26"/>
          <w:szCs w:val="26"/>
        </w:rPr>
        <w:t>по вопросам, отнесенным к компетенции органа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20 марта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2 года по 20.03.2023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Панасенко Д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му лицу представить акт по результатам проведения плановой проверки в срок не более 15 рабочих дней со дня, следующего 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С.Л. Черных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2-04-15T09:47:00Z</cp:lastPrinted>
  <dcterms:modified xsi:type="dcterms:W3CDTF">2023-03-02T04:30:00Z</dcterms:modified>
  <cp:revision>70</cp:revision>
  <dc:subject/>
  <dc:title/>
</cp:coreProperties>
</file>