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480"/>
        <w:ind w:hanging="0"/>
        <w:jc w:val="center"/>
        <w:rPr/>
      </w:pPr>
      <w:r>
        <w:rPr>
          <w:b/>
          <w:szCs w:val="26"/>
        </w:rPr>
        <w:t>О дополнительных мерах пожарной безопасности на территории Арсеньевского городского округа в период действия особого противопожарного режима</w:t>
      </w:r>
    </w:p>
    <w:p>
      <w:pPr>
        <w:pStyle w:val="Normal"/>
        <w:spacing w:lineRule="auto" w:line="276"/>
        <w:rPr/>
      </w:pPr>
      <w:r>
        <w:rPr>
          <w:szCs w:val="26"/>
        </w:rPr>
        <w:t>Распоряжением Правительства Приморского края от 11 августа 2021 года № 305-рп «О внесении изменений в распоряжение Правительства Приморского края от 27 июля 2021 № 284-рп «О введении на территории Приморского края особого противопожарного режима» особый противопожарный режим на территории Арсеньевского городского округа введен с 12 августа 2021 года. В соответствии с Постановлениями Правительства Российской Федерации от 16 сентября 2020 года № 1479 «Об утверждении Правил противопожарного режима в Российской Федерации», от 30 декабря 2003 года № 794 «О единой государственной системы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Запретить в период действия особого противопожарного режима на территории Арсеньевского городского округа (далее – городского округ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ъезд автотранспортных средств и доступ граждан в лесные массивы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азведение костров, сжигание мусора и травы, в том числе на индивидуальных приусадебных участках и в садовых некоммерческих товарищества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сжигание порубочных остатков, стерни и пожнивных остатк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использование пиротехники на придомовых территориях, в местах общего пользования, с массовым пребыванием людей, за исключением мест, специально определенных для этих це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строительство на территории, прилегающей к лесу, различных сооружений и подсобных строений, а также складирование горючих материалов, мусора, отходов древесных, строительных и других горючих материал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проведение в лесах, на землях запаса, а также в полосах отвода автомобильных дорог, полосах отвода и охранных зонах железных дорог, теплотрасс огнеопас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екомендовать учреждениям (организациям, предприятиям) всех форм собственности и ведомственной принадлежности, осуществляющих свою деятельность на территории городского округа, обеспечить очистку подведомственных территорий от сухой травянистой растительности, мусора и других горючи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екомендовать главному врачу</w:t>
      </w:r>
      <w:r>
        <w:rPr>
          <w:spacing w:val="3"/>
          <w:szCs w:val="26"/>
        </w:rPr>
        <w:t xml:space="preserve"> ГБУЗ «КПТД № 6»</w:t>
      </w:r>
      <w:bookmarkStart w:id="0" w:name="_Hlk37337586"/>
      <w:r>
        <w:rPr>
          <w:rFonts w:eastAsia="Calibri"/>
          <w:szCs w:val="26"/>
          <w:lang w:eastAsia="en-US"/>
        </w:rPr>
        <w:t xml:space="preserve"> </w:t>
      </w:r>
      <w:r>
        <w:rPr>
          <w:spacing w:val="3"/>
          <w:szCs w:val="26"/>
        </w:rPr>
        <w:t xml:space="preserve">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</w:t>
      </w:r>
      <w:bookmarkEnd w:id="0"/>
      <w:r>
        <w:rPr>
          <w:spacing w:val="3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pacing w:val="3"/>
          <w:szCs w:val="26"/>
        </w:rPr>
        <w:t>Директору муниципального автономного учреждения «Спортивная база «Салют»</w:t>
      </w:r>
      <w:r>
        <w:rPr>
          <w:szCs w:val="26"/>
        </w:rPr>
        <w:t xml:space="preserve"> </w:t>
      </w:r>
      <w:r>
        <w:rPr>
          <w:spacing w:val="3"/>
          <w:szCs w:val="26"/>
        </w:rPr>
        <w:t xml:space="preserve">Аксентьеву Ю.В. 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pacing w:val="3"/>
          <w:szCs w:val="26"/>
        </w:rPr>
      </w:pPr>
      <w:r>
        <w:rPr>
          <w:szCs w:val="26"/>
        </w:rPr>
        <w:t>Рекомендовать межмуниципальному отделу МВД России «Арсеньевский» Дулову К.Р. принять меры по реализации пункта 1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pacing w:val="3"/>
          <w:szCs w:val="26"/>
        </w:rPr>
      </w:pPr>
      <w:r>
        <w:rPr>
          <w:spacing w:val="3"/>
          <w:szCs w:val="26"/>
        </w:rPr>
        <w:t>Рекомендовать начальнику 5 пожарно-спасательного отряда Федеральной противопожарной службы Государственной противопожарной службы ГУ МЧС по Приморскому краю Арзамазову И.С. организовать мониторинг обстановки, связанной с природными пожарами и палами раст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szCs w:val="26"/>
        </w:rPr>
        <w:t xml:space="preserve">Рекомендовать врио начальника </w:t>
      </w:r>
      <w:r>
        <w:rPr>
          <w:bCs/>
          <w:szCs w:val="26"/>
        </w:rPr>
        <w:t>отдела 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Барсукову Л.С.</w:t>
      </w:r>
      <w:r>
        <w:rPr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ивести в готовность к реагированию на ухудшение пожарной обстановки патрульно-контрольную групп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оводить разъяснительную работу по обеспечению пожарной безопасности, выполнению первичных мер по предупреждению пожаров и практическому применению первичных средств пожаротушения при возникновении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 xml:space="preserve">Председателю административной комиссии городского округа    Кошелю К.Л. продолжить работу по выявлению нарушений правил пожарной безопасности в период действия особого противопожарного режи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pacing w:val="5"/>
          <w:szCs w:val="26"/>
        </w:rPr>
        <w:t>Директору муниципального казенного учреждения</w:t>
      </w:r>
      <w:r>
        <w:rPr>
          <w:b/>
          <w:spacing w:val="5"/>
          <w:szCs w:val="26"/>
        </w:rPr>
        <w:t xml:space="preserve"> «</w:t>
      </w:r>
      <w:r>
        <w:rPr>
          <w:spacing w:val="5"/>
          <w:szCs w:val="26"/>
        </w:rPr>
        <w:t>Управление по делам гражданской обороны и чрезвычайным ситуациям» администрации городского округа Савченко В.М.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ивести в готовность к реагированию на ухудшение пожарной обстановки патрульную и патрульно-маневренную группы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/>
      </w:pPr>
      <w:r>
        <w:rPr>
          <w:spacing w:val="5"/>
          <w:szCs w:val="26"/>
        </w:rPr>
        <w:t xml:space="preserve">организовать, совместно с отделом </w:t>
      </w:r>
      <w:r>
        <w:rPr>
          <w:bCs/>
          <w:spacing w:val="5"/>
          <w:szCs w:val="26"/>
        </w:rPr>
        <w:t xml:space="preserve">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</w:t>
      </w:r>
      <w:r>
        <w:rPr>
          <w:spacing w:val="5"/>
          <w:szCs w:val="26"/>
        </w:rPr>
        <w:t>и главным специалистом 1 разряда организационного управления администрации городского округа Диденко О.П. проведение информационной кампании среди населения, направленной на необходимость соблюдения правил пожарной безопасности на территории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>
          <w:spacing w:val="-3"/>
          <w:szCs w:val="26"/>
        </w:rPr>
      </w:pPr>
      <w:r>
        <w:rPr>
          <w:spacing w:val="5"/>
          <w:szCs w:val="26"/>
        </w:rPr>
        <w:t xml:space="preserve">Главному специалисту 1 разряда организационного управления администрации городского округа Диденко О.П. активизировать информационную и разъяснительную работу среди населения в электронных и печатных средствах массовой информации, с использованием официального сайта </w:t>
      </w:r>
      <w:r>
        <w:rPr>
          <w:szCs w:val="26"/>
        </w:rPr>
        <w:t>администрации Арсеньевского</w:t>
      </w:r>
      <w:r>
        <w:rPr>
          <w:spacing w:val="5"/>
          <w:szCs w:val="26"/>
        </w:rPr>
        <w:t xml:space="preserve"> городского округ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1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6:00Z</dcterms:created>
  <dc:creator>Зоя Герасимова</dc:creator>
  <dc:description/>
  <cp:keywords/>
  <dc:language>en-US</dc:language>
  <cp:lastModifiedBy>Диденко Ольга Петровна</cp:lastModifiedBy>
  <cp:lastPrinted>2021-08-12T10:53:00Z</cp:lastPrinted>
  <dcterms:modified xsi:type="dcterms:W3CDTF">2021-08-13T05:36:00Z</dcterms:modified>
  <cp:revision>2</cp:revision>
  <dc:subject/>
  <dc:title> </dc:title>
</cp:coreProperties>
</file>