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октября 2022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Арсеньевского городского округа от 01 октября 2021 года № 275-МПА «</w:t>
      </w:r>
      <w:r>
        <w:rPr>
          <w:b/>
          <w:bCs/>
          <w:sz w:val="26"/>
          <w:szCs w:val="26"/>
        </w:rPr>
        <w:t>Положение о муниципальном контроле в сфере благоустройст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муниципальный правовой акт Арсеньевского городского округа от 01 октября 2021 года № 275-МПА «Положение о муниципальном контроле в сфере благоустройства на территории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Изложить пункт 3.2.  раздела 3 «Профилактика рисков причинения вреда (ущерба) охраняемым законом ценностям»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.2. Виды профилактических мероприятий при осуществлении муниципального контрол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информирова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консультирова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объявление предостережения.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Дополнить пункт 3.2. раздела 3. «Профилактика рисков причинения вреда (ущерба) охраняемым законом ценностям» подпунктом 3.2.3.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3.2.3. В случае наличия у Отде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тдел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Положение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онтролируемое лицо вправе в течение 15 календарных дней с даты получения предостережения подать в Отдел возражение в отношении указанного предостере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зражения направляются контролируемым лицом в бумажном виде, подписанные собственноручно, почтовым отправлением либо в виде электронного документа, подписанного электронной подписью, на указанный в предостережении адрес электронной почт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возражении контролируемым лицом указыва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дентификационный номер налогоплательщика юридического лица, индивидуального предпринимателя, физического лиц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дата и номер предостережения, направленного в адрес юридического лица, индивидуального предпринимателя, физического лиц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 Контролируемое лицо вправе приложить к возражению документы, подтверждающие обоснованность возражений, или их заверенные коп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дел в течение 20 рабочих дней со дня получения возраж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сматривает возражение посредством анализа доводов, содержащихся в поступивших документах, на предмет их обоснованности, сопоставления с имеющимися в распоряжении Отдела сведениями, на основании которых было объявлено предостережение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тогам рассмотрения возражения направляет контролируемому лицу в форме электронного документа или на бумажном носителе письменный ответ об отзыве предостережения в случае признания возражения законным и обоснованным либо информацию об отказе в отзыве предостере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дел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 Настоящий муниципальный правовой акт вступает в силу после его официального опубликования (обнародования).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                             </w:t>
        <w:tab/>
        <w:t xml:space="preserve">                                                     В. С. Пивень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7» октя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8- МП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14:00Z</dcterms:created>
  <dc:creator>Аня</dc:creator>
  <dc:description/>
  <dc:language>en-US</dc:language>
  <cp:lastModifiedBy>duma</cp:lastModifiedBy>
  <cp:lastPrinted>2022-10-27T11:07:00Z</cp:lastPrinted>
  <dcterms:modified xsi:type="dcterms:W3CDTF">2022-10-27T01:14:00Z</dcterms:modified>
  <cp:revision>2</cp:revision>
  <dc:subject/>
  <dc:title/>
</cp:coreProperties>
</file>